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Cs w:val="28"/>
        </w:rPr>
      </w:pPr>
      <w:r>
        <w:rPr/>
        <w:t xml:space="preserve">   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/>
      </w:pPr>
      <w:r>
        <w:rPr>
          <w:szCs w:val="28"/>
        </w:rPr>
        <w:t>ATA DA 29ª (Vigésima nona) SESSÃO ORDINÁRIA DO EGRÉGIO CONSELHO SUPERIOR DO MINISTÉRIO PÚBLICO, REALIZADA NO DIA 09 DE AGOSTO DE 2007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rno público, que na 33ª sessão ordinária do egrégio Conselho Superior, foi lida e aprovada a ata da 29ª sessão ordinária, realizada no dia 09 de agosto de 2007, na sala de sessões do Egrégio Conselho Superior do Ministério Público, sob a Presidência da Procuradora-Geral de Justiça Conselheira </w:t>
      </w:r>
      <w:r>
        <w:rPr>
          <w:bCs/>
          <w:sz w:val="28"/>
          <w:szCs w:val="28"/>
        </w:rPr>
        <w:t>Dra. Jante Maria Ismael da Costa Macedo, presentes os Conselheiros: Corregedor - Geral do Ministério Público José Roseno Neto, Alcides Orlando de Moura Jansen, José Raimundo de Lima, Marcus Vilar Souto Maior e Francisco Sagres Macedo Vieira. O Conselheiro Álvaro Cristino Pinto Gadelha Campos encontra-se afastado para gozo de férias. A</w:t>
      </w:r>
      <w:r>
        <w:rPr>
          <w:sz w:val="28"/>
          <w:szCs w:val="28"/>
        </w:rPr>
        <w:t xml:space="preserve">berta à sessão, mandou a Senhora Presidente que a Secretária procedesse à leitura da Ata da sessão anterior e a seguir colocou-a em votação, sendo a mesma aprovada, à unanimidade. Na ordem do dia foram apreciados os seguintes itens: Item 6.1 – Autorizar publicações de editais das Promotorias de Justiça das Comarcas de Teixeira, Remígio, Pirpirituba e Serra Branca, de 1ª entrância, pelos critérios de remoções de merecimento, antiguidade, merecimento e antiguidade, respectivamente, tendo o egrégio Conselho autorizado às publicações, à unanimidade. Item 6.2 - Procedimento Administrativo nº 91/2002 – Promoção de Arquivamento - Curadoria do Patrimônio Público da Capital – Invasão de Área Pública, relator o Conselheiro José Roseno Neto. Após relatório, votou pela homologação do arquivamento, sendo seguido à unanimidade. Item 6.3 - Procedimento Administrativo – 09/2006 – Promoção de arquivamento -  Curadoria da Comarca de São José de Piranhas - Inquérito Civil Público – Transporte Irregular de Estudantes – Município de Carrapateira, relator Conselheiro José Roseno Neto. Após relatório, votou pelo arquivamento, sendo seguido à unanimidade. Item 6.4 – Procedimento Administrativo – nº 42/2006 – Promoção de arquivamento – Fundo Partidário – Partido Social Democrata Cristão – exercício 2003. Contas desaprovadas – TRE AC 4.313/06 – Curadoria de Fundações da Capital, relator Conselheiro Marcus Vilar Souto Maior. Após relatório, votou pela homologação da fundamentada promoção de arquivamento, sendo seguido à unanimidade. 6.5 - Procedimento Administrativo – nº 27/2006 – Promoção de arquivamento - Fundo Partidário – Partido dos Trabalhadores  – exercício 1999. Contas desaprovadas – TRE AC 3498/05. Curadoria de Fundações da Capital. Relator Conselheiro Marcus Vilar Souto Maior. Retirado de pauta a pedido do relator. Item 6.6 - Procedimento Administrativo – nº 38/2006 – Promoção de arquivamento Fundo Partidário – Partido Republicano Progressista – exercício 2005. Contas desaprovadas – TRE AC 4201/06. Curadoria de Fundações da Capital. Relator Conselheiro Marcus Vilar Souto Maior. Após relatório, votou pela homologação da fundamentada promoção de arquivamento. O Conselheiro Francisco Sagres Macedo Vieira pediu vista do procedimento. O Conselheiro relator esclareceu que todos os procedimentos constantes na pauta de sua relatoria são pela remessa ao Estado de São Paulo e um para o Estado de Minas Gerais, onde estão as sedes dos partidos políticos. O Conselheiro Francisco Sagres Macedo Vieira pediu vista, também, do Procedimento  Administrativo – nº 32/2006 – item 6.7 - Promoção de arquivamento, tendo como relator o Conselheiro Marcus Vilar Souto Maior, que proferiu voto de arquivamento. Em seguida foi apreciado o item 6.8 - EDITAL DE VACÂNCIA - Nº 01/2007 - 2ª ENTRÂNCIA – Cargo de 2º Promotor da Promotoria de Justiça Cumulativa </w:t>
      </w:r>
      <w:r>
        <w:rPr>
          <w:b/>
          <w:sz w:val="28"/>
          <w:szCs w:val="28"/>
        </w:rPr>
        <w:t>da Comarca de ITABAIANA</w:t>
      </w:r>
      <w:r>
        <w:rPr>
          <w:sz w:val="28"/>
          <w:szCs w:val="28"/>
        </w:rPr>
        <w:t xml:space="preserve">, de 2ª entrância, provimento inicial, </w:t>
      </w:r>
      <w:r>
        <w:rPr>
          <w:b/>
          <w:bCs/>
          <w:sz w:val="28"/>
          <w:szCs w:val="28"/>
        </w:rPr>
        <w:t>REMOÇÃO</w:t>
      </w:r>
      <w:r>
        <w:rPr>
          <w:b/>
          <w:sz w:val="28"/>
          <w:szCs w:val="28"/>
        </w:rPr>
        <w:t xml:space="preserve"> pelo critério de </w:t>
      </w:r>
      <w:r>
        <w:rPr>
          <w:b/>
          <w:bCs/>
          <w:sz w:val="28"/>
          <w:szCs w:val="28"/>
        </w:rPr>
        <w:t>MERECIMENT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m os seguintes promotores interessados, em ordem de antiguidade: </w:t>
      </w:r>
      <w:r>
        <w:rPr>
          <w:sz w:val="28"/>
          <w:szCs w:val="28"/>
        </w:rPr>
        <w:t xml:space="preserve">Alyrio Batista de Souza Segundo, Lúcio Mendes Cavalcante, Romualdo Tadeu de Araújo,  Rhomeika Maria de França Porto, </w:t>
      </w:r>
      <w:r>
        <w:rPr>
          <w:bCs/>
          <w:sz w:val="28"/>
          <w:szCs w:val="28"/>
        </w:rPr>
        <w:t xml:space="preserve"> Ana Guarabira de Lima Cabral,</w:t>
      </w:r>
      <w:r>
        <w:rPr>
          <w:sz w:val="28"/>
          <w:szCs w:val="28"/>
        </w:rPr>
        <w:t xml:space="preserve"> Ana Caroline Almeida Moreira, </w:t>
      </w:r>
      <w:r>
        <w:rPr>
          <w:bCs/>
          <w:sz w:val="28"/>
          <w:szCs w:val="28"/>
        </w:rPr>
        <w:t>Juliana Couto Ramos, Andréa Bezerra Pequeno,</w:t>
      </w:r>
      <w:r>
        <w:rPr>
          <w:sz w:val="28"/>
          <w:szCs w:val="28"/>
        </w:rPr>
        <w:t xml:space="preserve"> Joseane dos Santos Amaral, Edmilson de Campos Leite Filho. O egrégio Conselho considerou as seguintes informações: </w:t>
      </w:r>
      <w:r>
        <w:rPr>
          <w:iCs/>
          <w:sz w:val="28"/>
          <w:szCs w:val="28"/>
        </w:rPr>
        <w:t>1º) Nenhum dos Promotores integra a 1ª quinta parte da lista de antiguidade; 2º) A Promotora de Justiça Ana Caroline Almeida Moreira figurou por três vezes, alternadas, em listas tríplice para remoção/merecimento de 2ª entrância, nas seguintes  sessões ordinárias  35ª em 16/09/04;11ª em 17/03/05 e 17ª em 12/05/05; 3º) A Promotora de Justiça Juliana Couta Ramos  figurou por duas vezes, alternadas, em listas tríplice para remoção/merecimento de 2ª entrância, nas seguintes  sessões ordinárias  17ª em 12/05/05 e na 34ª em 15/09/05; 4º) A Promotora de Justiça Rhomeika Maria de França Porto, figurou uma única vez em lista tríplice para remoção/merecimento de 2ª entrância, na 35ª  sessão ordinária em 16/09/04; 5º) Os Promotores de Justiça Alyrio Batista de Souza Segundo, Ana Guarabira de Lima Cabral e Romualdo Tadeu de Araújo figuraram uma única vez em lista tríplice para remoção/merecimento nas sessões 17ª em 30/04/03; 35ª em 16/09/04 e 25ª em 06/06/02, respectivamente, sendo todos removidos. Em seguida foi iniciada a votação aberta e fundamentada pelo Conselheiro Marcus Vilar Souto Maior. Voto: Promotores</w:t>
      </w:r>
      <w:r>
        <w:rPr>
          <w:sz w:val="28"/>
          <w:szCs w:val="28"/>
        </w:rPr>
        <w:t xml:space="preserve"> Andréa Bezerra Pequeno, Ana Guarabira de Lima Cabral e Joseane dos Santos Amaral. Conselheiro Francisco Sagres Macedo Vieira. Voto: Promotores Ana Caroline Almeida Moreira, Rhomeika Maria de França Porto e Edmilson Campos Leite Filho. Conselheiro Alcides Orlando de Moura Jansen. Voto: Promotores Rhomeika Maria de França Porto, Ana Caroline Almeida Moreira e Andréa Bezerra Pequeno. Conselheiro José Raimundo de Lima. Voto: Rhomeika Maria de França Porto, Ana Caroline Almeida Moreira e  Edmilson Campos Leite Filho. Conselheiro Corregedor-Geral do Ministério Público José Roseno Neto. Voto: Promotores Ana Caroline Almeida Moreira, Edmilson Campos Leite Filho e Alyrio Batista de Souza Segundo. Conselheira Presidente. Voto: Rhomeika Maria de França Porto, Andréa Bezerra Pequeno e Edmilson Leite Campos Filho. Resultado da votação: Promotores de Justiça Edmilson Leite Campos Filho, com 04 votos; Rhomeika Maria de França Porto, com 04 votos; Ana Caroline Almeida Moreira com 04 votos; </w:t>
      </w:r>
      <w:r>
        <w:rPr>
          <w:bCs/>
          <w:sz w:val="28"/>
          <w:szCs w:val="28"/>
        </w:rPr>
        <w:t xml:space="preserve">Andréa Bezerra Pequeno com 03 votos; </w:t>
      </w:r>
      <w:r>
        <w:rPr>
          <w:sz w:val="28"/>
          <w:szCs w:val="28"/>
        </w:rPr>
        <w:t xml:space="preserve">Alyrio Batista de Souza Segundo e </w:t>
      </w:r>
      <w:r>
        <w:rPr>
          <w:bCs/>
          <w:sz w:val="28"/>
          <w:szCs w:val="28"/>
        </w:rPr>
        <w:t>Ana Guarabira de Lima Cabral obtiveram 01 voto. A lista tríplice foi formada com os seguintes promotores:</w:t>
      </w:r>
      <w:r>
        <w:rPr>
          <w:sz w:val="28"/>
          <w:szCs w:val="28"/>
        </w:rPr>
        <w:t xml:space="preserve"> Promotores de Justiça Edmilson Leite Campos, Rhomeika Maria de França Porto e Ana Caroline Almeida Moreira. A Conselheira Presidente, Procuradora-Geral de Justiça Dra. Janete Maria Ismael da Costa Macedo informou a seus ilustres pares que procederá a escolha posteriormente. João Pessoa, 09 de agosto de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cisco de Assis Martins Ju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es do CSMP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5:00Z</dcterms:created>
  <dc:creator>Ministério Público</dc:creator>
  <dc:description/>
  <dc:language>en-US</dc:language>
  <cp:lastModifiedBy>aloysio</cp:lastModifiedBy>
  <cp:lastPrinted>2007-09-06T09:40:00Z</cp:lastPrinted>
  <dcterms:modified xsi:type="dcterms:W3CDTF">2007-11-19T17:35:00Z</dcterms:modified>
  <cp:revision>2</cp:revision>
  <dc:subject/>
  <dc:title> </dc:title>
</cp:coreProperties>
</file>