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33ª (TRIGÉSIMA TERCEIRA) SESSÃO ORDINÁRIA DO EGRÉGIO CONSELHO SUPERIOR DO MINISTÉRIO PÚBLICO, REALIZADA NO DIA 06 DE SETEMBRO DE 2007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rno público, que na 35ª sessão ordinária do Egrégio Conselho Superior, foi lida e aprovada a ata da 33ª sessão ordinária realizada no dia 06 de setembro de 2007, na sala de sessões do Egrégio Conselho Superior do Ministério Público, sob a Presidência da Procuradora-Geral de Justiça Conselheira </w:t>
      </w:r>
      <w:r>
        <w:rPr>
          <w:rFonts w:cs="Arial" w:ascii="Arial" w:hAnsi="Arial"/>
          <w:bCs/>
          <w:sz w:val="22"/>
          <w:szCs w:val="22"/>
        </w:rPr>
        <w:t>Dra. Jante Maria Ismael da Costa Macedo, presentes os Conselheiros: Corregedor - Geral do Ministério Público José Roseno Neto, Alcides Orlando de Moura Jansen,  Álvaro Cristino Pinto Gadelha Campos e Francisco Sagres Macedo Vieira. Ausentes, justificadamente, os Conselheiros José Raimundo de Lima e  Marcus Vilar Souto Maior. A</w:t>
      </w:r>
      <w:r>
        <w:rPr>
          <w:rFonts w:cs="Arial" w:ascii="Arial" w:hAnsi="Arial"/>
          <w:sz w:val="22"/>
          <w:szCs w:val="22"/>
        </w:rPr>
        <w:t>berta a sessão, mandou a Senhora Presidente que o Secretário procedesse a leitura da Ata da sessão anterior e a seguir colocou-a em votação, sendo a mesma aprovada, à unanimidade. Em seguida, na ordem do dia foram apreciados os seguintes itens: Item 6.1 - Edital de Vacância  - nº 01 - 1ª entrância -  Cargo de Promotor da Promotoria de Justiça Cumulativa da Comarca de Teixeira, Remoção pelo critério de  Merecimento. Não houve interessados. Item 6.2 - Edital de Vacância - nº 02 - 1ª entrância - Cargo de Promotor da Promotoria de Justiça Cumulativa da Comarca de Remígio, Remoção pelo critério de Antiguidade. Não houve interessados. Item 6.3 - Edital de Vacância  - nº 03 - 1ª entrância -  Cargo de Promotor da Promotoria de Justiça Cumulativa da Comarca de Pirpirituba, Remoção pelo critério de Merecimento. Não houve interessados. Item 6.4 - Edital de Vacância  - nº 04 - 1ª entrância -  Cargo de Promotor da Promotoria de Justiça Cumulativa da Comarca de Serra Branca, Remoção pelo critério de Antiguidad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houve interessados. O Conselheiro Alcides Orlando de Moura Jansen solicitou que fosse autorizada a publicação dos editais de promoções para a primeira entrância. A Conselheira Presidente lembrou que podia publicar, tendo em vista que o Tribunal de Contas do Estado advertiu a Instituição Ministerial Estadual para não promover em virtude da Lei de Responsabilidade Fiscal. O Conselheiro Alcides Orlando de Moura Jansen entende que não há qualquer novo reflexo financeiro, já que os Promotores de Justiça Substitutos encontram-se no exercício. O Conselheiro  Álvaro Cristino Pinto Gadelha Campos entende que não existe qualquer impedimento e majoração, bem como deveria ser disponibilizado a decisão do Tribunal de Contas do Estado para análise.  A Conselheira Presidente informou que a Procuradoria-Geral de Justiça recorreu da decisão com pedido de reconsideração, e ainda, que se encontra em estudo outra forma de solução para o problema, tendo sido realizado consulta ao Tribunal de Contas do Estado para autorizar o Ministério Público à retirada da patronal. A Conselheira Presidente indagou a seus ilustres pares se querem que publiquem  os editais de vacância ou que se aguarde a resposta da consulta. Após discussão e análise, ficou decidido que deveria aguarda a resposta da consulta, à unanimidade. Item 6.5 – Processo nº  2089-07 - Remoção por permuta – Interessados: Promotores de Justiça Antônio Hortêncio Rocha Neto, Promotor de Justiça Curador da Comarca de Bayeux e Jonas Abrantes Gadelha, 1º Promotor da Promotoria de Justiça da Comarca referida, tendo como relator o Conselheiro  Francisco Sagres Macedo Vieira. Após relatório, considerando que se trata de permuta dentro da mesma comarca, votou pelo deferimento, sendo seguido à unanimidade. Item 6.6 – Processo nº 1167 - 07 – Mudança de Titularidade - Requerimento da Promotora de Justiça Miriam Pereira Vasconcelos, tendo como relator o Conselheiro José Roseno Neto. Após relatório, votou pelo deferimento, entendendo que o edital de remoção já havia sido publicado sem que houvesse manifestação de interessados, além de outras decisões favoráveis do Colendo Conselho em pedidos nas mesmas circunstâncias, sendo seguido à unanimidade. Item </w:t>
      </w:r>
      <w:r>
        <w:rPr>
          <w:rFonts w:cs="Arial" w:ascii="Arial" w:hAnsi="Arial"/>
          <w:color w:val="000000"/>
          <w:sz w:val="22"/>
          <w:szCs w:val="22"/>
        </w:rPr>
        <w:t>6.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 xml:space="preserve">Requerimento da Excelentíssima Senhora Procuradora de Josélia Alves de Freitas – Indicação de Promotores de Justiça convocáveis para formação de lista tríplice, tendo os seguintes </w:t>
      </w:r>
      <w:r>
        <w:rPr>
          <w:rFonts w:cs="Arial" w:ascii="Arial" w:hAnsi="Arial"/>
          <w:sz w:val="22"/>
          <w:szCs w:val="22"/>
        </w:rPr>
        <w:t>promotores indicados: Berlino Estrela de Oliveira, Herbert Douglas Targino, Francisco Antônio de Sarmento Vieira, Fernando Antônio Ferreira de Andrade e Rosane Maria Araújo e Oliveira. Em seguida, foi iniciada a votação aberta e fundamentada. Voto do Conselheiro Francisco Sagres Macedo Vieira. Inicialmente solicitou que doravante o requerimento fosse submetido à análise da Douta Corregedoria-Geral do Ministério Público para certificar se os promotores indicados não possuem processos em atraso nas suas promotorias. Voto: Promotores Berlino Estrela de Oliveira, Herbert Douglas Targino e Francisco Antônio de Sarmento Vieira. Conselheiro Alcides Orlando de Moura Jansen. Voto: Berlino Estrela de Oliveira, Herbert Douglas Targino e Fernando Antônio Ferreira de Andrade. Conselheiro Álvaro Cristino Pinto Gadelha Campos. Voto: Berlino Estrela de Oliveira, Herbert Douglas Targino e Fernando Antônio Ferreira de Andrade. Conselheiro Corregedor-Geral do Ministério Público José Roseno Neto. Voto: Berlino Estrela de Oliveira, Herbert Douglas Targino e Francisco Antônio de Sarmento Vieira. Conselheira Presidente. Voto: Berlino Estrela de Oliveira, Herbert Douglas Targino e Francisco Antônio de Sarmento Vieira. Resultado da votação:  Berlino Estrela de Oliveira com 05 votos, Herbert Douglas Targino com 05 votos,  Francisco Antônio de Sarmento Vieira com 03 votos, Fernando Antônio Ferreira de Andrade com 02 votos. A lista tríplice ficou formada pelos seguintes promotores: Berlino Estrela de Oliveira, Herbert Douglas Targino e Francisco Antônio de Sarmento Vieira. A Excelentíssima Senhora Procuradora-Geral de Justiça informou que procederá a escolha em momento posterior. João Pessoa, 06 de setembro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OYSIO CARNEIRO JUN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OR DO CSMP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DA EM 04/10/2007</w:t>
      </w:r>
    </w:p>
    <w:p>
      <w:pPr>
        <w:pStyle w:val="Corpodetexto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6:00Z</dcterms:created>
  <dc:creator>Ministério Público</dc:creator>
  <dc:description/>
  <dc:language>en-US</dc:language>
  <cp:lastModifiedBy>aloysio</cp:lastModifiedBy>
  <cp:lastPrinted>2007-10-04T16:20:00Z</cp:lastPrinted>
  <dcterms:modified xsi:type="dcterms:W3CDTF">2007-11-19T17:36:00Z</dcterms:modified>
  <cp:revision>2</cp:revision>
  <dc:subject/>
  <dc:title> </dc:title>
</cp:coreProperties>
</file>