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b/>
          <w:b/>
          <w:sz w:val="24"/>
        </w:rPr>
      </w:pPr>
      <w:r>
        <w:rPr>
          <w:b/>
          <w:sz w:val="24"/>
        </w:rPr>
        <w:t>ATA DA 38ª (TRIGÉSIMA OITAVA) SESSÃO ORDINÁRIA DO EGRÉGIO CONSELHO SUPERIOR DO MINISTÉRIO PÚBLICO, REALIZADA NO DIA 09 DE OUTUBRO DE 2007.</w:t>
      </w:r>
    </w:p>
    <w:p>
      <w:pPr>
        <w:pStyle w:val="Corpodetexto21"/>
        <w:rPr>
          <w:b/>
          <w:b/>
          <w:sz w:val="24"/>
        </w:rPr>
      </w:pPr>
      <w:r>
        <w:rPr>
          <w:b/>
          <w:sz w:val="24"/>
        </w:rPr>
      </w:r>
    </w:p>
    <w:p>
      <w:pPr>
        <w:pStyle w:val="Normal"/>
        <w:jc w:val="both"/>
        <w:rPr>
          <w:rFonts w:ascii="Arial" w:hAnsi="Arial" w:cs="Arial"/>
        </w:rPr>
      </w:pPr>
      <w:r>
        <w:rPr>
          <w:rFonts w:cs="Arial" w:ascii="Arial" w:hAnsi="Arial"/>
        </w:rPr>
        <w:t xml:space="preserve">Torno público, que na 43ª sessão ordinária do Egrégio Conselho Superior, foi lida e aprovada a ata da 38ª sessão ordinária realizada no dia 09 de outubro de 2007, na sala de sessões do Egrégio Conselho Superior do Ministério Público, sob a Presidência do Procurador - Geral de Justiça em Exercício, Conselheiro </w:t>
      </w:r>
      <w:r>
        <w:rPr>
          <w:rFonts w:cs="Arial" w:ascii="Arial" w:hAnsi="Arial"/>
          <w:bCs/>
        </w:rPr>
        <w:t>Dr. Paulo Barbosa de Almeida, presentes os Conselheiros: Corregedor - Geral do Ministério Público José Roseno Neto, Alcides Orlando de Moura Jansen, José Raimundo de Lima, Maria Lurdélia Diniz de Albuquerque Melo, Francisco Sagres Macedo Vieira, Álvaro Cristino Pinto Gadelha Campo. A</w:t>
      </w:r>
      <w:r>
        <w:rPr>
          <w:rFonts w:cs="Arial" w:ascii="Arial" w:hAnsi="Arial"/>
        </w:rPr>
        <w:t xml:space="preserve">berta a sessão, mandou o Senhor Presidente que o Secretário procedesse à leitura da Ata da sessão anterior e a seguir colocou-a em votação, sendo a mesma aprovada, à unanimidade. Em seguida, na ordem do dia foram apreciados os seguintes itens: </w:t>
      </w:r>
      <w:r>
        <w:rPr>
          <w:rFonts w:cs="Arial" w:ascii="Arial" w:hAnsi="Arial"/>
          <w:b/>
        </w:rPr>
        <w:t xml:space="preserve">item </w:t>
      </w:r>
      <w:r>
        <w:rPr>
          <w:rFonts w:cs="Arial" w:ascii="Arial" w:hAnsi="Arial"/>
          <w:b/>
          <w:color w:val="000000"/>
        </w:rPr>
        <w:t>6.1</w:t>
      </w:r>
      <w:r>
        <w:rPr>
          <w:rFonts w:cs="Arial" w:ascii="Arial" w:hAnsi="Arial"/>
          <w:color w:val="000000"/>
        </w:rPr>
        <w:t xml:space="preserve"> – Processo nº 2317/07 - Requerimento do Excelentíssimo Senhor Procurador de Justiça Marcus Vilar Souto Maior. Indicação de Promotores de Justiça convocáveis para formação de lista tríplice; </w:t>
      </w:r>
      <w:r>
        <w:rPr>
          <w:rFonts w:cs="Arial" w:ascii="Arial" w:hAnsi="Arial"/>
        </w:rPr>
        <w:t xml:space="preserve">Promotores indicados: Fernando Antônio Ferreira de Andrade, Valberto Cosme de Lira, Victor Manoel Magalhães Granadeiros Rio, Nilo Siqueira Costa Filho e Alley Borges Escorel. Em seguida, dando continuidade foi iniciada a votação aberta e fundamentada, conforme notas taquigráficas. Conselheiro José Raimundo de Lima, Voto: Promotores de Justiça,Victor Manoel Magalhães Granadeiro Rio, Nilo Siqueira Costa Filho e Alley Borges Escorel. Conselheiro </w:t>
      </w:r>
      <w:r>
        <w:rPr>
          <w:rFonts w:cs="Arial" w:ascii="Arial" w:hAnsi="Arial"/>
          <w:bCs/>
        </w:rPr>
        <w:t>Álvaro Cristino Pinto Gadelha Campos, voto:</w:t>
      </w:r>
      <w:r>
        <w:rPr>
          <w:rFonts w:cs="Arial" w:ascii="Arial" w:hAnsi="Arial"/>
        </w:rPr>
        <w:t xml:space="preserve"> Promotores de Justiça, </w:t>
      </w:r>
      <w:r>
        <w:rPr>
          <w:rFonts w:cs="Arial" w:ascii="Arial" w:hAnsi="Arial"/>
          <w:color w:val="000000"/>
        </w:rPr>
        <w:t xml:space="preserve">Fernando Antônio Ferreira de Andrade, </w:t>
      </w:r>
      <w:r>
        <w:rPr>
          <w:rFonts w:cs="Arial" w:ascii="Arial" w:hAnsi="Arial"/>
        </w:rPr>
        <w:t xml:space="preserve">Victor Manoel Magalhães Granadeiro Rio e Alley Borges Escorel.  Conselheira Maria Lurdélia Diniz de Albuquerque Melo voto: Promotores de Justiça, Victor Manoel Magalhães Granadeiro Rio, Alley Borges Escorel, </w:t>
      </w:r>
      <w:r>
        <w:rPr>
          <w:rFonts w:cs="Arial" w:ascii="Arial" w:hAnsi="Arial"/>
          <w:color w:val="000000"/>
        </w:rPr>
        <w:t>Fernando Antônio Ferreira de Andrade</w:t>
      </w:r>
      <w:r>
        <w:rPr>
          <w:rFonts w:cs="Arial" w:ascii="Arial" w:hAnsi="Arial"/>
        </w:rPr>
        <w:t xml:space="preserve">. Conselheiro Francisco Sagres Macedo Vieira voto: Promotores de Justiça, Nilo Siqueira Costa Filho,. Alley Borges Escorel. Conselheiro Alcides Orlando de Moura Jansen voto: Promotores de Justiça,  Fernando Antonio Ferreira de Andrade, Alley Borges Escorel  e Nilo Siqueira Costa Filho. Conselheiro Corregedor-Geral José Roseno Neto voto: Promotores de Justiça: Nilo Siqueira Costa Filho, Alley Borges Escorel e Valberto Cosme de Lira. Conselheira Presidente Janete Maria Ismael da Costa Macedo voto: Promotores de Justiça, Fernando Antonio Ferreira de Andrade, Nilo Siqueira Costa Filho e Alley Borges Escorel. Encerrada a votação a Excelentíssima Senhora Conselheira Presidente, anuncia aos seus pares a formação da  lista trípice, composta pelos Promotores de Justiça, Alley Borges Escorel, Nilo Siqueira Costa Filho e  Fernando Antonio Ferreira de Andrade, escolhendo o Promotor de Justiça  Fernando Antonio Ferreira de Andrade,  para substituir o Conselheiro </w:t>
      </w:r>
      <w:r>
        <w:rPr>
          <w:rFonts w:cs="Arial" w:ascii="Arial" w:hAnsi="Arial"/>
          <w:color w:val="000000"/>
        </w:rPr>
        <w:t xml:space="preserve">Marcus Vilar Souto Maior.  </w:t>
      </w:r>
      <w:r>
        <w:rPr>
          <w:rFonts w:cs="Arial" w:ascii="Arial" w:hAnsi="Arial"/>
          <w:b/>
          <w:color w:val="000000"/>
        </w:rPr>
        <w:t>Item  6.2</w:t>
      </w:r>
      <w:r>
        <w:rPr>
          <w:rFonts w:cs="Arial" w:ascii="Arial" w:hAnsi="Arial"/>
          <w:color w:val="000000"/>
        </w:rPr>
        <w:t xml:space="preserve"> - Processo nº 2322/07 - Requerimento da Excelentíssima Senhora Procuradora de Justiça Otanilza Nunes de Lucena – Indicação de Promotores de Justiça convocáveis para formação de lista tríplice.</w:t>
      </w:r>
      <w:r>
        <w:rPr>
          <w:rFonts w:cs="Arial" w:ascii="Arial" w:hAnsi="Arial"/>
        </w:rPr>
        <w:t xml:space="preserve">Promotores indicados: Suamy Braga da Gama Carvalho, Vanina Nóbrega de Freitas Dias Vieira, Roseane Costa Pinto Lopes, Silvana de Azevedo Targino e Marilene de Lima Campos de Carvalho. Em seguida, dando continuidade foi iniciada a votação aberta e fundamentada, conforme notas taquigráficas. Conselheiro José Raimundo de Lima voto: Promotoras de Justiça, Suamy Braga da Gama Carvalho, Roseane Costa Pinto Lopes  e Vanina Nóbrega de Freitas Dias Vieira. Conselheiro Álvaro Cristino Pinto Gadelha Campos voto: Promotoras de Justiça, Suamy Braga da Gama Carvalho, Roseane Costa Pinto Lopes  e Vanina Nóbrega de Freitas Dias Vieira. Conselheira Maria Lurdélia Diniz de Albuquerque Melo voto: Promotoras de Justiça, Suamy Braga da Gama Carvalho, Roseane Costa Pinto Lopes  e Vanina Nóbrega de Freitas Dias Vieira. Conselheiro Francisco Sagres Macedo Vieira voto:  Promotoras de Justiça, Suamy Braga da Gama Carvalho e Vanina Nóbrega de Freitas Dias Vieira. Conselheiro Alcides Orlando de Moura Jansen voto: Promotoras de Justiça, Suamy Braga da Gama Carvalho, Roseane Costa Pinto Lopes e Vanina Nóbrega de Freitas Dias Vieira. Conselheiro Corregedor José Roseno Neto voto: Promotoras de Justiça, Suamy Braga da Gama Carvalho, Roseane Costa Pinto Lopes  e Vanina Nóbrega de Freitas Dias Vieira. Conselheira Presidente Janete Maria Ismael da Costa Macedo voto: Promotoras de Justiça,  Suamy Braga da Gama Carvalho,  Vanina Nóbrega de Freitas Dias Vieira  e Silvana de Azevedo Targino. Encerrada a votação a Excelentíssima Senhora Conselheira Presidente, anunciou aos seus pares a formação da  lista trípice, composta pelas Promotoras de Justiça, Suamy Braga da Gama Carvalho, Roseane Costa Pinto Lopes e Vanina Nóbrega de Freitas Dias Vieira, sendo escolhida a Promotora de Justiça,  Suamy Braga da Gama Carvalho, para substituir a Procuradora de Justiça </w:t>
      </w:r>
      <w:r>
        <w:rPr>
          <w:rFonts w:cs="Arial" w:ascii="Arial" w:hAnsi="Arial"/>
          <w:color w:val="000000"/>
        </w:rPr>
        <w:t xml:space="preserve">Otanilza Nunes de Lucena. </w:t>
      </w:r>
      <w:r>
        <w:rPr>
          <w:rFonts w:cs="Arial" w:ascii="Arial" w:hAnsi="Arial"/>
          <w:b/>
          <w:color w:val="000000"/>
        </w:rPr>
        <w:t>Item 6.3</w:t>
      </w:r>
      <w:r>
        <w:rPr>
          <w:rFonts w:cs="Arial" w:ascii="Arial" w:hAnsi="Arial"/>
          <w:color w:val="000000"/>
        </w:rPr>
        <w:t xml:space="preserve"> - Formação de lista tríplice para substituição por convocação da Procuradora de Justiça Sônia Maria Guedes Alcoforado, conforme dispõe o § 5º do art. 1º da Resolução CPJ/CSMP nº 001/2006, acrescido pela Resolução CPJ/CSMP nº 001/2007. D</w:t>
      </w:r>
      <w:r>
        <w:rPr>
          <w:rFonts w:cs="Arial" w:ascii="Arial" w:hAnsi="Arial"/>
        </w:rPr>
        <w:t xml:space="preserve">ando continuidade foi iniciada a votação aberta e fundamentada, conforme notas taquigráficas. Conselheiro José Raimundo de Lima,  Voto: Promotores de Justiça, Manoel Henrique Serejo Silva, Maria das Graças de Azevedo Santos e Dinalba Araruna Gonçalves. Conselheiro Álvaro Cristino Pinto Gadelha Campos voto: Promotores de Justiça, Herbert Douglas Targino, Lincoln da Costa Eloy e Dinalba Araruna Gonçalves. Conselheira Maria Lurdélia Diniz de Albuquerque Melo voto: Promotores de Justiça, Manoel Henrique Serejo Silva, Maria do Socorro Silva Lacerda e  </w:t>
      </w:r>
      <w:r>
        <w:rPr>
          <w:rFonts w:cs="Arial" w:ascii="Arial" w:hAnsi="Arial"/>
          <w:color w:val="000000"/>
        </w:rPr>
        <w:t xml:space="preserve">Francisco Antônio Sarmento Vieira. Conselheiro Francisco Sagres Macedo Vieira voto: Promotores de Justiça, </w:t>
      </w:r>
      <w:r>
        <w:rPr>
          <w:rFonts w:cs="Arial" w:ascii="Arial" w:hAnsi="Arial"/>
        </w:rPr>
        <w:t xml:space="preserve">Herbert Douglas Targino, </w:t>
      </w:r>
      <w:r>
        <w:rPr>
          <w:rFonts w:cs="Arial" w:ascii="Arial" w:hAnsi="Arial"/>
          <w:color w:val="000000"/>
        </w:rPr>
        <w:t>Francisco Antônio Sarmento Vieira e Berlino Estrela de Oliveira</w:t>
      </w:r>
      <w:r>
        <w:rPr>
          <w:rFonts w:cs="Arial" w:ascii="Arial" w:hAnsi="Arial"/>
        </w:rPr>
        <w:t xml:space="preserve">. Conselheiro Alcides Orlando de Moura Jansen voto: Promotores de Justiça,  Lincoln da Costa  Eloy,  Herbert Douglas Targino e  Maria das Graças de Azevedo Santos. Conselheiro Corregedor José Roseno Neto voto: Promotores de Justiça, Manoel Henrique Serejo Silva,  Herbert Douglas Targino e Lincoln da Costa Eloy. Conselheira Presidente Janete  Maria Ismael da Costa Macedo voto: Dinalba Araruna Gonçalves, Herbert Douglas Targino  e Maria do Socorro Silva Lacerda. Encerrada a votação a Excelentíssima Senhora Conselheira Presidente, anunciou que o Promotor de Justiça Herbert Douglas Targino, obteve cinco votos sendo confirmado na lista e os Promotores de Justiça  Dinalba Araruna Gonçalves, Lincoln da Costa Eloy e  Manoel Henrique Serejo Silva, empataram com três votos cada, devendo haver segundo escrutínio, para extrair dois nomes para compor a lista trípice. Conselheiro José Raimundo de Lima voto: Promotores de Justiça  Dinalba Araruna Gonçalves e   Manoel Henrique Serejo Silva. Conselheiro Álvaro Cristino Pinto Gadelha Campos voto: Dinalba Araruna Gonçalves e  Lincoln da Costa Eloy.   Conselheira Maria Lurdélia Diniz de Albuquerque Melo voto: Dinalba Araruna Gonçalves e   Manoel Henrique Serejo Silva. Conselheiro Francisco Sagres Macedo Vieira voto: Dinalba Araruna Gonçalves e   Manoel Henrique Serejo Silva. Conselheiro Alcides Orlando de Moura Jansen voto: Dinalba Araruna Gonçalves e Lincoln da Costa Eloy. Conselheiro Corregedor José Roseno Neto voto: Dinalba Araruna Gonçalves e Lincoln da Costa Eloy. Conselheira Presidente voto: Dinalba Araruna Gonçalves e   Manoel Henrique Serejo Silva. A Excelentíssima Senhora Conselheira Presidente anuncia aos seus pares a formação da lista trípice  composta pelas Promotoras de Justiça, Herbert Douglas Targino, Dinalba Araruna Gonçalves e Manoel Henrique Serejo Silva, sendo escolhido o Promotor de Justiça Herbert Douglas Targino. </w:t>
      </w:r>
      <w:r>
        <w:rPr>
          <w:rFonts w:cs="Arial" w:ascii="Arial" w:hAnsi="Arial"/>
          <w:b/>
        </w:rPr>
        <w:t xml:space="preserve">Item </w:t>
      </w:r>
      <w:r>
        <w:rPr>
          <w:rFonts w:cs="Arial" w:ascii="Arial" w:hAnsi="Arial"/>
          <w:b/>
          <w:color w:val="000000"/>
        </w:rPr>
        <w:t>6.4</w:t>
      </w:r>
      <w:r>
        <w:rPr>
          <w:rFonts w:cs="Arial" w:ascii="Arial" w:hAnsi="Arial"/>
          <w:color w:val="000000"/>
        </w:rPr>
        <w:t xml:space="preserve"> – Processo nº 1777/07 – Procedimento Administrativo,  Formação de Lista de Antiguidade dos Promotores de Justiça Substitutos. Relator: Conselheiro Corregedor José Roseno Neto. O Conselheiro Corregedor José Roseno Neto, após leitura do Relatório, opina pela seguinte ordem cronológica decrescente: </w:t>
      </w:r>
      <w:r>
        <w:rPr>
          <w:rFonts w:cs="Arial" w:ascii="Arial" w:hAnsi="Arial"/>
        </w:rPr>
        <w:t xml:space="preserve">Leonardo Cunha Lima de Oliveira, Carmem Eleonora da Silva Perazo; Paula da Silva Camilo Amorim,  Cláudia de Souza Cavalcanti Bezerra; Daniele Lucena da Costa;   Caroline Freire de Morais, Fábia Cristina Dantas Pereira, João Benjamim Delgado Neto, Ismael Vital de Lacerda, Cassiana Mendes de Sá.  Acolhido a ananimidade. </w:t>
      </w:r>
      <w:r>
        <w:rPr>
          <w:rFonts w:cs="Arial" w:ascii="Arial" w:hAnsi="Arial"/>
          <w:b/>
        </w:rPr>
        <w:t xml:space="preserve">Item </w:t>
      </w:r>
      <w:r>
        <w:rPr>
          <w:rFonts w:cs="Arial" w:ascii="Arial" w:hAnsi="Arial"/>
          <w:b/>
          <w:color w:val="000000"/>
        </w:rPr>
        <w:t>6.5</w:t>
      </w:r>
      <w:r>
        <w:rPr>
          <w:rFonts w:cs="Arial" w:ascii="Arial" w:hAnsi="Arial"/>
          <w:color w:val="000000"/>
        </w:rPr>
        <w:t xml:space="preserve"> – Promoção de Arquivamento – Procedimentos Administrativos: Nºs 08/2006; 06/2006; 014/2006; 0165/2006; 037/2005; 0011/2005; 071/RT – 0481/2001; 084/2006; 0108/2005; 0069/2003; 075/2006; 06/2006; 0124/1995. Relator Conselheiro Corregedor José Roseno Neto. O Conselheiro Corregedor José Roseno Neto, </w:t>
      </w:r>
      <w:r>
        <w:rPr>
          <w:rFonts w:cs="Arial" w:ascii="Arial" w:hAnsi="Arial"/>
        </w:rPr>
        <w:t xml:space="preserve">justificou a votação em bloco por se tratar da mesma matéria, pela homologação da promoção de arquivamento, observando os ditames do art 9º da  Lei 7.347 de 24 de junho de 1985, combinado com o comando do art. 12, inciso XXXIV do Regimento Interno deste Egrégio Conselho Superior do Ministério Público, sendo acolhidos a  unanimidade. João Pessoa 13 de novembro de 2007. </w:t>
      </w:r>
    </w:p>
    <w:p>
      <w:pPr>
        <w:pStyle w:val="Normal"/>
        <w:jc w:val="both"/>
        <w:rPr>
          <w:rFonts w:ascii="Arial" w:hAnsi="Arial" w:cs="Arial"/>
          <w:b/>
          <w:b/>
        </w:rPr>
      </w:pPr>
      <w:r>
        <w:rPr>
          <w:rFonts w:cs="Arial" w:ascii="Arial" w:hAnsi="Arial"/>
          <w:b/>
        </w:rPr>
        <w:t>ALOYSIO CARNEIRO JÚNIOR</w:t>
      </w:r>
    </w:p>
    <w:p>
      <w:pPr>
        <w:pStyle w:val="Normal"/>
        <w:jc w:val="both"/>
        <w:rPr>
          <w:rFonts w:ascii="Arial" w:hAnsi="Arial" w:cs="Arial"/>
          <w:b/>
          <w:b/>
          <w:sz w:val="18"/>
          <w:szCs w:val="18"/>
        </w:rPr>
      </w:pPr>
      <w:r>
        <w:rPr>
          <w:rFonts w:cs="Arial" w:ascii="Arial" w:hAnsi="Arial"/>
          <w:b/>
          <w:sz w:val="18"/>
          <w:szCs w:val="18"/>
        </w:rPr>
        <w:t>Assessor do Conselho Superior do Ministéri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Cs/>
      <w:sz w:val="28"/>
    </w:rPr>
  </w:style>
  <w:style w:type="paragraph" w:styleId="Corpodetexto21">
    <w:name w:val="Corpo de texto 21"/>
    <w:basedOn w:val="Normal"/>
    <w:qFormat/>
    <w:pPr>
      <w:suppressAutoHyphens w:val="true"/>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8:00Z</dcterms:created>
  <dc:creator>aloysio</dc:creator>
  <dc:description/>
  <dc:language>en-US</dc:language>
  <cp:lastModifiedBy>aloysio</cp:lastModifiedBy>
  <dcterms:modified xsi:type="dcterms:W3CDTF">2007-11-19T17:38:00Z</dcterms:modified>
  <cp:revision>2</cp:revision>
  <dc:subject/>
  <dc:title>    </dc:title>
</cp:coreProperties>
</file>