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69215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NISTÉRIO PÚBLICO DA PARAÍB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URADORI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SELHO SUPERIOR DO MINISTÉRIO PÚBL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TA DA 43ª (QUADRAGÉSIMA TERCEIRA) SESSÃO ORDINÁRIA DO EGRÉGIO CONSELHO SUPERIOR DO MINISTÉRIO PÚBLICO,  REALIZADA NO DIA 17 DE NOVEMBRO DE 2005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jc w:val="both"/>
        <w:rPr/>
      </w:pPr>
      <w:r>
        <w:rPr>
          <w:sz w:val="28"/>
        </w:rPr>
        <w:t xml:space="preserve">Torno público, que na 44ª Sessão ordinária do Egrégio Conselho Superior, foi aprovada a ata da 43ª Sessão ordinária realizada no dia 17 de novembro de 2005, na sala de sessões do egrégio Conselho Superior do Ministério sob a Presidência da ilustre Conselheira </w:t>
      </w:r>
      <w:r>
        <w:rPr>
          <w:b/>
          <w:bCs/>
          <w:sz w:val="28"/>
        </w:rPr>
        <w:t xml:space="preserve">Dra. Janete Maria Ismael da Costa Macedo, presentes os Conselheiros: Doriel Veloso Gouveia, Josélia Alves de Freitas, Kátia Rejane de Medeiros Lira Lucena, Risalva da Câmara Torres, Paulo Barbosa de Almeida </w:t>
      </w:r>
      <w:r>
        <w:rPr>
          <w:b/>
          <w:sz w:val="28"/>
        </w:rPr>
        <w:t>e o Corregedor - Geral do Ministério Público,</w:t>
      </w:r>
      <w:r>
        <w:rPr>
          <w:sz w:val="28"/>
        </w:rPr>
        <w:t xml:space="preserve"> </w:t>
      </w:r>
      <w:r>
        <w:rPr>
          <w:b/>
          <w:sz w:val="28"/>
        </w:rPr>
        <w:t>Dr. Antônio de Pádua Torres</w:t>
      </w:r>
      <w:r>
        <w:rPr>
          <w:sz w:val="28"/>
        </w:rPr>
        <w:t xml:space="preserve"> Aberta a sessão, mandou a Senhora Presidente que o Secretário procedesse a leitura da Ata da sessão anterior e a seguir colocou-a em votação, sendo aprovada, à unanimidade. Na ordem do dia, inicialmente a Conselheira Presidente cientificou ao Conselho o recebimento de ofício remetido pelo Excelentíssimo Senhor Presidente do Egrégio Tribunal de Justiça do Estado Desembargador João Antônio de Moura, solicitando as providências legais para a formação de lista sêxtupla a fim de que seja cumprido o art. 103 da Constituição do Estado. Em seguida apresentou os seguintes requerimentos: Processo nº 3463/05 -  requerimento da Procuradora de Justiça Dra. Kátia Rejane de Medeiros Lira, requerendo que fosse determinado ao setor de Recursos Humanos desta Procuradoria-Geral de Justiça para apresentar lista nominal contendo os nomes dos membros que tenham atualmente com 10(dez) anos de efetivo exercício no no cargo ministerial, excluindo-se os que contem com mais de 65(sessenta e cinco) anos de idade. A Conselheira Presidente cientificou o cumprimento do requerimento como requerido apresentado a lista com os nomes dos membros do Ministério Público. Em seguida, proferiu leitura do requerimento constante no Processo nº 3452/05, tendo como interessado o Presidente da Associação Paraibana do Ministério Público, onde requer seja adotadas as providências legais para que os interessados em concorrer a formação de lista sêxtupla  manifestem sua intenção por escrito. A Conselheira Presidente, embora entendendo que o pedido estar prejudicado em face de consta na ordem do dia proposta de resolução que altera a resolução 01/94 que regulamenta o processo de formação da lista sêxtupla e nesta, entre outras alterações, consta que se fará necessário publicação de edital e manifestação por escrito dos interessados em participar da formação da lista sêxtupla, submetendo a apreciação do Egrégio Conselho. Requerimento deferido, à unanimidade. Dando seguimento foi apreciada proposta de Resolução nº 02/2005, que altera os artigos 1º, 2º e 4º da Resolução nº 01/94 que regulamente o processo de formação de lista sêxtupla. Após leitura, foi aprovada à unanimidade.</w:t>
      </w:r>
      <w:r>
        <w:rPr>
          <w:iCs/>
          <w:sz w:val="28"/>
        </w:rPr>
        <w:t xml:space="preserve"> João Pessoa, 17 de novembro de 2005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ancisco de Assis Martin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es. CSMP</w:t>
      </w:r>
    </w:p>
    <w:p>
      <w:pPr>
        <w:pStyle w:val="Foot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jc w:val="center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38:00Z</dcterms:created>
  <dc:creator>Ministério Público</dc:creator>
  <dc:description/>
  <dc:language>en-US</dc:language>
  <cp:lastModifiedBy>Procuradoria Geral de Justiça</cp:lastModifiedBy>
  <cp:lastPrinted>2005-11-29T15:22:00Z</cp:lastPrinted>
  <dcterms:modified xsi:type="dcterms:W3CDTF">2006-01-05T20:50:00Z</dcterms:modified>
  <cp:revision>4</cp:revision>
  <dc:subject/>
  <dc:title> </dc:title>
</cp:coreProperties>
</file>