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Cs w:val="28"/>
        </w:rPr>
      </w:pPr>
      <w:r>
        <w:rPr/>
        <w:t xml:space="preserve">   </w:t>
      </w:r>
      <w:r>
        <w:rPr>
          <w:szCs w:val="28"/>
        </w:rPr>
        <w:drawing>
          <wp:inline distT="0" distB="0" distL="0" distR="0">
            <wp:extent cx="63373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MINISTÉRIO PÚBLICO DA PARAÍBA</w:t>
      </w:r>
    </w:p>
    <w:p>
      <w:pPr>
        <w:pStyle w:val="Corpodetexto2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PROCURADORIA-GERAL DE JUSTIÇA</w:t>
      </w:r>
    </w:p>
    <w:p>
      <w:pPr>
        <w:pStyle w:val="Corpodetex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18"/>
          <w:szCs w:val="18"/>
        </w:rPr>
        <w:t>CONSELHO SUPERIOR DO MINISTÉRIO PÚBLICO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43ª (QUADRÁGESIMA TERCEIRA) SESSÃO ORDINÁRIA DO EGRÉGIO CONSELHO SUPERIOR DO MINISTÉRIO PÚBLICO, REALIZADA NO DIA 13 DE NOVEMBRO DE 2007.</w:t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o público, que na 45ª sessão ordinária do Egrégio Conselho Superior, foi lida e aprovada a ata da 43ª sessão ordinária realizada no dia 13 de novembro de 2007, na sala de sessões do Egrégio Conselho Superior do Ministério Público, sob a Presidência do Procurador-Geral de Justiça em exercício, Conselheiro Presidente,  </w:t>
      </w:r>
      <w:r>
        <w:rPr>
          <w:rFonts w:cs="Arial" w:ascii="Arial" w:hAnsi="Arial"/>
          <w:bCs/>
          <w:sz w:val="22"/>
          <w:szCs w:val="22"/>
        </w:rPr>
        <w:t>Dr. Paulo Barbosa de Almeida, presentes os Conselheiros: Corregedor - Geral do Ministério Público José Roseno Neto, Alcides Orlando de Moura Jansen, José Raimundo de Lima, Maria Lurdélia Diniz de Albuquerque Melo, Francisco Sagres Macedo Vieira e Álvaro Cristino Pinto Gadelha Campos. A</w:t>
      </w:r>
      <w:r>
        <w:rPr>
          <w:rFonts w:cs="Arial" w:ascii="Arial" w:hAnsi="Arial"/>
          <w:sz w:val="22"/>
          <w:szCs w:val="22"/>
        </w:rPr>
        <w:t xml:space="preserve">berta a sessão, mandou o Senhor Presidente que o Secretário procedesse à leitura da Ata da sessão anterior e a seguir colocou-a em votação, sendo a mesma aprovada, à unanimidade. Em seguida, na ordem do dia foram apreciados os seguintes itens: </w:t>
      </w:r>
      <w:r>
        <w:rPr>
          <w:rFonts w:cs="Arial" w:ascii="Arial" w:hAnsi="Arial"/>
          <w:b/>
          <w:sz w:val="22"/>
          <w:szCs w:val="22"/>
        </w:rPr>
        <w:t xml:space="preserve">item </w:t>
      </w:r>
      <w:r>
        <w:rPr>
          <w:rFonts w:cs="Arial" w:ascii="Arial" w:hAnsi="Arial"/>
          <w:b/>
          <w:color w:val="000000"/>
          <w:sz w:val="22"/>
          <w:szCs w:val="22"/>
        </w:rPr>
        <w:t>6.1</w:t>
      </w:r>
      <w:r>
        <w:rPr>
          <w:rFonts w:cs="Arial" w:ascii="Arial" w:hAnsi="Arial"/>
          <w:color w:val="000000"/>
          <w:sz w:val="22"/>
          <w:szCs w:val="22"/>
        </w:rPr>
        <w:t xml:space="preserve"> - Processo nº 2822/2007 - Requerimento da Excelentíssima Senhora Procuradora de Justiça Lúcia de Fátima Maia de Farias – Indicação de Promotores de Justiça convocáveis para formação de lista tríplice. Promotores de Justiça Indicado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ictor Manoel Magalhães Granadeiros Rio, Vasti Cléa Marinho da Costa Lopes, Marilene de Lima Campos de Carvalho, Francisco Antônio de Sarmento Vieira e Maria do Socorro Silva Lacerda. Em seguida, dando continuidade foi iniciada a votação aberta e fundamentada, conforme notas taquigráficas. Conselheiro Corregedor Geral José Roseno Neto, Voto: Promotores de Justiça, Vasti Cléa Marinho Costa Lopes, Francisco Antônio de Sarmento Vieira e  Maria do Socorro Silva Lacerda. Conselheiro Alcides Orlando Moura Jansen, Voto: Promotores de Justiça, Vasti Cléa Marinho Costa Lopes, Francisco Antônio de Sarmento Vieira e  Maria do Socorro Silva Lacerda. Conselheiro José Raimundo de Lima, Voto:  Promotores de Justiça, Vasti Cléa Marinho Costa Lopes, Francisco Antônio de Sarmento Vieira e  Maria do Socorro Silva Lacerda. Conselheiro Álvaro Cristino Pinto Gadelha Campos, Voto: Promotores de Justiça, Victor Manoel Magalhães Granadeiro Rio, Francisco Antônio de Sarmento Vieira e  Maria do Socorro Silva Lacerda. Conselheiro Francisco Sagres Macedo Vieira, Voto: Promotores de Justiça, Vasti Cléa Marinho Costa Lopes, Francisco Antônio de Sarmento Vieira e  Maria do Socorro Silva Lacerda. Conselheira Maria Lurdélia Diniz de Albuquerque Melo, Voto: Promotores de Justiça, Vasti Cléa Marinho Costa Lopes, Francisco Antônio de Sarmento Vieira e  Maria do Socorro Silva Lacerda. Encerrada a votação o Excelentíssimo Senhor Conselheiro Presidente, anuncia a formação da  Lista Trípice, composta pelos Promotores de Justiça, Vasti Cléa Marinho Costa Lopes, Francisco Antônio de Sarmento Vieira e  Maria do Socorro Silva Lacerda, escolhendo a Promotora de Justiça  Fernando Maria do Socorro Silva Lacerda,  para substituir a Conselheira </w:t>
      </w:r>
      <w:r>
        <w:rPr>
          <w:rFonts w:cs="Arial" w:ascii="Arial" w:hAnsi="Arial"/>
          <w:color w:val="000000"/>
          <w:sz w:val="22"/>
          <w:szCs w:val="22"/>
        </w:rPr>
        <w:t xml:space="preserve"> Lúcia de Fátima Maia de Farias. </w:t>
      </w:r>
      <w:r>
        <w:rPr>
          <w:rFonts w:cs="Arial" w:ascii="Arial" w:hAnsi="Arial"/>
          <w:b/>
          <w:color w:val="000000"/>
          <w:sz w:val="22"/>
          <w:szCs w:val="22"/>
        </w:rPr>
        <w:t>Item  6.2</w:t>
      </w:r>
      <w:r>
        <w:rPr>
          <w:rFonts w:cs="Arial" w:ascii="Arial" w:hAnsi="Arial"/>
          <w:color w:val="000000"/>
          <w:sz w:val="22"/>
          <w:szCs w:val="22"/>
        </w:rPr>
        <w:t xml:space="preserve">  –  Prorrogação de Substituição Cumulativa  da Promotora de Justiça Maria de Lourdes Neves Pedrosa Bezerra, designada responder cumulativamente pela Comarca de Jacaraú, de 2ª entrância, por período superior a seis meses. I</w:t>
      </w:r>
      <w:r>
        <w:rPr>
          <w:rFonts w:cs="Arial" w:ascii="Arial" w:hAnsi="Arial"/>
          <w:sz w:val="22"/>
          <w:szCs w:val="22"/>
        </w:rPr>
        <w:t xml:space="preserve">niciada a votação aberta e fundamentada, foi acolhido a unanimidade a </w:t>
      </w:r>
      <w:r>
        <w:rPr>
          <w:rFonts w:cs="Arial" w:ascii="Arial" w:hAnsi="Arial"/>
          <w:color w:val="000000"/>
          <w:sz w:val="22"/>
          <w:szCs w:val="22"/>
        </w:rPr>
        <w:t xml:space="preserve">prorrogação da Substituição Cumulativa da Promotora de Justiça Maria de Lourdes Neves Pedrosa Bezerra. </w:t>
      </w:r>
      <w:r>
        <w:rPr>
          <w:rFonts w:cs="Arial" w:ascii="Arial" w:hAnsi="Arial"/>
          <w:b/>
          <w:color w:val="000000"/>
          <w:sz w:val="22"/>
          <w:szCs w:val="22"/>
        </w:rPr>
        <w:t>Item 6.3</w:t>
      </w:r>
      <w:r>
        <w:rPr>
          <w:rFonts w:cs="Arial" w:ascii="Arial" w:hAnsi="Arial"/>
          <w:color w:val="000000"/>
          <w:sz w:val="22"/>
          <w:szCs w:val="22"/>
        </w:rPr>
        <w:t xml:space="preserve"> -  Processo nº 2914/200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 xml:space="preserve">Requerimen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romotora de Justiça Caroline Freire de Moraes –  requere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retificação da ordem de classificação da lista de antiguidade de Promotores de Justiça Substituto, que foi apreciada na 38ª Sessão Ordinária do Egrégio Conselho Superior do Ministério Público. Relator:  Conselheiro Corregedor José Roseno Neto.  Com a palavra o Conselheiro Corregedor Geral José Roseno Neto, justificou que houve um equívoco na formação da lista</w:t>
      </w:r>
      <w:r>
        <w:rPr>
          <w:rFonts w:cs="Arial" w:ascii="Arial" w:hAnsi="Arial"/>
          <w:sz w:val="22"/>
          <w:szCs w:val="22"/>
        </w:rPr>
        <w:t xml:space="preserve"> e que a Promotora de Justiça,  </w:t>
      </w:r>
      <w:r>
        <w:rPr>
          <w:rFonts w:cs="Arial" w:ascii="Arial" w:hAnsi="Arial"/>
          <w:color w:val="000000"/>
          <w:sz w:val="22"/>
          <w:szCs w:val="22"/>
        </w:rPr>
        <w:t>Caroline Freire de Moraes, conta com dois anos e dezoito dias de tempo de serviço estadual e a Promotora de Justiça Fábia Cristina Dantas Pereira, conta com um ano, dois meses e vinte e nove dias de tempo de serviço estadual, devendo ser invertido a posição de classificação na lista de antiguidade,  passando a Promotora de Justiça, Caroline Freire de Moraes</w:t>
      </w:r>
      <w:r>
        <w:rPr>
          <w:rFonts w:cs="Arial" w:ascii="Arial" w:hAnsi="Arial"/>
          <w:sz w:val="22"/>
          <w:szCs w:val="22"/>
        </w:rPr>
        <w:t xml:space="preserve">  a ocupar a sexta posição e a Promotora de Justiça </w:t>
      </w:r>
      <w:r>
        <w:rPr>
          <w:rFonts w:cs="Arial" w:ascii="Arial" w:hAnsi="Arial"/>
          <w:color w:val="000000"/>
          <w:sz w:val="22"/>
          <w:szCs w:val="22"/>
        </w:rPr>
        <w:t xml:space="preserve">Fábia Cristina Dantas Pereira, passando a ocupar à sétima posição na lista, devendo ser </w:t>
      </w:r>
      <w:r>
        <w:rPr>
          <w:rFonts w:cs="Arial" w:ascii="Arial" w:hAnsi="Arial"/>
          <w:sz w:val="22"/>
          <w:szCs w:val="22"/>
        </w:rPr>
        <w:t xml:space="preserve">enviado comunicação as referidas Promotoras de Justiça, sendo acolhido a unanimidade. </w:t>
      </w:r>
      <w:r>
        <w:rPr>
          <w:rFonts w:cs="Arial" w:ascii="Arial" w:hAnsi="Arial"/>
          <w:b/>
          <w:sz w:val="22"/>
          <w:szCs w:val="22"/>
        </w:rPr>
        <w:t>Item 6.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Processo 2628/200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Requerimento do Promotor de Justiça Francisco Seráphico Ferraz da Nóbrega – requere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que  o Egrégio Conselho Superior do Ministério Público observe a cerca da existência de outros membros do     “Parquet” com disponibilidade para o exercício da substituição cumulativa, especialmente das Promotorias com serviço eleitoral, reavaliado as prorrogações autorizadas na 35ª Sessão do Conselho Superior do Ministério Público. Relator: Conselheiro José Raimundo de Lima. O Conselheiro José Raimundo de Lima,  pediu para retirar o Processo de pauta para maiores informações. </w:t>
      </w:r>
      <w:r>
        <w:rPr>
          <w:rFonts w:cs="Arial" w:ascii="Arial" w:hAnsi="Arial"/>
          <w:b/>
          <w:color w:val="000000"/>
          <w:sz w:val="22"/>
          <w:szCs w:val="22"/>
        </w:rPr>
        <w:t>Item 6.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Promoção de Arquivamento – Procedimento Administrativo Nº 022/2005 -  noticiante: Sindicato dos Trabalhadores em Educação do Estado da Paraíba – noticiado: Secretaria de Educação e Cultura do Estado da Paraíba. Relator: Conselheiro Alcides Orlando de Moura Jansen. O Conselheiro Relator Alcides Orlando de Moura Jansen, </w:t>
      </w:r>
      <w:r>
        <w:rPr>
          <w:rFonts w:cs="Arial" w:ascii="Arial" w:hAnsi="Arial"/>
          <w:sz w:val="22"/>
          <w:szCs w:val="22"/>
        </w:rPr>
        <w:t>Após relatório, votou: “ Diante desse panorama,  observando-se os ditames do art. 9º, da Lei nº 7.347 de 24 de julho de 1985 e o consignado nas Resoluções do CPJ e CNMP, c/c o comando contido no art 12, inc. XXXIV do Regimento Interno deste egrégio Conselho Superior, o não-conhecimento da petição de fls. 210/215, com o seu desentranhamento dos autos e a sua juntada por linha, assim como a homologação da bem fundamentada promoção de arquivamento subscrita pelos Promotores de Justiça Adrio Nobre Leite e Ana Carolina de Almeida Moreira, são medidas que se impõem”. Acolhido a unanimid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oão Pessoa 13 de novembro de 200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OYSIO CARNEIRO JÚNIO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ssor do Conselho Superior do Ministério Públ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Cs/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7:00Z</dcterms:created>
  <dc:creator>aloysio</dc:creator>
  <dc:description/>
  <dc:language>en-US</dc:language>
  <cp:lastModifiedBy>aloysio</cp:lastModifiedBy>
  <dcterms:modified xsi:type="dcterms:W3CDTF">2007-11-29T20:07:00Z</dcterms:modified>
  <cp:revision>2</cp:revision>
  <dc:subject/>
  <dc:title>    </dc:title>
</cp:coreProperties>
</file>