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6153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84455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INISTÉRIO PÚBLIC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CONSELHO SUPERIOR DO MINISTÉRIO PÚBLIC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RITÉRIOS DE PROMOÇÕES E REMOÇÕES -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ª ENTRÂN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6.6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INISTÉRIO PÚBLICO DA PARAÍ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CONSELHO SUPERIOR DO MINISTÉRIO PÚBLICO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RITÉRIOS DE PROMOÇÕES E REMOÇÕES -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ª ENTRÂNCI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IMOS CRITÉRIOS ADOTADOS PARA AS PROMOTORIAS DE 3ª ENTRÂNCI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63"/>
        <w:gridCol w:w="1980"/>
        <w:gridCol w:w="1980"/>
      </w:tblGrid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ITAL</w:t>
            </w:r>
          </w:p>
        </w:tc>
        <w:tc>
          <w:tcPr>
            <w:tcW w:w="5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RGO 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É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OÇÃ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É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ÇÃO</w:t>
            </w:r>
          </w:p>
        </w:tc>
      </w:tr>
      <w:tr>
        <w:trPr>
          <w:trHeight w:val="631" w:hRule="atLeast"/>
        </w:trPr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ª PROMOTORIA DA FAZENDA PÚBLICA DA CAPITAL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RECIMENT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PROMOTORIA DE FAMÍLIA ESPECIALIZADA DA COMARCA DE CAMPINA GRAND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ECIMENTO</w:t>
            </w:r>
          </w:p>
        </w:tc>
      </w:tr>
      <w:tr>
        <w:trPr>
          <w:trHeight w:val="631" w:hRule="atLeast"/>
        </w:trPr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ª PROMOTORIA DA FAZENDA PÚBLICA DE CAMPINA GRANDE 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TIGU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LTIMO CRITÉRIO DE REMOÇÃO  -   </w:t>
      </w:r>
      <w:r>
        <w:rPr>
          <w:b/>
          <w:color w:val="000000"/>
          <w:sz w:val="24"/>
          <w:szCs w:val="24"/>
          <w:u w:val="single"/>
        </w:rPr>
        <w:t>MERECIMENT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ÚLTIMO </w:t>
      </w:r>
      <w:r>
        <w:rPr>
          <w:b/>
          <w:bCs/>
          <w:color w:val="000000"/>
          <w:sz w:val="24"/>
          <w:szCs w:val="24"/>
        </w:rPr>
        <w:t>EDITAL</w:t>
      </w:r>
      <w:r>
        <w:rPr>
          <w:color w:val="000000"/>
          <w:sz w:val="24"/>
          <w:szCs w:val="24"/>
        </w:rPr>
        <w:t xml:space="preserve"> PUBLICADO NA ENTRÂNCIA -  </w:t>
      </w:r>
      <w:r>
        <w:rPr>
          <w:b/>
          <w:bCs/>
          <w:color w:val="000000"/>
          <w:sz w:val="24"/>
          <w:szCs w:val="24"/>
          <w:u w:val="single"/>
        </w:rPr>
        <w:t>PROMOÇÃO  ANTIGUIDAD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63"/>
        <w:gridCol w:w="1800"/>
        <w:gridCol w:w="1980"/>
        <w:gridCol w:w="1980"/>
      </w:tblGrid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ITAL</w:t>
            </w:r>
          </w:p>
        </w:tc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 VAG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A VACÂNCIA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É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OÇÃ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É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ÇÃO</w:t>
            </w:r>
          </w:p>
        </w:tc>
      </w:tr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08</w:t>
            </w:r>
          </w:p>
        </w:tc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ª PROMOTORIA DE FAMÍLIA ESPECIALIZADA DA COMARCA DE CAMPINA GRANDE  de 3ª entrânc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IDAD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08</w:t>
            </w:r>
          </w:p>
        </w:tc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PROMOTORIA DE FAMÍLIA ESPECIALIZADA DA COMARCA DE CAMPINA GRANDE de 3ª entrânc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CIMENTO</w:t>
            </w:r>
          </w:p>
        </w:tc>
      </w:tr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08</w:t>
            </w:r>
          </w:p>
        </w:tc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 PROMOTORIA DE FAMÍLIA ESPECIALIZADA DA COMARCA DE CAMPINA GRANDE de 3ª entrânc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IDADE</w:t>
            </w:r>
          </w:p>
        </w:tc>
      </w:tr>
      <w:tr>
        <w:trPr/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08</w:t>
            </w:r>
          </w:p>
        </w:tc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URADOR DO CONSUMIDOR DA PROMOTORIA DE JUSTIÇA ESPECIALIZADA DA COMARCA DE CAMPINA GRANDE  de 3ª entrânc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0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CIMENT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z w:val="18"/>
            <w:szCs w:val="18"/>
          </w:rPr>
          <w:t>ATA DA REUNIÃO DA COMISSÃO QUE TRATOU DOS CRITÉRIOS DE REMOÇÃO E PROMOÇÃO</w:t>
        </w:r>
      </w:hyperlink>
      <w:r>
        <w:rPr>
          <w:sz w:val="18"/>
          <w:szCs w:val="18"/>
        </w:rPr>
        <w:t>.</w:t>
      </w:r>
    </w:p>
    <w:sectPr>
      <w:footerReference w:type="default" r:id="rId4"/>
      <w:type w:val="nextPage"/>
      <w:pgSz w:w="11906" w:h="16838"/>
      <w:pgMar w:left="851" w:right="567" w:gutter="0" w:header="0" w:top="195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MOÇÕES_PROMOÇAO 3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j.pb.gov.br/site/Internet/Conteudo/Header/cs/Atas/ata_da_2_Reuniao_da_Comissao_que_tratou_dos_criterios_para_publicacao_dos_editais_de_vacanci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0:00Z</dcterms:created>
  <dc:creator>aloysio</dc:creator>
  <dc:description/>
  <cp:keywords/>
  <dc:language>en-US</dc:language>
  <cp:lastModifiedBy>Roberta Pereira Cabral</cp:lastModifiedBy>
  <cp:lastPrinted>2008-03-04T16:29:00Z</cp:lastPrinted>
  <dcterms:modified xsi:type="dcterms:W3CDTF">2008-03-04T20:20:00Z</dcterms:modified>
  <cp:revision>2</cp:revision>
  <dc:subject/>
  <dc:title> </dc:title>
</cp:coreProperties>
</file>