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object w:dxaOrig="1725" w:dyaOrig="25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9pt;height:80pt" filled="f" o:ole="">
            <v:imagedata r:id="rId3" o:title=""/>
          </v:shape>
          <o:OLEObject Type="Embed" ProgID="" ShapeID="ole_rId2" DrawAspect="Content" ObjectID="_407820866" r:id="rId2"/>
        </w:object>
      </w:r>
    </w:p>
    <w:p>
      <w:pPr>
        <w:pStyle w:val="Legenda"/>
        <w:rPr>
          <w:rFonts w:cs="Arial"/>
          <w:sz w:val="24"/>
        </w:rPr>
      </w:pPr>
      <w:r>
        <w:rPr>
          <w:rFonts w:cs="Arial"/>
          <w:sz w:val="24"/>
        </w:rPr>
        <w:t>Estado da Paraíba</w:t>
      </w:r>
    </w:p>
    <w:p>
      <w:pPr>
        <w:pStyle w:val="Heading3"/>
        <w:rPr>
          <w:rFonts w:cs="Arial"/>
          <w:b w:val="false"/>
          <w:b w:val="false"/>
          <w:sz w:val="24"/>
        </w:rPr>
      </w:pPr>
      <w:r>
        <w:rPr>
          <w:rFonts w:cs="Arial"/>
          <w:sz w:val="24"/>
        </w:rPr>
        <w:t>Ministério Público Estadual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Conselho Superior do Ministério Públic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ução CSMP Nº 01/200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</w:rPr>
        <w:t>O Egrégio Conselho Superior do Ministério Público</w:t>
      </w:r>
      <w:r>
        <w:rPr>
          <w:rFonts w:cs="Arial" w:ascii="Arial" w:hAnsi="Arial"/>
        </w:rPr>
        <w:t>, no uso de suas atribuições legais e regimentais,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a necessidade de disciplinar a convocação de Promotores de Justiça para substituírem Procuradores de Justiça,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a necessidade de disciplinar a execução das  substituições cumulativas,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que a Emenda Constitucional 45 estabeleceu o princípio constitucional da Duração Razoável do Processo, e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, por fim, as atribuições estabelecidas na Lei Complementar 19/94, artigos 19, </w:t>
      </w:r>
      <w:r>
        <w:rPr>
          <w:rFonts w:cs="Arial" w:ascii="Arial" w:hAnsi="Arial"/>
          <w:i/>
        </w:rPr>
        <w:t>caput</w:t>
      </w:r>
      <w:r>
        <w:rPr>
          <w:rFonts w:cs="Arial" w:ascii="Arial" w:hAnsi="Arial"/>
        </w:rPr>
        <w:t xml:space="preserve"> e 24, XIII;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</w:rPr>
        <w:t xml:space="preserve">Art. 1º. </w:t>
      </w:r>
      <w:r>
        <w:rPr>
          <w:rFonts w:cs="Arial" w:ascii="Arial" w:hAnsi="Arial"/>
        </w:rPr>
        <w:t>Nas hipóteses de afastamento de Procurador de Justiça, será informado pela Diretoria de Apoio Funcional, à Procuradoria Geral de Justiça e à Corregedoria-Geral do Ministério Público e, a quantidade de processos distribuídos ao Membro do Ministério Público, quando de seu afastamento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</w:rPr>
        <w:t xml:space="preserve">Parágrafo Único. </w:t>
      </w:r>
      <w:r>
        <w:rPr>
          <w:rFonts w:cs="Arial" w:ascii="Arial" w:hAnsi="Arial"/>
        </w:rPr>
        <w:t>Ao final do período de convocação do Promotor de Justiça, a Diretoria de Apoio Funcional informará, na forma do caput, a quantidade de processos remetidos ao Promotor Convocado, bem como o número de processos devolvidos com e sem manifestação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</w:rPr>
        <w:t xml:space="preserve">Art. 2º. </w:t>
      </w:r>
      <w:r>
        <w:rPr>
          <w:rFonts w:cs="Arial" w:ascii="Arial" w:hAnsi="Arial"/>
        </w:rPr>
        <w:t>Findo o período de convocação, o Promotor de Justiça que, injustificadamente, não houver retirado os processos com carga, ou devolvê-los sem manifestação, ficará impedido de ser novamente convocado pelo período de 03 (três) meses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</w:rPr>
        <w:t xml:space="preserve">Parágrafo único. </w:t>
      </w:r>
      <w:r>
        <w:rPr>
          <w:rFonts w:cs="Arial" w:ascii="Arial" w:hAnsi="Arial"/>
        </w:rPr>
        <w:t>Findo o prazo de impedimento indicado no caput deste artigo, o Promotor de Justiça novamente convocado que, injustificadamente, não houver retirado os processos com carga, ou devolvê-los sem manifestação, não será convocado pelo período de 06 (seis) meses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</w:rPr>
        <w:t xml:space="preserve">Art. 3º. </w:t>
      </w:r>
      <w:r>
        <w:rPr>
          <w:rFonts w:cs="Arial" w:ascii="Arial" w:hAnsi="Arial"/>
        </w:rPr>
        <w:t>No procedimento de Substituição Cumulativa, será necessário que o Promotor de Justiça designado, seja substituto automático ou não, antes de iniciar a substituição, comprove perante a Procuradoria-Geral de Justiça e a Corregedoria-Geral do Ministério Público, mediante certidão cartorária, a inexistência de processos com vistas em cartório ou em seu poder, que estejam em atraso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</w:rPr>
        <w:t xml:space="preserve">Parágrafo Único. </w:t>
      </w:r>
      <w:r>
        <w:rPr>
          <w:rFonts w:cs="Arial" w:ascii="Arial" w:hAnsi="Arial"/>
        </w:rPr>
        <w:t xml:space="preserve">Havendo processos com vistas em cartório ou em seu poder, que estejam em atraso, o Promotor de Justiça não será designado para a substituição cumulativa. 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</w:rPr>
        <w:t xml:space="preserve">Art. 4º. </w:t>
      </w:r>
      <w:r>
        <w:rPr>
          <w:rFonts w:cs="Arial" w:ascii="Arial" w:hAnsi="Arial"/>
        </w:rPr>
        <w:t>Terminado o prazo de substituição cumulativa, o Promotor de Justiça informará à Procuradoria-Geral de Justiça e à Corregedoria-Geral do Ministério Público quantidade de processos em que atuou, bem como encaminhará certidão cartorária atestando acerca da existência ou não de processos com vista ao Ministério Público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</w:rPr>
        <w:t xml:space="preserve">Art. 5º. </w:t>
      </w:r>
      <w:r>
        <w:rPr>
          <w:rFonts w:cs="Arial" w:ascii="Arial" w:hAnsi="Arial"/>
        </w:rPr>
        <w:t>O Promotor de Justiça em substituição cumulativa que, injustificadamente, se recusar a retirar os processos com carga do cartório, ou devolvê-los sem manifestação estará impedido de ser designado para nova substituição cumulativa, pelo prazo de 03 (três) meses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</w:rPr>
        <w:t xml:space="preserve">Parágrafo único. </w:t>
      </w:r>
      <w:r>
        <w:rPr>
          <w:rFonts w:cs="Arial" w:ascii="Arial" w:hAnsi="Arial"/>
        </w:rPr>
        <w:t>Findo o prazo de impedimento indicado no caput deste artigo, o Promotor de Justiça, novamente designado para substituir cumulativamente, que, injustificadamente, se recusar a retirar os processos com carga do cartório, ou devolvê-los sem manifestação não será designado para  substituição cumulativa pelo período de 06 (seis) meses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</w:rPr>
        <w:t xml:space="preserve">Art. 6º. </w:t>
      </w:r>
      <w:r>
        <w:rPr>
          <w:rFonts w:cs="Arial" w:ascii="Arial" w:hAnsi="Arial"/>
        </w:rPr>
        <w:t xml:space="preserve">Esta Resolução entra em vigor na data da sua publicação.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</w:rPr>
        <w:t xml:space="preserve">Sala das Sessões do Egrégio Conselho Superior do Ministério Público do Estado da Paraíba, </w:t>
      </w:r>
      <w:r>
        <w:rPr>
          <w:rFonts w:cs="Arial" w:ascii="Arial" w:hAnsi="Arial"/>
        </w:rPr>
        <w:t xml:space="preserve">em João Pessoa, 18 de Maio de 2006.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JANETE MARIA ISMAEL DA COSTA MACEDO</w:t>
      </w:r>
    </w:p>
    <w:p>
      <w:pPr>
        <w:pStyle w:val="Heading7"/>
        <w:rPr>
          <w:sz w:val="28"/>
        </w:rPr>
      </w:pPr>
      <w:r>
        <w:rPr>
          <w:sz w:val="28"/>
        </w:rPr>
        <w:t>Procuradora-Geral de Justiça/ Presidente  do CSM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NTÔNIO DE PÁDUA TORR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rregedor - Geral do Ministério Públic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ISALVA DA CÂMARA TORR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nselheir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ÁTIA REJANE DE MEDEIROS LIRA LUCE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nselheir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JOSÉLIA ALVES DE FREIT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nselheir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AULO BARBOSA DE ALMEID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Conselheir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RIEL VELOSO GOUVEIA</w:t>
      </w:r>
    </w:p>
    <w:p>
      <w:pPr>
        <w:pStyle w:val="Heading2"/>
        <w:rPr>
          <w:rFonts w:ascii="Arial" w:hAnsi="Arial" w:cs="Arial"/>
        </w:rPr>
      </w:pPr>
      <w:r>
        <w:rPr/>
        <w:t xml:space="preserve">                                                      </w:t>
      </w:r>
      <w:r>
        <w:rPr/>
        <w:t>Conselheiro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object w:dxaOrig="1725" w:dyaOrig="25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.9pt;height:80pt" filled="f" o:ole="">
            <v:imagedata r:id="rId5" o:title=""/>
          </v:shape>
          <o:OLEObject Type="Embed" ProgID="" ShapeID="ole_rId4" DrawAspect="Content" ObjectID="_601258699" r:id="rId4"/>
        </w:object>
      </w:r>
    </w:p>
    <w:p>
      <w:pPr>
        <w:pStyle w:val="Legenda"/>
        <w:rPr>
          <w:rFonts w:cs="Arial"/>
          <w:sz w:val="20"/>
        </w:rPr>
      </w:pPr>
      <w:r>
        <w:rPr>
          <w:rFonts w:cs="Arial"/>
          <w:sz w:val="20"/>
        </w:rPr>
        <w:t>Estado da Paraíba</w:t>
      </w:r>
    </w:p>
    <w:p>
      <w:pPr>
        <w:pStyle w:val="Heading3"/>
        <w:rPr>
          <w:rFonts w:cs="Arial"/>
          <w:sz w:val="20"/>
        </w:rPr>
      </w:pPr>
      <w:r>
        <w:rPr>
          <w:rFonts w:cs="Arial"/>
          <w:sz w:val="20"/>
        </w:rPr>
        <w:t>Ministério Público Estadual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nselho Superior do Ministério Público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Senhores Membros deste Egrégio Conselho Superior do Ministério Público, a presente Resolução que agora se propõe se torna imperiosa em face do elevado número de reclamações que chegam à Procuradoria Geral de Justiça e à Corregedoria Geral do Ministério Público em razão de atraso na devolução de processos com carga aos membros desta Instituição.</w:t>
      </w:r>
    </w:p>
    <w:p>
      <w:pPr>
        <w:pStyle w:val="Normal"/>
        <w:spacing w:lineRule="auto" w:line="312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O Ministério Público, instituição incumbida de fiscalização da lei, não pode dar margem a reclamações de particulares por atraso processual, ocorrido, no mais das vezes, nas hipóteses de convocação e de substituição cumulativa. Ademais, não se pode olvidar que a celeridade processual foi erigida à qualidade de direito fundamental, nos moldes da Emenda Constitucional 45/2004.</w:t>
      </w:r>
    </w:p>
    <w:p>
      <w:pPr>
        <w:pStyle w:val="Normal"/>
        <w:spacing w:lineRule="auto" w:line="312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Sendo assim, com vistas a melhor regulamentar o processo de convocação e substituição automática, bem como, pretendendo inibir o atraso processual injustificado, a Procuradora-Geral de Justiça e o Corregedor-Geral do Ministério Público conjuntamente propõem a presente resolução.</w:t>
      </w:r>
    </w:p>
    <w:p>
      <w:pPr>
        <w:pStyle w:val="Normal"/>
        <w:spacing w:lineRule="auto" w:line="312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João Pessoa, 16 de Maio 2006.</w:t>
      </w:r>
    </w:p>
    <w:p>
      <w:pPr>
        <w:pStyle w:val="Normal"/>
        <w:spacing w:lineRule="auto" w:line="31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nete Maria Ismael da Costa Macedo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uradora-Geral de Justiça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ônio de Pádua Torres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regedor-Geral do Ministério Público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25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2:50:00Z</dcterms:created>
  <dc:creator>Ministério Público</dc:creator>
  <dc:description/>
  <dc:language>en-US</dc:language>
  <cp:lastModifiedBy>Procuradoria Geral de Justiça</cp:lastModifiedBy>
  <cp:lastPrinted>2006-05-18T09:33:00Z</cp:lastPrinted>
  <dcterms:modified xsi:type="dcterms:W3CDTF">2006-07-28T15:45:00Z</dcterms:modified>
  <cp:revision>3</cp:revision>
  <dc:subject/>
  <dc:title>TERMO DE DECLARAÇÕES</dc:title>
</cp:coreProperties>
</file>