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ÉRIO PÚBLICO DA PARAÍB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CURADORIA-GERAL DE JUSTIÇA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CONSELHO SUPERIOR DO MINISTÉRIO PÚBL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solução nº 02/200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O Conselho Superior do Ministério Público</w:t>
      </w:r>
      <w:r>
        <w:rPr/>
        <w:t>, no uso de suas atribuições legais e regiment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a estrita observância dos critérios objetivos observância dos princípios da impessoalidade, da moralidade e da publicidade nos concursos de remoção e promoção pelo critério de mere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regulamentar de forma objetiva o disposto no artigo 61, inciso II, da Lei nº 8.625/93 e no artigo 113 da Lei Complementar Estadual nº 19/9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>, finalmente, a necessidade de atender ao disposto na Resolução nº 02/05, do Conselho Nacional do Ministério Públ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V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O processo de indicação da lista tríplice, no concurso de remoções e promoções pelo critério de merecimento, será regulado por esta Resolução e obedecerá ao disposto no artigo 93, inciso II, alíneas “a”, “b”, “c” e “e” da Constituição Federal e, no que couber, às disposições da Lei Federal nº 8.625/93, da Lei Complementar Estadual nº 19/94 e o Regimento Interno do Conselho Superior do Ministério Público, observados os critérios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decisão de aferição de merecimento do candidato indicado pelo Conselho Superior do Ministério Público será proferida em sessão pública, mediante voto aberto e fundamentado dos seus Conselh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membro do Ministério Público que desejar concorrer à remoção ou promoção por merecimento deverá formular requerimento dirigido ao presidente do Conselho Superior, no prazo estabelecido no edital de vacância, devendo o requerimento conter as informações e ser instruído da forma constante dos incis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nome completo e qualif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cargo que ocupa e suas atribui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datas de ingresso na carreira e na entrâ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promotorias onde exerceu atribuições e respectivos perío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não ter sofrido pena disciplinar no período de um ano, anterior à data de formação da lista trípl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não estar afastado da carreira para exercer cargo eletivo ou outro cargo público permitido por lei, nos últimos seis meses anteriores à data de formação da lista trípl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 posição na lista de antigu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comprovante de residência na sede da comarca ou exercício das funções previstas na parte final do parágrafo único do artigo 117 da Lei Complementar nº 19/9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 – comprovante de freqüência a cursos de especialização e aperfeiçoamento e o respectivo aproveit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declaração própria de estar atualizado com suas atividades processuais e extraprocess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 – não haver dado causa a adiamento de audiência ou sessão do Tribunal do Júri, no ano precedente à data de formação da lista tríplice, ressaltado o motivo justo, comprovado à época da ocorrência, perante a Corregedoria-Ge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 – atender a todos os requisitos previstos no artigo 113 da Lei Complementar nº 19, de 10 de janeiro de 1.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s informações dos incisos I a VII devem ser comprovadas mediante declaração da Coordenadoria de Recursos Humanos da Procuradoria-Geral de Justi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 informações dos incisos XI e XII serão comprovadas através de relatório da Corregedoria-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Na hipótese de vacância do cargo de Procurador de Justiça, consideram-se interessados os promotores de terceira entrância, integrantes do quinto constitucional, independentemente de requerimento, cabendo à Assessoria do Conselho Superior formular o processo para instrução, com as informações exigidas nos incisos do artigo anterior.</w:t>
      </w:r>
    </w:p>
    <w:p>
      <w:pPr>
        <w:pStyle w:val="Normal"/>
        <w:jc w:val="both"/>
        <w:rPr/>
      </w:pPr>
      <w:r>
        <w:rPr/>
        <w:t>Art. 4º - A critério do candidato, o pedido poderá ser instruído com projeto de atuação funcional adequado do cargo pleite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ncerrado o período de inscrições, os requerimentos recebidos pela Assessoria do Conselho Superior serão autuados em um processo para cada cargo a ser preenchido e remetidos todos à Corregedoria-Geral para conferência das informações, de acordo com os cadastros e fichas de anotações funcionais (FAFs) de cada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Não serão considerados, para efeito de avaliação do merecimento, os documentos juntados após o encerramento do prazo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 Corregedoria-Geral, através de relatório, além das informações referidas nos incisos XI e XII, prestará outras constantes de seus registros e instruirá o processo com cópia da ficha de anotação funcional de cad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Para fins estabelecidos no caput deste artigo, os membros do Ministério Público deverão manter atualizadas suas fichas de anotação funcional junto à Corregedoria-Geral, nos moldes das instruções, provimentos e recomendações emanadas daquele órgão da Administração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Após instruídos os processos e devolvidos à Assessoria do Conselho Superior, o Secretário do Conselho providenciará cópia de cada um e, 03(três) dias úteis antes da reunião, remeterá uma para cada Consel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Qualquer Conselheiro poderá solicitar as informações complementares que considerarem conven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Na reunião de julgamento, cada conselheiro apresentará seu voto, com a respectiva fundamentação, indicando os três candidatos que integram sua lista trí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 lista tríplice final será constituída com os três candidatos que obtiverem maior número de vo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Havendo empate na formação da lista tríplice, repetir-se-ão tantos escrutínios quantos necessários para a sua 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É obrigatória a promoção de membro do Ministério Público que figure por três vezes consecutiva ou cinco alternadas em lista de mer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– Não sendo o caso de promoção obrigatória, a escolha recairá no membro de Ministério Publico que tiver maior número de vo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Formada a lista tríplice, se houver dois candidatos mais votados com o mesmo número de votos, a escolha do candidato a ser promovido fica a critério do Procurador-Geral de Justiça.</w:t>
      </w:r>
    </w:p>
    <w:p>
      <w:pPr>
        <w:pStyle w:val="Normal"/>
        <w:jc w:val="both"/>
        <w:rPr/>
      </w:pPr>
      <w:r>
        <w:rPr/>
        <w:t>Art. 11 – Qualquer requerente que se sentir prejudicado com a decisão de que resultou a formação da lista tríplice, poderá recorrer administrativamente, no prazo de 05 (cinco) dias, para o colégio de Procuradores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– Fica assegurado a qualquer requerente, após reunião de julgamento, o acesso aos processos aval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 –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 –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e Sessões do egrégio Conselho Superior do Ministério Público da Paraíba, em João Pessoa, 08 de jun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  <w:t>JANETE MARIA ISMAEL DA COSTA MACEDO</w:t>
      </w:r>
    </w:p>
    <w:p>
      <w:pPr>
        <w:pStyle w:val="Heading7"/>
        <w:rPr>
          <w:sz w:val="28"/>
        </w:rPr>
      </w:pPr>
      <w:r>
        <w:rPr>
          <w:sz w:val="28"/>
        </w:rPr>
        <w:t>Procuradora de Justiça/Presidente do CSMP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ÔNIO DE PÁDUA TORR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rregedor - Geral do Ministério Públ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ULO BARBOSA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o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ISALVA DA CÂMARA TOR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ÁTIA REJANE DE MEDEIROS LIRA LUCE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LIA ALVES DE FREIT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RIEL VELOSO GOUVE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9:00Z</dcterms:created>
  <dc:creator>juca</dc:creator>
  <dc:description/>
  <dc:language>en-US</dc:language>
  <cp:lastModifiedBy>juca</cp:lastModifiedBy>
  <cp:lastPrinted>2006-06-14T17:49:00Z</cp:lastPrinted>
  <dcterms:modified xsi:type="dcterms:W3CDTF">2006-07-28T12:49:00Z</dcterms:modified>
  <cp:revision>2</cp:revision>
  <dc:subject/>
  <dc:title>O Conselho Superior do Ministério Público, no uso de suas atribuições legais e,</dc:title>
</cp:coreProperties>
</file>