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60" w:hanging="0"/>
        <w:jc w:val="center"/>
        <w:rPr>
          <w:rFonts w:ascii="Calisto MT;Book Antiqua" w:hAnsi="Calisto MT;Book Antiqua" w:cs="Calisto MT;Book Antiqua"/>
          <w:sz w:val="22"/>
          <w:lang w:val="pt-PT"/>
        </w:rPr>
      </w:pP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4273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ADO DA PARAÍBA</w:t>
      </w:r>
    </w:p>
    <w:p>
      <w:pPr>
        <w:pStyle w:val="Heade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INISTÉRIO PÚBLICO</w:t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curadoria Geral de Justiça</w:t>
      </w:r>
    </w:p>
    <w:p>
      <w:pPr>
        <w:pStyle w:val="Normal"/>
        <w:ind w:right="-522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-5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SMP nº 002/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isciplina o  processo de escolha dos membros do Ministério Público do Estado da Paraíba que serão indicados para a composição dos Conselhos Nacionais de Justiça e do Ministério Público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544" w:hanging="21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 Conselho Superior do Ministério Público, no uso de sua atribuições legais e regimentais, considerando que compete ao Conselho Superior de cada Ministério Público estabelecer o procedimento para a elaboração das listas tríplices mencionadas nos arts 1º e 2º da Lei nº 11.372, de 28 de novembro de 2006 e ao que foi deliberado na 9ª (nona) Sessão Ordinária realizada no dia 06 de março de 200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4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4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RESOLV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4" w:hanging="21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544" w:hanging="2160"/>
        <w:jc w:val="both"/>
        <w:rPr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rt. 1º Disciplinar, no âmbito do Ministério Público da Paraíba, o processo de escolha dos membros que serão indicados para composição dos Conselhos de Justiça e do Ministério Públic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544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360"/>
        <w:ind w:left="544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44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APÍTULO 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44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A INSCRIÇÃ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ind w:left="544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360"/>
        <w:ind w:hanging="16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Art. 2º Poderão inscrever-se, para concorrer no processo de escolha dos membros do Ministério Público que serão indicados para composição dos Conselhos Nacionais de Justiça e do Ministério Público, os membros com mais de 35(trinta e cinco) anos de idade que tenham mais de 10(dez) anos de carreir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544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hanging="1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              §1º A inscrição poderá ser requerida a Presidência do Conselho Superior do Ministério Público até ás 19h do dia 20/03, fazendo prova que possui idade superior a 35(trinta e cinco) anos, instruindo o requerimento com cópia do “ Curriculun Vitae”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§2º O membro do Ministério Público interessado poderá inscrever-se para concorrer à composição de somente 1(um) dos Conselhos Nacionais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rt. 3º - Não havendo candidato inscrito caberá ao Conselho Superior do Ministério Público a indicação obedecidos os critérios previstos no artigo anterior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CESSO ELEITORA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rt. 4º - A votação será realizada na sede da Procuradoria-Geral de Justiça, no dia 23 de março, das 08h às 13h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arágrafo único. A Comissão Eleitoral será composta pelos membros integrantes da Corregedoria-Geral do Ministério Público, presidida pelo seu Corregedor-Geral e secretariada por um dos membros escolhido pelo Procurador President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rt. 5º - Cada eleitor poderá votar em até 03 (três) dos candidatos dentre os inscritos para cada Conselho Nacional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rt. 6º - Em caso de empate entre 2 (dois) ou mais candidatos, será considerado  eleito o candidato mais antigo na carreir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rt. 7º - As deliberações e os demais atos da Comissão Eleitoral deverão ser registrada em ata circunstanciada, que deverá ser remetida ao Procurador-Geral de Justiça, no prazo de 24 (vinte e quatro) horas após o encerramento do pleito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rt. 8º -  Esta Resolução entra em vigor na data de sua publicação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SALA DAS SESSÕES DO EGRÉGIO CONSELHO SUPERIOR DO MINISTÉRIO PÚBLICO, em João Pessoa, 06 de março de 2007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ANETE MARIA ISMAEL DA COSTA MACEDO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ocuradora de Justiça/Presidente do CS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ROSENO 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egedor - Geral do Ministério Públ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LCIDES ORLANDO DE MOURA JANS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h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RAIMUNDO DE L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heiro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VARO CRISTINO PINTO GADELHA CAMP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h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CUS VILAR SOUTO MAI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h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ISCO SAGRES MACEDO VI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lhe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4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4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4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4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4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33:00Z</dcterms:created>
  <dc:creator>Windows</dc:creator>
  <dc:description/>
  <dc:language>en-US</dc:language>
  <cp:lastModifiedBy>xp</cp:lastModifiedBy>
  <cp:lastPrinted>2007-03-06T17:45:00Z</cp:lastPrinted>
  <dcterms:modified xsi:type="dcterms:W3CDTF">2007-03-08T18:33:00Z</dcterms:modified>
  <cp:revision>2</cp:revision>
  <dc:subject/>
  <dc:title>Proposta de Anteprojeto de Lei Complementar</dc:title>
</cp:coreProperties>
</file>