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684869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ADMINISTRATIVA - DIA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ADMINISTRATIVA - DI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b/>
          <w:sz w:val="24"/>
        </w:rPr>
        <w:t>PROMOTORES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COORDENAD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u w:val="single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3685"/>
        <w:gridCol w:w="2127"/>
        <w:gridCol w:w="127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</w:t>
            </w:r>
            <w:r>
              <w:rPr>
                <w:rFonts w:cs="Century Gothic" w:ascii="Century Gothic" w:hAnsi="Century Gothic"/>
                <w:sz w:val="22"/>
              </w:rPr>
              <w:t>PROMOTOR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ORDENAD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CE-COORDEN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ORTAR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AP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CÍ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a Lúcia Torres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riosvald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1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IMI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õnia Maria de Paula Ma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uamy Braga da G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2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PECIALIZADA (Família, Registro Público, Fazen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anina Nóbrega de Freitas Di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asti Cléa Marinho Costa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3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PECIALIZ. (Curadoria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swaldo Trigueiro do Valle Fi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rancisco Sagres Macedo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4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AMPINA GRA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Í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úcia Pereira Marsic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ócrates da Costa Ag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5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IMI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uciano de Almeida Maracaj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erlino Estrel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6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PECIALIZADA (Família, Fazen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úlia Cristina do Amaral N. Fer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riana Amorim de Lacer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7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PECIALIZ. (Curadoria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gnello José de Amor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osé Eulâmpio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8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  <w:shd w:fill="FFFFFF" w:val="clear"/>
              </w:rPr>
              <w:t>DEMAIS COMAR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YE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verino Coelho Vi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ria Edlígia Chaves Le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29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BE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alério Costa Bronze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luísio Cavalcanti Bezer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0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TOLÉ RO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dré Luis Santos M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Juliana Lima Salmi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1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JAZEI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exandre José Irine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odrigo Silva Pires de S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2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PERANÇ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tacílio Marcus M. Cord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lístenes Bezerra de Hol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3/05</w:t>
            </w:r>
          </w:p>
        </w:tc>
      </w:tr>
      <w:tr>
        <w:trPr>
          <w:trHeight w:val="3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UARAB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a Cândida Espín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essandro de Lacerda Siq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4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TAPORAN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ernando Cordeiro Sátiro Jú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oseane dos Santos Ama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5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MANGUA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a Maria França C.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toni Lim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6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a Guarabira de Lima Cab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ermógenes Braz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7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IANC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arcos Alexandre B. W. Queiro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dréa Bezerra Pequ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8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MB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osé Leonardo Clementino Pi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fael Lima Linh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39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ANTA 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anoel Henrique Serejo da Silv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a Raquel de Brito Lira Beltr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40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uel Pereira de Alen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driana de França Camp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41/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AP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icardo José Medeiros e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biana Maria Lob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10.05 a 20.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42/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*DIADM / Em 25/10/2005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PROMOTORES COORDENADORES - 2.004 a 2.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3:00Z</dcterms:created>
  <dc:creator>O.B.1. Canobi</dc:creator>
  <dc:description/>
  <dc:language>en-US</dc:language>
  <cp:lastModifiedBy>Procuradoria Geral de Justiça</cp:lastModifiedBy>
  <cp:lastPrinted>2005-10-26T18:11:00Z</cp:lastPrinted>
  <dcterms:modified xsi:type="dcterms:W3CDTF">2005-11-24T18:14:00Z</dcterms:modified>
  <cp:revision>3</cp:revision>
  <dc:subject/>
  <dc:title>PROMOTORES COORDEN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