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5472869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ADMINISTRATIVA - DIA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ADMINISTRATIVA - DI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MOTOR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ELEITORAIS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13 de outubro/ 2005</w:t>
      </w:r>
    </w:p>
    <w:tbl>
      <w:tblPr>
        <w:tblW w:w="89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507"/>
        <w:gridCol w:w="2166"/>
        <w:gridCol w:w="2487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3"/>
              <w:spacing w:before="28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ONAS ELEITORAIS 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28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MOTOR/TITULAR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º SUBSTITUTO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º SUBSTITUTO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ª - JOÃO PESSO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LO SIQUEIRA COSTA FILH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AMY BRAGA DA GAM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ª Prom. Criminal Capital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NALBA ARARUNA GONÇALVE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ª Promotor Criminal Capital) – convocada substituindo Procurador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2ª - SANTA RIT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 RAQUEL DE BRITO LIRA BELTRÃ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ONARDO PEREIRA DE ASSI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Santa Rit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NDILSON LOPES DE LIM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º Promotor de Santa Rit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3ª - CRUZ DO ESP. SANT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EDNOR DE MEDEIROS BATIST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EDERICO MARTINHO N. COUTINHO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º Promotor de Justiça de Santa Rit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retor do CEAF  na Capital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BIANA MARIA LOBO DA SILVA</w:t>
            </w:r>
          </w:p>
          <w:p>
            <w:pPr>
              <w:pStyle w:val="Header"/>
              <w:spacing w:before="28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Justiça de Sapé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ª - SAPÉ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ABIANA MARIA LÔBO DA SILV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NDRA REGINA PAULO NETO DE MEL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o Juizado de Sapé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ICARDO JOSÉ DE MEDEIROS E SILV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Sapé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5ª - PILAR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DENOR DE MEDEIROS BATIST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OLINA LUCA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ª Promotora de Justiça de Itabaian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JACIR LUNA DA SILV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edras de Fog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6ª - ITABAIAN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OLINA LUCA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ª Promotoria Itabaian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OLINA LUCA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LDENOR DE MEDEIROS BATIST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Century Gothic" w:hAnsi="Century Gothic"/>
                <w:sz w:val="18"/>
                <w:szCs w:val="18"/>
              </w:rPr>
              <w:t>Promotor de Justiça de Pilar)</w:t>
            </w:r>
          </w:p>
        </w:tc>
      </w:tr>
      <w:tr>
        <w:trPr>
          <w:trHeight w:val="203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ª - MAMANGUAP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DRIANA  ARAÚJO  DOS SANT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ONI LIMA DE OLIVEIRA</w:t>
            </w:r>
          </w:p>
          <w:p>
            <w:pPr>
              <w:pStyle w:val="Normal"/>
              <w:spacing w:lineRule="atLeast" w:line="203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Mamanguap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 Mª FRANÇA CAVALCANTE OLIVEIRA</w:t>
            </w:r>
          </w:p>
          <w:p>
            <w:pPr>
              <w:pStyle w:val="Normal"/>
              <w:spacing w:lineRule="atLeast" w:line="203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º Promotor de Justiça Mamanguape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8ª - ING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ÁUDIA CABRAL CAVALCANTI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CIDES LEITE DE AMORIM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Gurinhém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OLINA LUCA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ª Promotora de Justiça de Itabaian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9ª - ALAGOA GRAND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NDREMARY VIEIRA DE MELO AGRA DUARTE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Alagoinh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VANA Mª PORDEUS E SILVA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EWTON DA SILVA CHAGA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Arei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ª - GUARABIR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ITA BETHÂNIA  ROCHA CAVALCANTI MEL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ÁRCIA BETÂNIA CASADO E SILV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ª Promotora de Justiça de Guarabir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 CÂNDIDA ESPÍNOL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Curadora de Guarabir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1ª - AREI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EWTON DA SILVA CHAGA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EAZIEL CARNEIRO DOS SANT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Remígi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RIAM PEREIRA VASCONCEL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Pilõe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ª - SERRARI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80" w:after="0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MIRIAM PEREIRA VASCONCELOS </w:t>
            </w:r>
            <w:r>
              <w:rPr>
                <w:rFonts w:cs="Arial" w:ascii="Arial" w:hAnsi="Arial"/>
              </w:rPr>
              <w:t>(*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RIAM PEREIRA VASCONCELOS</w:t>
            </w:r>
          </w:p>
          <w:p>
            <w:pPr>
              <w:pStyle w:val="Heading5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Promotora de Justiça de  Pilões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NRIQUE CÂNDIDO RIBEIRO MORAI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Solâne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3ª - ALAGOA NOV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TACÍLIO MARCUS MACHADO CORDEIRO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ACÍLIO MARCUS MACHADO CORDEIR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Esperanç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EAZIEL CARNEIRO DOS SANT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Remígi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4ª - BANANEIR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NÉSSIMO CÉSAR GOMES DA SILVA CRUZ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NRIQUE CÂNDIDO RIBEIRO DE MORAI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Solâne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ia de Serraria (vaga)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P. VASCONCELOS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ª - CAIÇAR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IVANE SARAIVA DE SOUZ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JOÃO ANÍSIO CHAVES NE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Belém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BRÃO FALCÃO DE CARVA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irpiritub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6ª - CAMPINA GRAND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ÓCRATES DA COSTA AG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RNANDO ANTÔNIO FERREIRA ANDRAD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º Promotor Cível Campina Grand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AMILTON DE SOUZA NEVES FILHO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º Promotor Cível Campina Grande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erc. Cargo Assessor Técnico P.G.J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ª - CAMPINA GRAND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SAMARK LEITE FONTE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CTÁVIO CELSO GONDIM PAULO NE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º Promotor de Família Campina Grand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MADEUS LOPES FERREI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  Família Campina Grande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8ª - UMBUZEIR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SVALDO LOPES BARBOS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Aroeira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LINDO ALMEIDA SILVA 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TEIXEIRA DE ALBUQUERQU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Teixeir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9ª - ESPERANÇ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ACÍLIO MARCUS MACHADO CORDEIR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BERT VITÓRIO SERAFIM DE CARVA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º Promotor de Justiça de Esperanç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ÍSTENES BEZERRA DE HOLAND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Curador de Esperanç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ª - ARARUN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 MARIA PORDEUS GADELHA BRAG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NRIQUE CÂNDIDO RIBEIRO DE MORAI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Solâne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ÃO ANÍSIO CHAVES NE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Belém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1ª - CABACEIR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SA CRISTINA DE CARVALHO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SA CRISTINA DE CARVA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Boqueirã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TEIXEIRA DE ALBUQUERQU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Queimada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2ª - SÃO JOÃO DO CARIRI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É BEZERRA DINIZ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AINE CRISTINA PEREIRA DE ALENCAR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Serra Branc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Sumé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UARDO BARROS MAYER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3ª -SOLEDAD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CIARA LIMA SIMEÃO MOU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ia de Justiça Juazeirinho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CIARA LIMA SIMEÃ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ia de Justiça Pocinho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EL CRISÓSTOMO OLIVEIRA(cumulando</w:t>
            </w:r>
          </w:p>
        </w:tc>
      </w:tr>
      <w:tr>
        <w:trPr>
          <w:trHeight w:val="211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4ª - CUITÉ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YRIO BATISTA DE SOUZA SEGUND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BERGSON GOMES F. BARROS</w:t>
            </w:r>
          </w:p>
          <w:p>
            <w:pPr>
              <w:pStyle w:val="Normal"/>
              <w:spacing w:lineRule="atLeast" w:line="211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icuí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1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Barra Stª Rosa (vaga) JEAZIEL C. SANTOS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ª  - PICUÍ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BERGSON G. FORMIGA  BARR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YRIO BATISTA DE SOUZA SEGUND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Cuité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CIARA LIMA SIMEÃO MOU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Soledade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ª - SANTA LUZI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DRO ALVES DA NÓBREG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São Mamede (vaga) PEDRO A. NÓBREGA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Taperoá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ÚCIA PEREIRA MARSICANO (cumulando)</w:t>
            </w:r>
          </w:p>
        </w:tc>
      </w:tr>
      <w:tr>
        <w:trPr>
          <w:trHeight w:val="164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7ª - TAPEROÁ</w:t>
            </w:r>
          </w:p>
          <w:p>
            <w:pPr>
              <w:pStyle w:val="Normal"/>
              <w:spacing w:lineRule="atLeast" w:line="164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ÚCIA PEREIRA MARSICAN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ia de Justiça Juazeirinho (vaga)</w:t>
            </w:r>
          </w:p>
          <w:p>
            <w:pPr>
              <w:pStyle w:val="Normal"/>
              <w:spacing w:lineRule="atLeast" w:line="164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CIARA LIMA SIMEÃ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Teixeira (vaga)</w:t>
            </w:r>
          </w:p>
          <w:p>
            <w:pPr>
              <w:pStyle w:val="Normal"/>
              <w:spacing w:lineRule="atLeast" w:line="164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MÓGENS B. SANTOS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8ª - PATOS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SERÁPHICO FERRAZ DA NÓBREGA JÚNIOR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omotoria do 2º Juizado Especial de Patos (vaga) – JUDITH Mª A. LEMO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MÓGENES BRAZ DOS SANT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Curador de Pato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9ª - MONTEIR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DUARDO BARROS MAYER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ª Promotoria de Justiça de Monteiro (vaga)–ELAINE C. P. ALENCAR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Sumé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UARDO BARROS MAYER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ª - TEIXEIR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MÓGENES BRAZ DOS SANT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ARDÊNCIA CIRNE DE ALMEID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ª Promotora de Justiça de Patos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MÓGENES BRAZ DOS SANT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Curador de Pato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1ª - POMBAL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É LEONARDO CLEMENTINO PINT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de Pombal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FAEL LIMA LINHARESD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É LEONARDO CLEMENTINO PIN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º Promotor de Justiça de Pombal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2ª - PIANCÓ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DRÉA BEZERRA PEQUEN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de Piancó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RÉA BEZERRA PEQUEN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US ALEXANDRE W.B.QUEIROG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Piancó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3ª - ITAPORANG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ERNANDO CORDEIRO SÁTIRO JÚNIOR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EANE DO AMARAL SANT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Justiça de Itaporang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de Itaporanga (vaga)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US ALEXANDRE W.B.QUEIROG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4ª - PRINCESA ISABEL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MUALDO TADEU DE ARAÚJO DIA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Teixeir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MÓGENES B. DOS SANTO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DITH Mª ALMEIDA LEM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ª Promotora de Justiça de Patos)</w:t>
            </w:r>
          </w:p>
        </w:tc>
      </w:tr>
      <w:tr>
        <w:trPr>
          <w:trHeight w:val="10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5ª - SOUS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ICELLY FERNANDES VI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NIERE DA SILVA DANT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º Promotor de Justiça de Sous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o 2º Juizado Especial  Sousa (vaga)–JULIANA COUTO (cumulando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ª - CATOLÉ DO ROCH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LIANA LIMA SALMIT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ª Promotoria Catolé do Roch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LIANA LIMA SALMIT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RÉ LUIS SANTOS MEI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2º Juizado Catolé do Roch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7ª - SÃO JOAO RIO PEIX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GONDIM DO NASCIMENT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Uiraún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NIERE DA SILVA DANTA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RIGO SILVA PIRES DE SÁ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Cajazeira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8ª - BREJO DO CRUZ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DRIANA  DE FRANÇA CAMPOS 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São Bento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RÉ LUIS SANTOS MEIRA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ª Promotoria de  Catolé Rocha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LIANA LIMA SALMITO (cumulando)</w:t>
            </w:r>
          </w:p>
        </w:tc>
      </w:tr>
      <w:tr>
        <w:trPr>
          <w:trHeight w:val="147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9ª - BONITO DE SANTA FÉ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tLeast" w:line="147" w:before="28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EXANDRE JOSÉ IRINEU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São José Piranhas (vaga)</w:t>
            </w:r>
          </w:p>
          <w:p>
            <w:pPr>
              <w:pStyle w:val="Normal"/>
              <w:spacing w:lineRule="atLeast" w:line="147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NOEL PEREIRA ALENCAR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TEMISE LEAL SILVA</w:t>
            </w:r>
          </w:p>
          <w:p>
            <w:pPr>
              <w:pStyle w:val="Normal"/>
              <w:spacing w:lineRule="atLeast" w:line="147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Conceiçã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ª - SÃO JOSE DE PIRANH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NUEL PEREIRA DE ALENCAR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Bonito de Santa Fé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EXANDRE JOSÉ IRINEU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EXANDRE JOSÉ IRINEU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º Promotor de Justiça de Cajazeira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1ª - CONCEIÇÃ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TEMISE LEAL SILV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Bonito de Santa Fé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EXANDRE JOSÉ IRINEU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EANE DO AMARAL SANT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Justiça de Itaporang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2ª - CAJAZEIR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 CAROLINE ALMEIDA MOR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RIGO SILVA PIRES DE SÁ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Cajazeiras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de Cajazeira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G. NASCIMENTO (Exercíci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3ª - SUMÉ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EDUARDO BARROS MAYER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Prat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MADEUS LOPES FERREIRA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AINE CRISTINA PEREIRA ALENCAR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Serra Branc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4ª - PEDRAS DE FOG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JACIR LUNA DA SILV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DENOR DE MEDEIROS BATIST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ilar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Caapor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LIANZA NETO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45ª - PILÕE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MIRIAM PEREIRA VASCONCEL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Promotoria de Justiça de Serrari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MIRIAM P. VASCONCELO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NEWTON DA SILVA ChAGA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(Promotor de Justiça de Arei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6ª - ALAGOINH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VANA MARIA PORDEUS E SILV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VANA MARIA PORDEUS E SILV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Justiça de Guarabir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NDREMARY VIEIRA MELO A. DUART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Alagoa Grande)</w:t>
            </w:r>
          </w:p>
        </w:tc>
      </w:tr>
      <w:tr>
        <w:trPr>
          <w:trHeight w:val="10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7ª - PIRPIRITUB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BRAÃO FALCÃO DE CARVALH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JOÃO ANÍSIO CHAVES NE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Belém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ITA BETHÂNIA ROCHA C. DE MEL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ª Promotora de Justiça de Guarabira)</w:t>
            </w:r>
          </w:p>
        </w:tc>
      </w:tr>
      <w:tr>
        <w:trPr>
          <w:trHeight w:val="10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8ª - SOLÂNE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NRIQUE CÂNDIDO RIBEIRO DE MORAI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NÉSSIMO CÉSAR GOMES SILVA CRUZ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Bananeiras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Serraria (vag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RIAM P, VASCONCELOS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9ª - AROEIR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ÍSTENES BEZERRA DE HOLAND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ARCY LEITE CIRAULO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(Promotora de Justiça de Umbuzeiro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Membro da C.C.I.A.I.F  na Capital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TEIXEIRA DE ALBUQUERQU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Queimadas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ª - POCINHO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EL CRISÓSTOMO DE OLIV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UCIARA LIMA SIMEÃ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(Promotora de Justiça de Soledad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ia de Justiça Juazeirinho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UCIARA LIMA SIMEÃO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1ª - MALT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ARDÊNIA CIRNE DE ALMEIDA GALDIN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romotoria de Justiça de Corema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RAFAEL LIMA LINHARE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É LEONARDO CLEMENTINO PIN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º Promotor de Justiça de Pombal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2ª - COREM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FAEL LIMA LINHARE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US ALEXANDRE W.B.QUEIROG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Piancó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romotoria de Justiça de Malt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ARDÊNIA C.  A. GALDINO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3ª - UIRAÚN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NIERE DA SILVA DANTA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São João Rio Peixe (vaga)–MÁRCIO G.NASCIMENTO (cumul.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ANIERE DA SILVA DANTA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º Promotor de Justiça de Sous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4ª - BELÉM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ÃO ANÍSIO CHAVES NET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IVANE SARAIVA DE SOUZ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Caiçar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BRÃO FALCÃO DE CARVA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irpiritub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5ª - RIO TINT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É RALDECK DE OLIV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A Mª FRANÇA CAVALCANTE OLIVEI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Justiça  Mamanguap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TÔNIO BARROSO PONTES NETO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Jacaraú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mbros do CAIMP da Capital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6ª - JUAZEIRINH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LUCIARA LIMA SIMEÃO MOURA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UCIARA LIMA SIMEÃ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(Promotora de Justiça de Soledad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ia de Justiça Pocinho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EL CRISÓSTOMO OLIVEIRA(cumulando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7ª - CABEDEL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ALÉRIO COSTA BRONZAEAD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RODRIGUES LUCAS OLIVEI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º Promotor de Cabedel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UIZIO CAVALCANTI BEZER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Cabedel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8ª - SERRA BRANC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LAINE CRISTINA PEREIRA ALENCAR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São João do Cariri (vaga) ARLINDO A. SILVA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Sumé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UARDO BARROS MAYER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9ª - QUEIMAD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TEIXEIRA DE ALBUQUERQUE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SA CRISTINA DE CARVA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a de Justiça de Boqueirã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Aroeira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RLINDO ALMEIDA SILVA 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0ª - JACARAÚ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JOSÉ RALDECK DE OLIVEIRA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TONI LIMA DE OLIVEI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Mamanguap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SÉ RALDECK DE OLIVEI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Rio Tint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1ª - BAYEUX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ONAS ABRANTES GADELH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ENATA CARVALHO DA LUZ LEMO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Bayeux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RNANI LUCENA FI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º Promotor de Bayeux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2ª - BOQUEIRÃ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SA CRISTINA DE CARVALH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Cabaceiras (vaga – ROSA C. CARVALH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TEIXEIRA DE ALBUQUERQUE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Queimadas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3ª - SOUS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LIANA COUTO RAM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o 2º Juizado Especial  Sousa (vaga)–JULIANA COUTO (cumulando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de Sousa (vaga) – TODOS OS PROMORES SOUSA (cumulan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4ª - JOÃO PESSO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AMY BRAGA DA GAM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ÔNIA MARIA DE PAULA MAI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9ª Promotora Criminal Capital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LOS ROMERO LAURIA PAULO NE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6º Promotor Criminal da Capital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5ª - PATO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DITH MARIA DE ALMEIDA LEM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MILSON DE CAMPOS LEITE FILHO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o 1º Juizado Especial Sous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mbro da C.C.I.A.I.F na Capital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MEIKA Mª DE FRANÇA P.B. CALCANTI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ª Promotora de Justiça de Patos)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s da C.C.I.A.I.F  na Capital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6ª - PIANCÓ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COS ALEXANDRE B. W. DE QUEIROG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REA BEZERRA PEQUEN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ª Promotora de Justiça de Piancó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de Piancó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RÉ A B. PEQUENO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7ª - REMÍGI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EAZIEL CARNEIRO DOS SANT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NEWTON DA SILVA ChAGA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  <w:lang w:val="es-ES_tradn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ES_tradnl"/>
              </w:rPr>
              <w:t>(Promotor de Justiça de Areia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BERT VITÓRIO SERAFIM CARVA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º Promotor de Justiça de Esperança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8ª- CAJAZEIRAS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ANA ESPÍNOLA PEREIRA DE CARVALH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 Curador Cajazeiras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ÁRCIO G. NASCIMENT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ROLINE ALMEIDA MOREIRA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ª Promotora de Justiça de Cajazeiras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9ª - SÃO BENTO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DRÉ LUIS SANTOS M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Brejo do Cruz (vaga) – ADRIANA FRANÇA CAMPO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ª Promotoria de  Catolé Rocha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JULIANA LIMA SALMITO (cumuland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0ª - JOÃO PESSO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ELSON ANTÔNIO CAVALCANTE LEMOS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INALBA ARARUNA GONÇALVES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ª Promotor Criminal Capital) – convocada substituindo Procurador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LOS ROMERO LAURIA PAULO NET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6º Promotor Criminal da Capital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1ª - CAMPINA GRAND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ERNANDO ANTÔNIO FERREIRA DE ANDRADE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ÓCRATES DA COSTA AG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º Promotor Cível Campina Grande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RTRAND DE ARAÚJO ASFOR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6º Promotor Cível Campina Grande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2ª - CAMPINA GRANDE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ERTRAND DE ARAÚJO ASFO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AMILTON DE SOUZA NEVES FILHO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º Promotor Cível Campina Grande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erc. Cargo Assessor Técnico P.G.J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UILHERME COSTA CÂMARA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º Promotor Cível Campina Grande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nvocado Subst. Procurador Justiça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3ª - ALHANDR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LIANZA NET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Caapor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LIANZA  NETO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JACIR LUNA DA SILV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edras de Fogo)</w:t>
            </w:r>
          </w:p>
        </w:tc>
      </w:tr>
      <w:tr>
        <w:trPr>
          <w:trHeight w:val="16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4ª - PRAT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MADEUS LOPES FERR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motoria de Justiça de Sumé (vaga)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UARDO BARROS MAYER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UARDO BARROS MAYER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1º Promotor de Justiça de Monteiro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5ª - GURINHÉM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CIDES LEITE DE AMORIM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ª Promotoria de Justiça Itabaina (vaga)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OLINA LUCAS (cumulando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LDENOR DE MEDEIROS BATIST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e Justiça de Pilar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6ª - JOÃO PESSO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ANCISCO ANTONIO DE SARMENTO VIEIRA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EWTON CARNEIRO VILHENA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2º Tribunal do Júri da Capital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LÁVIO WANDERLEY N. C. VASCONCELOS</w:t>
            </w:r>
          </w:p>
          <w:p>
            <w:pPr>
              <w:pStyle w:val="NormalWeb"/>
              <w:spacing w:before="28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romotor da Auditoria Militar Capital)</w:t>
            </w:r>
          </w:p>
        </w:tc>
      </w:tr>
      <w:tr>
        <w:trPr/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7ª - JOÃO PESSOA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LOS ROMERO LAURIA PAULO NETO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ILO DE SIQUEIRA COSTA FILHO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7º Promotor Criminal Capital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RIA FERREIRA LOPES ROSENO</w:t>
            </w:r>
          </w:p>
          <w:p>
            <w:pPr>
              <w:pStyle w:val="NormalWeb"/>
              <w:spacing w:before="28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ª Promotora Criminal Capit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56:00Z</dcterms:created>
  <dc:creator>Andreza</dc:creator>
  <dc:description/>
  <dc:language>en-US</dc:language>
  <cp:lastModifiedBy>Andreza</cp:lastModifiedBy>
  <dcterms:modified xsi:type="dcterms:W3CDTF">2006-12-28T18:59:00Z</dcterms:modified>
  <cp:revision>5</cp:revision>
  <dc:subject/>
  <dc:title>13 de outubro/ 2005</dc:title>
</cp:coreProperties>
</file>