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BFBFBF" w:val="clear"/>
        <w:rPr/>
      </w:pPr>
      <w:r>
        <w:rPr/>
        <w:t>PROMOTORES DAS TURMAS RECURSAIS MISTAS DA 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CAPI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420"/>
        <w:gridCol w:w="1108"/>
        <w:gridCol w:w="3686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RMA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OR(A) DE JUSTI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ª TURMA RECURSAL MIS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ANILZA NUNES DE LUCE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PROMOTORIA C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2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ALBA ARARUNA GONÇALV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ª PROMOTORIA C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2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ÉRCIO JOAQUIM DE MACÊ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ª PROMOTORIA DE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2/05</w:t>
            </w:r>
          </w:p>
        </w:tc>
      </w:tr>
      <w:tr>
        <w:trPr>
          <w:trHeight w:val="4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ª TURMA RECURSAL MIS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TI CLÉA MARINHO DA COSTA LOP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ªPROMOTORIA DA  FAZENDA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12/05</w:t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FERREIRA LOPES ROSE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12/05</w:t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ÁVIO WANDERLEY DA N. C. VASCONCEL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TORIA AUDITORIA MIL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12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3ª TURMA RECURSAL MIS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GERALDO CARNEIRO BARBOS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ª PROMOTORIA C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ALETE DE ARAÚJO MELO POR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ª PROMOTORIA C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DE LIMA CAMPOS DE CARVALH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ª PROMOTORIA DE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/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hd w:fill="BFBFBF" w:val="clear"/>
        <w:rPr/>
      </w:pPr>
      <w:r>
        <w:rPr/>
        <w:t>PROMOTORES DAS TURMAS RECURSAIS MISTAS DE CAMPINA GRANDE E PATOS E SOUSA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CAMPINA GRAN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80"/>
        <w:gridCol w:w="1248"/>
        <w:gridCol w:w="3686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URMA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OR(A) DE JUSTI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1ª TURMA RECURSAL MIS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CI JUVINO DA COS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0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EL CRISÓSTOMO D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0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A SIMONE GURGEL DA SIL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0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2ª TURMA RECURSAL MIS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O DE ALMEIDA MARACAJ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1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VALDO LOPES BARBO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1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E MARIA ARAÚJO 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ª PROMOTORIA DE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1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3ª TURMA RECURSAL MIS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ÚCIA PEREIRA MARSICA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ª PROMOTORIA CÍ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2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INDO ALMEIDA DA SIL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2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K DE SOUSA BENJAM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ª PROMOTORIA CRIM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2/05</w:t>
            </w:r>
          </w:p>
        </w:tc>
      </w:tr>
    </w:tbl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PAT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340"/>
        <w:gridCol w:w="1188"/>
        <w:gridCol w:w="3686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MA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ROMOTOR(A) DE JUSTI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MA RECURSAL MIS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A GUARABIRA DE LIMA CABRA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ª PROMOTORIA DE PA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3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TH MARIA DE ALMEIDA LEM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ª PROMOTORIA DE P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3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ALVES DA NÓBREG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TORIA DE JUSTIÇA DE SANTA LU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3/05</w:t>
            </w:r>
          </w:p>
        </w:tc>
      </w:tr>
    </w:tbl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SOUS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300"/>
        <w:gridCol w:w="1228"/>
        <w:gridCol w:w="3686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MA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ROMOTOR(A) DE JUSTI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ARIA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MA RECURSAL MIS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ERE DA SILAVA DANT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itul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ª PROMOTORI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4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DE FRANÇA CAMP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ª PROMOTORIA DE SO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4/05</w:t>
            </w:r>
          </w:p>
        </w:tc>
      </w:tr>
      <w:tr>
        <w:trPr>
          <w:trHeight w:val="56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CAROLINE DE ALMEIDA MORE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plent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ª PROMOTORIA DE CAJAZ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54/05</w:t>
            </w:r>
          </w:p>
        </w:tc>
      </w:tr>
    </w:tbl>
    <w:p>
      <w:pPr>
        <w:pStyle w:val="Heading2"/>
        <w:jc w:val="right"/>
        <w:rPr>
          <w:sz w:val="28"/>
        </w:rPr>
      </w:pPr>
      <w:r>
        <w:rPr>
          <w:sz w:val="28"/>
        </w:rPr>
        <w:t>DIADM/EM 20/10/05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34:00Z</dcterms:created>
  <dc:creator>MINISTÉRIO PÚBLICO DA PARAÍBA</dc:creator>
  <dc:description/>
  <dc:language>en-US</dc:language>
  <cp:lastModifiedBy>Procuradoria Geral de Justiça</cp:lastModifiedBy>
  <cp:lastPrinted>2005-11-23T14:40:00Z</cp:lastPrinted>
  <dcterms:modified xsi:type="dcterms:W3CDTF">2005-11-24T18:14:00Z</dcterms:modified>
  <cp:revision>8</cp:revision>
  <dc:subject/>
  <dc:title>PROMOTORES DAS TURMAS RECURSAIS</dc:title>
</cp:coreProperties>
</file>