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ORDENADORIA DA COD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ilidade/Objetivo da CODAT( Coordenadoria da Assessoria Técnica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ordenar a distribuição dos procedimentos administrativos ligados aos Assessores Jurídicos(aposentadoria, isenção de previdência, anotação e averbação de tempo de serviço, incorporação/retificação de gratificação, pagamento de gratificação, adicional noturno/insalubridade, diária de promotor, férias, concessão de licença-prêmio e conversão, ascensão funcional, bem como a análise de contratos, convênios e parcerias da Procuradoria Geral de Justiça com diversos órgãos; assim como dos processos pára-jurídicos ligados aos Assessores Técnicos que trabalham diretamente com o(a) Procurador(a)-Geral .</w:t>
      </w:r>
    </w:p>
    <w:p>
      <w:pPr>
        <w:pStyle w:val="Corpodetexto2"/>
        <w:ind w:firstLine="567"/>
        <w:rPr>
          <w:sz w:val="24"/>
          <w:szCs w:val="24"/>
        </w:rPr>
      </w:pPr>
      <w:r>
        <w:rPr>
          <w:sz w:val="24"/>
          <w:szCs w:val="24"/>
        </w:rPr>
        <w:t>Análise e o encaminhamento de processos de prestação de contas oriundos do Tribunal de Contas do Estado às Comarcas respectivas e a Comissão de Combate à Improbidade Administrativa, quando se tratar de Prefeitos atuais, assim como  à Procuradoria Geral do Estado, quando se referir à multa para a execução de cobrança judicial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epcionar os processos oriundos do IBAMA/TRT/Procuradoria da República e diversos órgãos municipais, estaduais e federais- analisá-los e encaminhá-los às  Comarcas e setores competentes para as providências cabíveis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e salientar que todo o trabalho desenvolvido pela CODAT está diretamente ligado à Subprocuradoria-Geral de Justiça, ficando à CODAT a execução e o cumprimento dos despachos e orientações dadas pelo Subprocurador-Ger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rícia Valéria Carneiro de Oliveir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4"/>
          <w:szCs w:val="24"/>
        </w:rPr>
        <w:t>Coordenadora da Assessoria Técni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08:00Z</dcterms:created>
  <dc:creator>Roberta Pereira Cabral</dc:creator>
  <dc:description/>
  <cp:keywords/>
  <dc:language>en-US</dc:language>
  <cp:lastModifiedBy>Roberta Pereira Cabral</cp:lastModifiedBy>
  <dcterms:modified xsi:type="dcterms:W3CDTF">2007-10-10T19:09:00Z</dcterms:modified>
  <cp:revision>1</cp:revision>
  <dc:subject/>
  <dc:title/>
</cp:coreProperties>
</file>