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ORDENADORIA DA CODE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A  Biblioteca do </w:t>
      </w:r>
      <w:r>
        <w:rPr>
          <w:sz w:val="24"/>
          <w:szCs w:val="24"/>
        </w:rPr>
        <w:t>Ministério Público Proc. Dr. Hugo Rodrigues dos Santos</w:t>
      </w:r>
      <w:r>
        <w:rPr>
          <w:bCs/>
          <w:sz w:val="24"/>
          <w:szCs w:val="24"/>
        </w:rPr>
        <w:t xml:space="preserve">  é especializada na área jurídica, seu acervo é praticamente  90% da área jurídica. Atualmente seu acervo </w:t>
      </w:r>
      <w:r>
        <w:rPr>
          <w:sz w:val="24"/>
          <w:szCs w:val="24"/>
        </w:rPr>
        <w:t xml:space="preserve">encontra-se com 80% informatizado,ou seja, os serviços de  processo técnico, a catalogação e o empréstim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acesso à biblioteca é feito através de circulação pelas estantes, a consulta é feita no computador ou  em catálogos de autor, título e assunto. O empréstimo domiciliar  só pode ser feito por membros e servidores do MP, além de alunos da FESMIP, no prazo de 10(dez) dias, conforme regimento interno de empréstimo da biblioteca do MP. A consulta local de todo o acervo está aberta aos membros e servidores do MP, além de alunos  da FESMIP cadastrados na Biblioteca e visitantes em geral. O empréstimo de livros poderá ser renovado, quando não houver reserva anteri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empréstimo de livros e qualquer outro material só é permitido para  os membros e servidores do Ministério Público , além de alunos da FESMIP cadastrados na Bibliotec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é permitido o empréstimo domiciliar das obras de referência, como: enciclopédias, dicionários, et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 obras de consulta local com: Diários Oficiais e da Justiça só poderão ser emprestados durante o horário de expediente, não devendo permanecer em outro local do dia segui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 consultas aos jornais são feitas no recinto da Bibliote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dos os livros emprestados poderão ser renovados tantas vezes quantas o interessado desejar, desde que estas obras não estejam previamente reserv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ORÁRIOS DE FUNCIONAMENT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20"/>
        <w:gridCol w:w="1579"/>
        <w:gridCol w:w="1579"/>
        <w:gridCol w:w="1579"/>
        <w:gridCol w:w="140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fei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fei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fei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 fei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 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it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à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à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à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à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 à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h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DABÉLIA VIEIRA DA COSTA CABR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a de Bibliote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10:00Z</dcterms:created>
  <dc:creator>Roberta Pereira Cabral</dc:creator>
  <dc:description/>
  <cp:keywords/>
  <dc:language>en-US</dc:language>
  <cp:lastModifiedBy>Roberta Pereira Cabral</cp:lastModifiedBy>
  <dcterms:modified xsi:type="dcterms:W3CDTF">2007-10-10T19:11:00Z</dcterms:modified>
  <cp:revision>1</cp:revision>
  <dc:subject/>
  <dc:title/>
</cp:coreProperties>
</file>