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ENADORIA DA COPE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endo em vista uma melhor visualização dos trabalhos desenvolvidos por esta Coordenação, e ao mesmo tempo para tornar público as nossas atividades e os nossos préstimos a sociedade paraibana,  iremos elaborar de forma breve, um  relato de nossas atribuições,como também das nossas atividades desenvolvidas juntamente a este Ministér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presente Coordenação tem como responsabilidade  fundamental, á distribuição e cadastro de processos de 2º grau(para procuradores de justiça e assessoria técnica da Procuradora-Geral 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mo alvo principal a defesa dos direitos dos cidadãos, elaboramos com a máxima urgência os  tramites dos processos, fazendo-os chegar aos respectivos gabinetes dos Excelentíssimos Senhores Procuradores de Justiça, para serem emetidos pareceres Minister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través de uma coordenação diária,  juntamos nossos préstimos, no sentido de recepcionar, identificar, cadastrar, distribuir,  e arquivar  pareceres remetidos pelos  senhores Procuradores de Justiça às 1ª,2ª,3ª,4ª  Câmaras Cíveis,Criminal e Tribunal Ple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exposto acima citado, prestamos atendimento ao público, no sentido de informar sobre os tramites dos proces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ndo continuidade as nossas atividades,  elaboramos  a organização dos pareceres juntamente aos seus respectivos processos, e em seguida, o envio ao T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mo atividade   afim, , somos responsáveis pela elaboração das Pautas das respectivas Câmaras de Justiça do Estado da Paraíba, em uma ação conjunta ao Tribunal de Justiça. Segue em </w:t>
      </w:r>
      <w:r>
        <w:rPr>
          <w:b/>
          <w:sz w:val="24"/>
          <w:szCs w:val="24"/>
        </w:rPr>
        <w:t>ANEXO</w:t>
      </w:r>
      <w:r>
        <w:rPr>
          <w:sz w:val="24"/>
          <w:szCs w:val="24"/>
        </w:rPr>
        <w:t>, a tabela das CÂMARAS:1ª,2ª,3ª,4ª Cìves, Criminal e Tribunal Pleno, referente ao mês de Outubro de 2007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a da nossa valiosa contribuição, na construção de uma sociedade mais justa e igualitária, nos dispomos, para maiores esclarecimentos nos telefones 21076024 ou 21076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certeza do dever comprido, e da missão a nos confiada, nos despedimos e nos dispomos à outro tempo, novos cont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leuza Rodrigues Gomes da Silv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ordenadora da </w:t>
      </w:r>
      <w:r>
        <w:rPr>
          <w:b/>
          <w:sz w:val="24"/>
          <w:szCs w:val="24"/>
        </w:rPr>
        <w:t>COPE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5:00Z</dcterms:created>
  <dc:creator>Roberta Pereira Cabral</dc:creator>
  <dc:description/>
  <cp:keywords/>
  <dc:language>en-US</dc:language>
  <cp:lastModifiedBy>Roberta Pereira Cabral</cp:lastModifiedBy>
  <dcterms:modified xsi:type="dcterms:W3CDTF">2007-10-10T19:07:00Z</dcterms:modified>
  <cp:revision>1</cp:revision>
  <dc:subject/>
  <dc:title/>
</cp:coreProperties>
</file>