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1252722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JUL/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DESPESA PESS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45"/>
        <w:gridCol w:w="1935"/>
        <w:gridCol w:w="1112"/>
      </w:tblGrid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11 - Ativos (A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QTD.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(R$)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[%] Folha 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3.597.316,4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,19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Ativo (Servidores efetivo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230.077,9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à Disposição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96.105,1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Comissionado (do quadro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 45.372,7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soal Comissionado (sem vínculo)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55.220,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32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    4.024.092,35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5,10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1 - Inativos (B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In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1.553.226,9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12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Inativo (servidore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19.582,9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3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1.572.809,90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,44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3 - Pensionistas (C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581.913,9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2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e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 2.749,8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24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584.663,77</w:t>
            </w:r>
          </w:p>
        </w:tc>
        <w:tc>
          <w:tcPr>
            <w:tcW w:w="11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,46</w:t>
            </w:r>
          </w:p>
        </w:tc>
      </w:tr>
      <w:tr>
        <w:trPr/>
        <w:tc>
          <w:tcPr>
            <w:tcW w:w="5246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PESSOAL = (A+B+C)</w:t>
            </w:r>
          </w:p>
        </w:tc>
        <w:tc>
          <w:tcPr>
            <w:tcW w:w="5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2</w:t>
            </w:r>
          </w:p>
        </w:tc>
        <w:tc>
          <w:tcPr>
            <w:tcW w:w="193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6.181.566,02</w:t>
            </w:r>
          </w:p>
        </w:tc>
        <w:tc>
          <w:tcPr>
            <w:tcW w:w="1112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619"/>
        <w:gridCol w:w="1502"/>
        <w:gridCol w:w="1326"/>
      </w:tblGrid>
      <w:tr>
        <w:trPr/>
        <w:tc>
          <w:tcPr>
            <w:tcW w:w="8838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CUSTEIO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14 - N° DIÁRIAS (Membro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.763,68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- N° DIÁRIAS (Servidores)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0 - CONSUMO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8.221,62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6 - SERVIÇO DE TERCEIRO PESSOA FÍS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33.730,66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9- SERVIÇO DE TERCEIRO PESSOA JURÍDICA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94.930,75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48 - AUXÍLIO FUNERA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 - Custeio</w:t>
            </w:r>
          </w:p>
        </w:tc>
        <w:tc>
          <w:tcPr>
            <w:tcW w:w="6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159.646,71</w:t>
            </w:r>
          </w:p>
        </w:tc>
        <w:tc>
          <w:tcPr>
            <w:tcW w:w="13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530"/>
        <w:gridCol w:w="2917"/>
      </w:tblGrid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INVESTIMENTO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5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2 - Material Permanent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40,00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1 - Const. Ampl. e Reform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3.983,87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total - Investiment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4.223,87</w:t>
            </w:r>
          </w:p>
        </w:tc>
      </w:tr>
      <w:tr>
        <w:trPr/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3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- GERAL (PESSOAL - CUSTEIO - INVESTIMENTO)</w:t>
            </w: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$     6.365.436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1:00Z</dcterms:created>
  <dc:creator>Andreza</dc:creator>
  <dc:description/>
  <dc:language>en-US</dc:language>
  <cp:lastModifiedBy>Andreza</cp:lastModifiedBy>
  <dcterms:modified xsi:type="dcterms:W3CDTF">2006-12-30T02:12:00Z</dcterms:modified>
  <cp:revision>5</cp:revision>
  <dc:subject/>
  <dc:title> </dc:title>
</cp:coreProperties>
</file>