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u w:val="single"/>
        </w:rPr>
      </w:pPr>
      <w:r>
        <w:rPr>
          <w:sz w:val="28"/>
        </w:rPr>
        <w:object w:dxaOrig="118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2.95pt" filled="f" o:ole="">
            <v:imagedata r:id="rId3" o:title=""/>
          </v:shape>
          <o:OLEObject Type="Embed" ProgID="" ShapeID="ole_rId2" DrawAspect="Content" ObjectID="_19116487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905</wp:posOffset>
                </wp:positionH>
                <wp:positionV relativeFrom="paragraph">
                  <wp:posOffset>-14605</wp:posOffset>
                </wp:positionV>
                <wp:extent cx="4114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NISTÉRIO PÚBLICO DO ESTADO DA PARAÍ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CURADORIA-GERAL DE JUSTIÇ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IRETORIA DE FINANÇAS - DIF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-1.15pt;mso-position-vertical-relative:text;margin-left: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INISTÉRIO PÚBLICO DO ESTADO DA PARAÍ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CURADORIA-GERAL DE JUSTIÇ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IRETORIA DE FINANÇAS - DI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LANÇO FINANCEIRO.</w:t>
        <w:br/>
        <w:t>DEMONSTRATIVO GERAL</w:t>
        <w:br/>
      </w:r>
      <w:r>
        <w:rPr>
          <w:rFonts w:cs="Arial" w:ascii="Arial" w:hAnsi="Arial"/>
          <w:b/>
          <w:color w:val="000099"/>
          <w:sz w:val="22"/>
          <w:szCs w:val="22"/>
        </w:rPr>
        <w:t>MÊS/ANO</w:t>
      </w:r>
      <w:r>
        <w:rPr>
          <w:rFonts w:cs="Arial" w:ascii="Arial" w:hAnsi="Arial"/>
          <w:b/>
          <w:sz w:val="22"/>
          <w:szCs w:val="22"/>
        </w:rPr>
        <w:t>:             NOV/03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2"/>
        <w:gridCol w:w="1843"/>
        <w:gridCol w:w="1276"/>
      </w:tblGrid>
      <w:tr>
        <w:trPr>
          <w:trHeight w:val="404" w:hRule="atLeast"/>
        </w:trPr>
        <w:tc>
          <w:tcPr>
            <w:tcW w:w="8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PESA PESSOAL – MÊS DE NOVEMBRO/2003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11.01 – ATIVO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$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FOLHA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Ativos (Procurador/Promotor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72.91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,31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Ativo (servidores efetivos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3.065,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66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a Disposiçã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.477,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37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Comissionado (do quadro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.835,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91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Comissionado (sem vínculo)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.72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99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tot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5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3.676.015,4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3,24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51.00 – INATIVO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Inativos (Procurador/Promotor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04.801,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,88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rvidores Inativos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.203,9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82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tot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.552.005,1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6,70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52.00 – PENSIONISTA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(Procurador/Promotor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1.913,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2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dor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749,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tota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84.663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0,06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– PESSO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812.684,3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ordenadoria de Pagamento de Pessoal, em 16 de dezembro de 200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2:16:00Z</dcterms:created>
  <dc:creator>Andreza</dc:creator>
  <dc:description/>
  <dc:language>en-US</dc:language>
  <cp:lastModifiedBy>Andreza</cp:lastModifiedBy>
  <dcterms:modified xsi:type="dcterms:W3CDTF">2006-12-30T02:18:00Z</dcterms:modified>
  <cp:revision>4</cp:revision>
  <dc:subject/>
  <dc:title> </dc:title>
</cp:coreProperties>
</file>