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054302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OUT/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PESSOAL – MÊS DE OUTUBRO/2003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1.0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59.42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1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013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.67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366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568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652.040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2,9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1.00 – IN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23.625,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2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221,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567.847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2.00 – PENSIONIST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.913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4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84.66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04.552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ordenadoria de Pagamento de Pessoal, em 18 de novembro de 2003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5:00Z</dcterms:created>
  <dc:creator>Andreza</dc:creator>
  <dc:description/>
  <dc:language>en-US</dc:language>
  <cp:lastModifiedBy>Andreza</cp:lastModifiedBy>
  <dcterms:modified xsi:type="dcterms:W3CDTF">2006-12-30T02:16:00Z</dcterms:modified>
  <cp:revision>4</cp:revision>
  <dc:subject/>
  <dc:title> </dc:title>
</cp:coreProperties>
</file>