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304004936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AGOST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3.052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.962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.44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800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3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924.176,4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6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87.048,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5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084,9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40.133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7.544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6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00.420,2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64.729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1 de setembro de 2004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Coordenador de Pagamento de Pesso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6:00Z</dcterms:created>
  <dc:creator>Andreza</dc:creator>
  <dc:description/>
  <dc:language>en-US</dc:language>
  <cp:lastModifiedBy>Andreza</cp:lastModifiedBy>
  <dcterms:modified xsi:type="dcterms:W3CDTF">2006-12-30T17:37:00Z</dcterms:modified>
  <cp:revision>3</cp:revision>
  <dc:subject/>
  <dc:title> </dc:title>
</cp:coreProperties>
</file>