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object w:dxaOrig="8447" w:dyaOrig="11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95pt;height:60.15pt" filled="f" o:ole="">
            <v:imagedata r:id="rId3" o:title=""/>
          </v:shape>
          <o:OLEObject Type="Embed" ProgID="" ShapeID="ole_rId2" DrawAspect="Content" ObjectID="_1520791826" r:id="rId2"/>
        </w:objec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nistério Público da Paraíb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rocuradoria-Geral de Justiç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QUADRO DEMONSTRATIVO DE DESPESA COM PESSO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92"/>
        <w:gridCol w:w="1843"/>
        <w:gridCol w:w="1276"/>
      </w:tblGrid>
      <w:tr>
        <w:trPr>
          <w:trHeight w:val="404" w:hRule="atLeast"/>
        </w:trPr>
        <w:tc>
          <w:tcPr>
            <w:tcW w:w="878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 xml:space="preserve">DESPESA PESSOAL – MÊS DE </w:t>
            </w:r>
            <w:r>
              <w:rPr>
                <w:rFonts w:cs="Arial Black" w:ascii="Arial Black" w:hAnsi="Arial Black"/>
                <w:color w:val="0000FF"/>
                <w:sz w:val="24"/>
                <w:szCs w:val="24"/>
              </w:rPr>
              <w:t>DEZEMBRO/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90.11 – ATIVOS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$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FOLHA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ros Ativos (Procurador/Promotor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213.948,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,26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soal Ativo (servidores efetivos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4.496,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03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soal a Disposiçã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3658,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09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soal Comissionado (do quadro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.303,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63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soal Comissionado (sem vínculo)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.92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78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ubtota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38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.915.326,6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6,79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90.01 – INATIVOS</w:t>
            </w:r>
          </w:p>
        </w:tc>
        <w:tc>
          <w:tcPr>
            <w:tcW w:w="4111" w:type="dxa"/>
            <w:gridSpan w:val="3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ros Inativos (Procurador/Promotor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697.419,2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,07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rvidores Inativos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.317,0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73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ubtota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.751.736,2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3,8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90.03 – PENSIONISTAS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ros (Procurador/Promotor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9.215,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,37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dor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933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ubtotal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1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92.148,7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9,41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– PESSOA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359.211,6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rFonts w:cs="Verdana" w:ascii="Verdana" w:hAnsi="Verdana"/>
          <w:sz w:val="22"/>
          <w:szCs w:val="22"/>
        </w:rPr>
        <w:t>Coordenadoria de Pagamento de Pessoal, em 10 de janeiro de 2005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JOÃO MARQUES PEREIRA NETO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Coordenador de Pagamento de Pesso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40:00Z</dcterms:created>
  <dc:creator>Andreza</dc:creator>
  <dc:description/>
  <dc:language>en-US</dc:language>
  <cp:lastModifiedBy>Andreza</cp:lastModifiedBy>
  <dcterms:modified xsi:type="dcterms:W3CDTF">2006-12-30T17:40:00Z</dcterms:modified>
  <cp:revision>2</cp:revision>
  <dc:subject/>
  <dc:title> </dc:title>
</cp:coreProperties>
</file>