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8447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60.15pt" filled="f" o:ole="">
            <v:imagedata r:id="rId3" o:title=""/>
          </v:shape>
          <o:OLEObject Type="Embed" ProgID="" ShapeID="ole_rId2" DrawAspect="Content" ObjectID="_2047808606" r:id="rId2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ério Público da Paraíb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curadoria-Geral de Justiç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UADRO DEMONSTRATIVO DE DESPESA COM PESSO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DESPESA PESSOAL – MÊS DE FEVEREIRO/2004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1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21.974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3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.709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.392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470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.9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.842.467,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2,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1 – INATIVOS</w:t>
            </w:r>
          </w:p>
        </w:tc>
        <w:tc>
          <w:tcPr>
            <w:tcW w:w="4111" w:type="dxa"/>
            <w:gridSpan w:val="3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53.387,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9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316,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717.703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,7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0.03 – PENSIONISTAS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4.981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1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79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27.861,3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,1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88.032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oordenadoria de Pagamento de Pessoal, em 25 de març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4"/>
          <w:szCs w:val="24"/>
        </w:rPr>
        <w:t>JOÃO MARQUES PE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</w:rPr>
        <w:t>Coordenador de Pagamento de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30:00Z</dcterms:created>
  <dc:creator>Andreza</dc:creator>
  <dc:description/>
  <dc:language>en-US</dc:language>
  <cp:lastModifiedBy>Andreza</cp:lastModifiedBy>
  <dcterms:modified xsi:type="dcterms:W3CDTF">2006-12-30T17:31:00Z</dcterms:modified>
  <cp:revision>3</cp:revision>
  <dc:subject/>
  <dc:title> </dc:title>
</cp:coreProperties>
</file>