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636988947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947"/>
        <w:gridCol w:w="1830"/>
        <w:gridCol w:w="1748"/>
      </w:tblGrid>
      <w:tr>
        <w:trPr>
          <w:trHeight w:val="404" w:hRule="atLeast"/>
        </w:trPr>
        <w:tc>
          <w:tcPr>
            <w:tcW w:w="89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JULH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41.180,2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45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.554,6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.006,3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154,8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920,00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36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3.885.816,10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61,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525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7.275,35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9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084,97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40.360,32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=SUM(ABOVE) 27,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.984,2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6,2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2.860,50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19.036,92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S: Incluído o valor do PASEP   -   R$ 27.925,7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09 de agosto de 200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Pagamento de Pesso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5:00Z</dcterms:created>
  <dc:creator>Andreza</dc:creator>
  <dc:description/>
  <dc:language>en-US</dc:language>
  <cp:lastModifiedBy>Andreza</cp:lastModifiedBy>
  <dcterms:modified xsi:type="dcterms:W3CDTF">2006-12-30T17:36:00Z</dcterms:modified>
  <cp:revision>3</cp:revision>
  <dc:subject/>
  <dc:title> </dc:title>
</cp:coreProperties>
</file>