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1080231247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>MARÇO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/200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63.012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01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.118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.856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943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1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4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883.050,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1,6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4111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65.492,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4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095,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718.587,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,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9.984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7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92.864,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,01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94.502,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Coordenadoria de Pagamento de Pessoal, em 06 de abril de 2004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 </w:t>
      </w: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</w:rPr>
        <w:t>Coordenador de Pagament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2:00Z</dcterms:created>
  <dc:creator>Andreza</dc:creator>
  <dc:description/>
  <dc:language>en-US</dc:language>
  <cp:lastModifiedBy>Andreza</cp:lastModifiedBy>
  <dcterms:modified xsi:type="dcterms:W3CDTF">2006-12-30T17:32:00Z</dcterms:modified>
  <cp:revision>3</cp:revision>
  <dc:subject/>
  <dc:title> </dc:title>
</cp:coreProperties>
</file>