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915359575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OUTUBR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80.23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6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.916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433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930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.9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915.436,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1,4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7.792,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6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17,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52.109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5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983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3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03.916,9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,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71.462,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23 de novembro de 200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Pagamento de Pesso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8:00Z</dcterms:created>
  <dc:creator>Andreza</dc:creator>
  <dc:description/>
  <dc:language>en-US</dc:language>
  <cp:lastModifiedBy>Andreza</cp:lastModifiedBy>
  <dcterms:modified xsi:type="dcterms:W3CDTF">2006-12-30T17:39:00Z</dcterms:modified>
  <cp:revision>2</cp:revision>
  <dc:subject/>
  <dc:title> </dc:title>
</cp:coreProperties>
</file>