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JANEIR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66.0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,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6.6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2.0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.2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83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5.518.921,6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518.9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.050.853,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569.744,69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422.728,6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0.853,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473.581,67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2 de fevereiro de 200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FEVEREIR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27.4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0.6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4.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.6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4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5.349.967,26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49.9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4.344,8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404.312,0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48.286,7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4.344,8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402.631,61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6 de março de 200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MARÇ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10.2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7.2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4.6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.8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4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60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5.321.576,0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21.57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319,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368.895,39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21.180,4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319,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368.499,8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3 de abril de 2007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ABRIL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29.9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5.2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7.2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.8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4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21.8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21.8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212,7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369.111,7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20.484,7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212,7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367.697,4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4 de julho de 200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MAI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38.09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7.2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9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.7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.8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55.5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55.5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842,9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403.427,42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52.293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47.842,9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400.136,05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4 de julho de 200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JUNH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01.5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,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4.2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5.34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.8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9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735.0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735.01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062,5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.786.076,59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730.228,8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062,5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.781.291,39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05 de julho de 200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JULH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43.34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0.8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0.9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5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.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35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5.347.347,94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47.3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366,4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47.347,94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39.487,5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366,4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                                          </w:t>
            </w: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390.854,03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20 de agosto de 200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482600" cy="75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ESPESA PESSOAL – MÊS DE AGOSTO</w:t>
            </w:r>
            <w:r>
              <w:rPr>
                <w:rFonts w:cs="Arial Black" w:ascii="Arial Black" w:hAnsi="Arial Black"/>
                <w:color w:val="0000FF"/>
              </w:rPr>
              <w:t>/</w:t>
            </w:r>
            <w:r>
              <w:rPr>
                <w:rFonts w:cs="Arial" w:ascii="Arial" w:hAnsi="Arial"/>
                <w:b/>
                <w:color w:val="0000FF"/>
              </w:rPr>
              <w:t>20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90.11 – 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bros Ativos (Procurador/Promo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97.5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tivo (servidores efetiv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4.4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a Dis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2.7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do quad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.1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soal Comissionado (sem víncu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7.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735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5.395.914,08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100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</w:rPr>
              <w:t>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PESSO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95.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381,7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95.914,0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FOLHA EMPEN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5.394.809,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A PATR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.051.381,7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>6.446.191,21</w:t>
            </w:r>
            <w:r/>
            <w:r>
              <w:rPr>
                <w:sz w:val="22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enadoria de Pagamento de Pessoal, em 10 de setembro de 200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ÃO MARQUES PEREIRA NETO</w:t>
      </w:r>
    </w:p>
    <w:p>
      <w:pPr>
        <w:pStyle w:val="TextBody"/>
        <w:jc w:val="center"/>
        <w:rPr/>
      </w:pPr>
      <w:r>
        <w:rPr/>
        <w:t>Coordenador de Pagamento de Pesso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56:00Z</dcterms:created>
  <dc:creator>COPAG</dc:creator>
  <dc:description/>
  <cp:keywords/>
  <dc:language>en-US</dc:language>
  <cp:lastModifiedBy>Roberta Pereira Cabral</cp:lastModifiedBy>
  <dcterms:modified xsi:type="dcterms:W3CDTF">2007-09-11T17:56:00Z</dcterms:modified>
  <cp:revision>2</cp:revision>
  <dc:subject/>
  <dc:title> </dc:title>
</cp:coreProperties>
</file>