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64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inistério Público da Paraíb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curadoria Geral de Justiç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monstrativo das Despesas do Ministério Público Realizada de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hd w:fill="E5E5E5" w:val="clear"/>
        </w:rPr>
        <w:t>Janeiro/2007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70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specificaç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spes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Valor R$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2520"/>
        <w:gridCol w:w="1708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ustei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á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br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903,3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dor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955,5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Água, Energia Telef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5.498,3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forma de Promo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rvação de Veícul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pesas de Consum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671,7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. Pessoa Física – incluindo Contrat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068,2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. Pessoa Jurídica – incluindo Contrat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.143,84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juda de Cus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nutenção dos Equipamentos de Informát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800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pesas de Exercício Anteri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215,17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ub-Total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7.256,06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Investimento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quisição de Veícul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estimentos em Ger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trução de Promo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quisição de Computador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ub-Total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T o t a 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FF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</w:rPr>
              <w:t>107.256,06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FIN – João Pessoa, 06/09/07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435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inistério Público da Paraíb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curadoria Geral de Justiça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monstrativo das Despesas do Ministério Público Realizada de </w:t>
      </w:r>
      <w:r>
        <w:rPr>
          <w:b/>
          <w:bCs/>
          <w:shd w:fill="E5E5E5" w:val="clear"/>
        </w:rPr>
        <w:t>Fevereiro/2007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70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specificaç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spes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Valor R$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2520"/>
        <w:gridCol w:w="1708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ustei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á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br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.609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dor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478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Água, Energia Telef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3.638,2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forma de Promo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rvação de Veícul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171,86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pesas de Consum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127,47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. Pessoa Física – incluindo Contrat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.235,7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. Pessoa Jurídica – incluindo Contrat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4.874,09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juda de Cus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nutenção dos Equipamentos de Informát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898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pesas de Exercício Anteri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115,16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ub-Total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4.147,49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Investimento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quisição de Veícul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estimentos em Ger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549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trução de Promo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quisição de Computador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200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ub-Total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749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T o t a 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FF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</w:rPr>
              <w:t>263.896,4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FIN – João Pessoa, 06/09/07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435" cy="96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inistério Público da Paraíb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curadoria Geral de Justiç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monstrativo das Despesas do Ministério Público Realizada de </w:t>
      </w:r>
      <w:r>
        <w:rPr>
          <w:b/>
          <w:bCs/>
          <w:shd w:fill="E5E5E5" w:val="clear"/>
        </w:rPr>
        <w:t>Março/2007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70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specificaç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spes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Valor R$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2520"/>
        <w:gridCol w:w="1708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ustei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á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br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1.948,7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dor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154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Água, Energia Telef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6.172,2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forma de Promo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rvação de Veícul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43,96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pesas de Consum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027,36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. Pessoa Física – incluindo Contrat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.043,5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. Pessoa Jurídica – incluindo Contrat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3.829,8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juda de Cus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5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nutenção dos Equipamentos de Informát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951,66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pesas de Exercício Anteri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ub-Total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49.356,38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Investimento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quisição de Veícul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estimentos em Ger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8,5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trução de Promo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quisição de Computador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ub-Total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88,5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T o t a 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FF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</w:rPr>
              <w:t>250.044,88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FIN – João Pessoa, 06/09/07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435" cy="96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inistério Público da Paraíb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curadoria Geral de Justiç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monstrativo das Despesas do Ministério Público Realizada de </w:t>
      </w:r>
      <w:r>
        <w:rPr>
          <w:b/>
          <w:bCs/>
          <w:shd w:fill="E5E5E5" w:val="clear"/>
        </w:rPr>
        <w:t>Abril/2007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70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specificaç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spes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Valor R$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2520"/>
        <w:gridCol w:w="1708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ustei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á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br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.207,2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dor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571,5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Água, Energia Telef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7.281,8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forma de Promo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6.208,24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rvação de Veícul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404,9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pesas de Consum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968,2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. Pessoa Física – incluindo Contrat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.289,39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. Pessoa Jurídica – incluindo Contrat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2.197,5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juda de Cus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nutenção dos Equipamentos de Informát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277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pesas de Exercício Anteri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355,2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-Total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42.761,07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Investimento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quisição de Veícul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estimentos em Ger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3.576,5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trução de Promo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quisição de Computador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ub-Total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3.576,5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T o t a 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FF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</w:rPr>
              <w:t>316.337,57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FIN – João Pessoa, 06/09/07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435" cy="96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inistério Público da Paraíb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curadoria Geral de Justiç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monstrativo das Despesas do Ministério Público Realizada de </w:t>
      </w:r>
      <w:r>
        <w:rPr>
          <w:b/>
          <w:bCs/>
          <w:shd w:fill="E5E5E5" w:val="clear"/>
        </w:rPr>
        <w:t>Maio/2007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70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specificaç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spes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Valor R$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2520"/>
        <w:gridCol w:w="1708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ustei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á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br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3.480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dor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427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Água, Energia Telef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8.730,3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forma de Promo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rvação de Veícul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589,5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pesas de Consum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.658,9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. Pessoa Física – incluindo Contrat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.826,28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. Pessoa Jurídica – incluindo Contrat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3.613,27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juda de Cus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nutenção dos Equipamentos de Informát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.452,9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pesas de Exercício Anteri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202,19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-Total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31.980,38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Investimento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quisição de Veícul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6.485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estimentos em Ger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799,19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trução de Promo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quisição de Computador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ub-Total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5.284,19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T o t a 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FF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</w:rPr>
              <w:t>457.264,57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FIN – João Pessoa, 06/09/07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435" cy="96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inistério Público da Paraíb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curadoria Geral de Justiça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monstrativo das Despesas do Ministério Público Realizada de </w:t>
      </w:r>
      <w:r>
        <w:rPr>
          <w:b/>
          <w:bCs/>
          <w:shd w:fill="E5E5E5" w:val="clear"/>
        </w:rPr>
        <w:t>Junho/2007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70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specificaç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spes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Valor R$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2520"/>
        <w:gridCol w:w="1708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ustei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á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br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.148,7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dor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630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Água, Energia Telef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4.014,47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forma de Promo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rvação de Veícul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391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pesas de Consum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820,77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. Pessoa Física – incluindo Contrat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086,9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. Pessoa Jurídica – incluindo Contrat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.198,97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juda de Cus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nutenção dos Equipamentos de Informát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389,4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pesas de Exercício Anteri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-Total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12.680,3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Investimento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quisição de Veícul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7.250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estimentos em Ger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1.648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trução de Promo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1.718,97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quisição de Computador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1.358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ub-Total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71.974,97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T o t a 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FF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</w:rPr>
              <w:t>1.084.655,3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FIN – João Pessoa, 06/09/07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435" cy="96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inistério Público da Paraíb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curadoria Geral de Justiça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monstrativo das Despesas do Ministério Público Realizada de </w:t>
      </w:r>
      <w:r>
        <w:rPr>
          <w:b/>
          <w:bCs/>
          <w:shd w:fill="E5E5E5" w:val="clear"/>
        </w:rPr>
        <w:t>Julho/2007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70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specificaç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spes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Valor R$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2520"/>
        <w:gridCol w:w="1708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ustei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á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br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.916,2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dor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527,5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Água, Energia Telef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8.882,57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forma de Promo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rvação de Veícul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564,44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pesas de Consum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315,27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. Pessoa Física – incluindo Contrat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.701,9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. Pessoa Jurídica – incluindo Contrat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.670,58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juda de Cus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nutenção dos Equipamentos de Informát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360,19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pesas de Exercício Anteri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0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-Total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81.188,75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Investimento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quisição de Veícul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estimentos em Ger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458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trução de Promo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92.408,06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quisição de Computador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3.100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ub-Total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47.966,06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T o t a 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FF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</w:rPr>
              <w:t>629.154,81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FIN – João Pessoa, 06/09/07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435" cy="96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inistério Público da Paraíb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curadoria Geral de Justiça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monstrativo das Despesas do Ministério Público Realizada de </w:t>
      </w:r>
      <w:r>
        <w:rPr>
          <w:b/>
          <w:bCs/>
          <w:shd w:fill="E5E5E5" w:val="clear"/>
        </w:rPr>
        <w:t>Agosto/2007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70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specificaç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spes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Valor R$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2520"/>
        <w:gridCol w:w="1708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ustei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á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br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.187,5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dor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.966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Água, Energia Telef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1.716,0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forma de Promo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rvação de Veícul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548,39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pesas de Consum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7.094,6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. Pessoa Física – incluindo Contrat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868,23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. Pessoa Jurídica – incluindo Contrat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8.021,43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juda de Cus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nutenção dos Equipamentos de Informát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.693,77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pesas de Exercício Anteri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-Total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72.096,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Investimento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quisição de Veícul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7.250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estimentos em Ger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8.036,1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trução de Promo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8.224,46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quisição de Computador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2.400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ub-Total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=SUM(ABOVE)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565.910,56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T o t a 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FF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</w:rPr>
              <w:t>938.006,58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FIN – João Pessoa, 06/09/07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57:00Z</dcterms:created>
  <dc:creator>MINISTÉRIO PÚBLICO</dc:creator>
  <dc:description/>
  <cp:keywords/>
  <dc:language>en-US</dc:language>
  <cp:lastModifiedBy>Roberta Pereira Cabral</cp:lastModifiedBy>
  <cp:lastPrinted>2007-09-06T14:53:00Z</cp:lastPrinted>
  <dcterms:modified xsi:type="dcterms:W3CDTF">2007-09-12T16:59:00Z</dcterms:modified>
  <cp:revision>3</cp:revision>
  <dc:subject/>
  <dc:title> </dc:title>
</cp:coreProperties>
</file>