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1072515</wp:posOffset>
            </wp:positionV>
            <wp:extent cx="657860" cy="840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40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egenda1"/>
        <w:rPr/>
      </w:pPr>
      <w:r>
        <w:rPr/>
        <w:t>Ministério Público da Paraíb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Procuradoria-Geral de Justiça</w:t>
      </w:r>
    </w:p>
    <w:p>
      <w:pPr>
        <w:pStyle w:val="Normal"/>
        <w:jc w:val="center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</w:r>
    </w:p>
    <w:p>
      <w:pPr>
        <w:pStyle w:val="Normal"/>
        <w:jc w:val="center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ANEXO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RONOGRAMA FINANCEIR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6502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1"/>
        <w:gridCol w:w="3261"/>
      </w:tblGrid>
      <w:tr>
        <w:trPr>
          <w:trHeight w:val="647" w:hRule="atLeast"/>
          <w:cantSplit w:val="true"/>
        </w:trPr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CUPERAÇÃO  DA PROMOTORIA DE JUSTIÇA DA COMARCA DE SOUZA/PB</w:t>
            </w:r>
          </w:p>
        </w:tc>
      </w:tr>
      <w:tr>
        <w:trPr>
          <w:trHeight w:val="313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 0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$ 25.377,28</w:t>
            </w:r>
          </w:p>
        </w:tc>
      </w:tr>
      <w:tr>
        <w:trPr>
          <w:trHeight w:val="313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$ 25.377,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                                            </w:t>
      </w:r>
      <w:r>
        <w:rPr>
          <w:sz w:val="22"/>
        </w:rPr>
        <w:t>João Pessoa, 15 de DEZEMBRO de 2006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>ANA CECÍLIA ARCO-VERDE BARBOS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SETOR DE ENGENHAR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CREA 5593 D /PB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mScriptTT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lang w:val="pt-PT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CommScriptTT;Courier New" w:hAnsi="CommScriptTT;Courier New" w:cs="CommScriptTT;Courier New"/>
      <w:sz w:val="32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47:00Z</dcterms:created>
  <dc:creator>ENGENHARIA E ARQUITETURA</dc:creator>
  <dc:description/>
  <dc:language>en-US</dc:language>
  <cp:lastModifiedBy>xp</cp:lastModifiedBy>
  <cp:lastPrinted>2006-12-15T10:15:00Z</cp:lastPrinted>
  <dcterms:modified xsi:type="dcterms:W3CDTF">2007-03-21T17:47:00Z</dcterms:modified>
  <cp:revision>2</cp:revision>
  <dc:subject/>
  <dc:title>ANEXO VII</dc:title>
</cp:coreProperties>
</file>