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MINISTÉRIO PÚBLICO DA PARAÍBA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OCURADORIA-GERAL DE JUSTIÇA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ocesso nº 0265-07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curso Administrativo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ocedimento licitatório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odalidade - Pregão Presencial nº 001/2007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corrente – DELIMP Serviços de Limpeza e Terceirização LTDA.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O presente recurso tem com objetivo modificar decisão do pregoeiro que rejeitou proposta da empresa recorrente, no procedimento licitatório que tem como objetivo a contração de empresa de serviço de limpeza e conservaçã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O recurso encontra-se devidamente formalizado e teve o seu regular procediment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recorrente alega que sua proposta atende o edital, pede pela reforma da decisão do pregoeiro para que seja reaberta a fase de lance com sua inclusã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s empresas concorrentes foram devidamente intimadas para contra-razões, tendo, apenas, a empresa vencedora do certame A Fortaleza apresentado o contraditório. Em suas contra-razões, levanta preliminar, requerendo que o presente recurso seja rejeitado por falta de amparo legal. No mérito, argüi suspeita da assinatura do recorrente e no final pede pela manutenção da decisão do pregoeir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O pregoeiro manteve sua decisão e prestou suas devidas infamações. Justifica e fundamenta sua decisão no ato convocatório, afasta a tese do recurso de julgamento de inexeqüibilidade, remetendo os autos a autoridade superior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É o relatóri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No mérito, passo a decidir: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Rejeito a preliminar argüida pela empresa A Fortaleza, conheço do recurso. O presente recurso preenche os requisitos legais previsto na legislação. Quanto a suspeita levantada nas contra-razões de suposta falsidade na assinatura do representante da recorrente, rejeito por falta de prova, não vejo qualquer indício da alegação. 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Quanto à tese, apresentada pela recorrente, de falta de fundamentação para recusar sua proposta como inexeqüível, rejeito os argumentos e deixo de apreciar o mérito, considerando que a proposta da recorrente foi rejeitada por não discriminar os tributos e encargos sociais, dificultando a análise e julgamento por parte do pregoeiro e sua equipe, descumprindo o ato convocatório. Não há registro em ata de julgamento do certame quanto à tese ora atiçada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 xml:space="preserve">A proposta da recorrente deixou de discriminar em sua planilha os encargos e tributos. Para os encargos citou um percentual de 60%, porém não apresentou sua composição. Em relação aos tributos, também, não discriminou, portanto, desatendeu o ato convocatório, que exige apresentação de planilha discriminando os insumos que integram os custos do seu preço ofertado. As declarações apresentadas não autorizam os licitantes à apresentação de proposta sem distinguir sua composição de custo utilizados na formação do seu preço. 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Na análise e julgamento das propostas, na modalidade de pregão, o pregoeiro deverá proceder a uma avaliação sumária. Se o ato convocatório exige planilha, discriminando os insumos que integram sua proposta, seu preço, a ausência desta informação é causa de desclassificação, alicerçada nas disposições do inciso I do art. 48 da Lei Federal 8.666/93. O Ministério Público, em seu edital, exigiu apresentação de planilha para o preço ofertado, ou seja, proposta com preço final discriminando todos os insumos, inclusive para os tributos e encargos sociais que integram e foram utilizados na elaboração da proposta, distinguidos de forma individualizados, e que somados atingi o valor ofertado pelo licitante. Não se admite que, na ocasião do julgamento, seja alterada a natureza da exigência para aceitar proposta em desacordo com o ato convocatóri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aps/>
          <w:color w:val="000000"/>
        </w:rPr>
      </w:pPr>
      <w:r>
        <w:rPr>
          <w:rFonts w:cs="Tahoma" w:ascii="Verdana" w:hAnsi="Verdana"/>
          <w:color w:val="000000"/>
        </w:rPr>
        <w:t>O exame de admissibilidade da proposta faz-se tanto sob o plano formal como no material, tendo em vista as exigências da Lei e do ato convocatório. A decisão do pregoeiro de rejeitar a proposta da recorrente foi acertada. A pretexto de selecionar a melhor proposta, a administração pública não pode ignorar o disposto no ato convocatório, sob pena de ferir o princípio da isonomia.</w:t>
      </w:r>
    </w:p>
    <w:p>
      <w:pPr>
        <w:pStyle w:val="Normal"/>
        <w:jc w:val="both"/>
        <w:rPr>
          <w:rFonts w:ascii="Verdana" w:hAnsi="Verdana" w:cs="Tahoma"/>
          <w:caps/>
          <w:color w:val="000000"/>
        </w:rPr>
      </w:pPr>
      <w:r>
        <w:rPr>
          <w:rFonts w:cs="Tahoma" w:ascii="Verdana" w:hAnsi="Verdana"/>
          <w:caps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nte o exposto, conheço do recurso e o julgo improcedente, arrimado no art. 48, inciso I da Lei Federal nº 8.666/93 e suas alterações posteriores, mantenho a decisão do pregoeiro. Adjudico o objeto do Pregão Presencial nº 001/2007 para empresa vencedora do certame A Fortaleza. Homologo o presente procedimento licitatório nos termos da ata de julgament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Retornem os autos ao Pregoeiro para concretizar o presente procedimento, intimando a recorrente desta decisã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oão Pessoa, 1º de março de 2007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Janete Maria Ismael da Costa Macedo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rocuradora-Geral de Justiç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3:00Z</dcterms:created>
  <dc:creator>juca</dc:creator>
  <dc:description/>
  <dc:language>en-US</dc:language>
  <cp:lastModifiedBy>juca</cp:lastModifiedBy>
  <cp:lastPrinted>2007-03-07T15:27:00Z</cp:lastPrinted>
  <dcterms:modified xsi:type="dcterms:W3CDTF">2007-03-16T14:33:00Z</dcterms:modified>
  <cp:revision>2</cp:revision>
  <dc:subject/>
  <dc:title> </dc:title>
</cp:coreProperties>
</file>