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TA DA SESSÃO PÚBLICA DE RECEBIMENTO DE PROPOSTA DE PREÇOS </w:t>
      </w:r>
      <w:r>
        <w:rPr>
          <w:b/>
          <w:bCs/>
          <w:sz w:val="20"/>
        </w:rPr>
        <w:t>OBJETO</w:t>
      </w:r>
      <w:r>
        <w:rPr>
          <w:sz w:val="20"/>
        </w:rPr>
        <w:t xml:space="preserve">: PARA AQUISIÇÃO </w:t>
      </w:r>
      <w:r>
        <w:rPr>
          <w:rFonts w:cs="Verdana" w:ascii="Verdana" w:hAnsi="Verdana"/>
          <w:sz w:val="20"/>
        </w:rPr>
        <w:t>DE CONDICIONADORES DE AR</w:t>
      </w:r>
      <w:r>
        <w:rPr>
          <w:sz w:val="20"/>
        </w:rPr>
        <w:t xml:space="preserve"> PARA ATENDER AS NECESSIDADES DO MINISTÉRIO PÚBLICO DA PARAÍBA - Nº. 001/2007 LICITAÇÃO - 001/2007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os três dias do mês de abril de dois mil e sete, às 09h30min horas, a Pregoeira oficial VALDÊNIA DE FIGUEIREDO INÁCIO e a Equipe de Apoio, para execução dos trabalhos pertinentes ao Pregão Eletrônico nº 01/2007 tipo </w:t>
      </w:r>
      <w:r>
        <w:rPr>
          <w:b/>
          <w:bCs/>
          <w:sz w:val="20"/>
        </w:rPr>
        <w:t>menor preço por item</w:t>
      </w:r>
      <w:r>
        <w:rPr>
          <w:sz w:val="20"/>
        </w:rPr>
        <w:t xml:space="preserve">, que tem por objeto definido no preâmbulo desta ATA, realizado através do endereço da Caixa Econômica Federal </w:t>
      </w:r>
      <w:hyperlink r:id="rId2">
        <w:r>
          <w:rPr>
            <w:rStyle w:val="InternetLink"/>
            <w:sz w:val="20"/>
          </w:rPr>
          <w:t>www.caixa.gov.br</w:t>
        </w:r>
      </w:hyperlink>
      <w:r>
        <w:rPr>
          <w:sz w:val="20"/>
        </w:rPr>
        <w:t xml:space="preserve">. Até essa data e horário foram credenciadas 09 (nove) empresas: </w:t>
      </w:r>
      <w:r>
        <w:rPr>
          <w:b/>
          <w:sz w:val="20"/>
        </w:rPr>
        <w:t>ENGEAR – ENGENHARIA DE AQ. E REF. LTDA.; MG e MG COMERCIAL LTDA.; DPI CLIMATIZAÇÃO E INFORMÁTICA LTDA.; REFRILINE ENGENHARIA LTDA.; DIRETA – DISTRIBUIDORA LTDA.; FRESCAR COM E SERV. DE AR CONDICION LTDA.; CAMPOS REFRIGERAÇÃO LTDA.; IRMÃOS BOHRER ELETRO ELETRONICOS LTDA.; F S VASCONCELOS CIA LTDA.</w:t>
      </w:r>
      <w:r>
        <w:rPr>
          <w:sz w:val="20"/>
        </w:rPr>
        <w:t xml:space="preserve">. Aberta sessão registra-se que as empresas </w:t>
      </w:r>
      <w:r>
        <w:rPr>
          <w:b/>
          <w:sz w:val="20"/>
        </w:rPr>
        <w:t xml:space="preserve">IRMÃOS BOHRER ELETRO ELETRONICOS LTDA. – ME; </w:t>
      </w:r>
      <w:r>
        <w:rPr>
          <w:sz w:val="20"/>
        </w:rPr>
        <w:t>e</w:t>
      </w:r>
      <w:r>
        <w:rPr>
          <w:b/>
          <w:sz w:val="20"/>
        </w:rPr>
        <w:t xml:space="preserve"> CAMPOS REFRIGERAÇÃO LTDA</w:t>
      </w:r>
      <w:r>
        <w:rPr>
          <w:sz w:val="20"/>
        </w:rPr>
        <w:t xml:space="preserve"> </w:t>
      </w:r>
      <w:r>
        <w:rPr>
          <w:b/>
          <w:sz w:val="20"/>
        </w:rPr>
        <w:t>não apresentaram propostas.</w:t>
      </w:r>
      <w:r>
        <w:rPr>
          <w:sz w:val="20"/>
        </w:rPr>
        <w:t xml:space="preserve"> Até a data e horário definido em edital foram recebidas por meio eletrônico as propostas de 07 (sete) delas, com os seguintes valores ofertados:</w:t>
      </w:r>
    </w:p>
    <w:p>
      <w:pPr>
        <w:pStyle w:val="TextBodyIndent"/>
        <w:ind w:left="360" w:hanging="360"/>
        <w:rPr/>
      </w:pPr>
      <w:r>
        <w:rPr/>
        <w:t>ITEM 01                                                                                            VALORES INICI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MPRES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PI CLIMATIZAÇÃO E INFORMÁTIC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.8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FRILINE ENGENHARI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2.000,0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NGEAR – ENGENHARIA DE AQ. E REF.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.736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TEM 02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 S VASCONCELOS CI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3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RETA – DISTRIBUIDOR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070,0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CONDITION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600,0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RILINE ENGENHARI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G e MG COMERCIAL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nalisada, pelo Pregoeiro e equipe de apoio às propostas comerciais das empresas acima citadas, foram classificadas para fases de lances das 13h00min às 14h50min horas do dia 03/04/2007 acrescido do horário randômico. Encerrada a etapa de lances, o Pregoeiro tentou negociar com as empresas que apresentaram menor lance, visando uma redução nos preços, não conseguindo devido a problemas no sistema. Finalizada as rodadas de negociações o Pregoeiro aceitou as propostas das empresas que apresentaram o menor preço declarando vencedoras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PI CLIMATIZAÇÃO E INFORMÁTICA LT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8.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 S VASCONCELOS CIA LT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125,00</w:t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Desta forma o certame foi concluído com as seguintes classificações finais para os itens 01 e 02:</w:t>
      </w:r>
    </w:p>
    <w:p>
      <w:pPr>
        <w:pStyle w:val="TextBodyIndent"/>
        <w:ind w:left="360" w:hanging="360"/>
        <w:rPr/>
      </w:pPr>
      <w:r>
        <w:rPr/>
        <w:t>ITEM 01                                                                                               VALORES FINAIS PROPOSTO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MPRES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. 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PI CLIMATIZAÇÃO E INFORMÁTIC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8.7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FRILINE ENGENHARI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9.750,0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NGEAR – ENGENHARIA DE AQ. E REF.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.35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TEM 02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 S VASCONCELOS CI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1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RETA – DISTRIBUIDORA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250,0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CAR CONDITION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706,00</w:t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Após o fechamento do Pregão, a Pregoeira abriu prazo de 20 minutos para interposição de recursos, o qual após o decorrido sem nenhuma manifestação, a sessão foi suspensa, passando para fase de habilitação com as empresa vencedoras, solicitando cópias da documentação via fax exigida conforme edital e abre prazo de 02 (dois) dias úteis para receber a documentação original. Nada mais havendo a tratar o Pregoeiro declarou encerrados os trabalhos, lavrando-se a presente Ata, que vai assinada pela Pregoeira e a Equipe de Apoio. Em 03/04/2007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VALDÊNIA DE FIGUEIREDO INÁCI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REGOEIR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QUIPE DE APOI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LVANA CANTALICE RAMOS                                      ELIZABETE LEÔNIA SOARES DE OLIVEIR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OSEAN TAVARES DE M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800" w:gutter="0" w:header="360" w:top="795" w:footer="7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ScriptTT">
    <w:charset w:val="00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  <w:t>Procuradoria Geral de Justiça End. Rua Rodrigues de Aquino, s/n, Centro CEP: 58013-030 Tel/fax: (083) 2107-6072 E-mail: coseg@pgj.pb.gov.br</w:t>
    </w:r>
  </w:p>
  <w:p>
    <w:pPr>
      <w:pStyle w:val="Footer"/>
      <w:ind w:right="-81" w:hanging="0"/>
      <w:rPr>
        <w:color w:val="000080"/>
        <w:sz w:val="20"/>
      </w:rPr>
    </w:pPr>
    <w:r>
      <w:rPr>
        <w:color w:val="000080"/>
        <w:sz w:val="20"/>
      </w:rPr>
      <w:t>Ata Preg Eletr 001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06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Público da Paraíba</w:t>
    </w:r>
  </w:p>
  <w:p>
    <w:pPr>
      <w:pStyle w:val="Heading1"/>
      <w:spacing w:lineRule="auto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curadoria-Geral de Justiça</w:t>
    </w:r>
  </w:p>
  <w:p>
    <w:pPr>
      <w:pStyle w:val="Heading4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GÃO ELETRÔ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" w:hAnsi="CommScriptTT" w:cs="CommScriptTT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24:00Z</dcterms:created>
  <dc:creator>valdenia</dc:creator>
  <dc:description/>
  <dc:language>en-US</dc:language>
  <cp:lastModifiedBy>valdenia</cp:lastModifiedBy>
  <dcterms:modified xsi:type="dcterms:W3CDTF">2007-05-07T21:24:00Z</dcterms:modified>
  <cp:revision>2</cp:revision>
  <dc:subject/>
  <dc:title>ATA DA SESSÃO PÚBLICA DE RECEBIMENTO DE PROPOSTA DE PREÇOS OBJETO: PARA AQUISIÇÃO DE CONDICIONADORES DE AR PARA ATENDER AS NEC</dc:title>
</cp:coreProperties>
</file>