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20"/>
        </w:rPr>
        <w:t xml:space="preserve">ATA DA SESSÃO PÚBLICA DE RECEBIMENTO DE PROPOSTA DE PREÇOS </w:t>
      </w:r>
      <w:r>
        <w:rPr>
          <w:rFonts w:cs="Verdana" w:ascii="Verdana" w:hAnsi="Verdana"/>
          <w:b/>
          <w:bCs/>
          <w:sz w:val="20"/>
        </w:rPr>
        <w:t>OBJETO</w:t>
      </w:r>
      <w:r>
        <w:rPr>
          <w:rFonts w:cs="Verdana" w:ascii="Verdana" w:hAnsi="Verdana"/>
          <w:sz w:val="20"/>
        </w:rPr>
        <w:t>: PARA AQUISIÇÃO DE CARTUCHOS ORIGINAIS DE FÁBRICA, PARA ATENDER AS NECESSIDADES DO MINISTÉRIO PÚBLICO DA PARAÍBA PROCESSO Nº. 528/2007 LICITAÇÃO/PREGAO ELETRÔNICO- 003/2007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os quatro dias do mês de maio de dois mil e sete, às 09h30min horas, a Pregoeira oficial VALDÊNIA DE FIGUEIREDO INÁCIO e a Equipe de Apoio, contando ainda com a participação para análise técnica da Coordenadora de Informática Maria José Gomes de Oliveira  para execução dos trabalhos pertinentes ao Pregão Eletrônico nº 003/2007 tipo </w:t>
      </w:r>
      <w:r>
        <w:rPr>
          <w:rFonts w:cs="Verdana" w:ascii="Verdana" w:hAnsi="Verdana"/>
          <w:b/>
          <w:bCs/>
          <w:sz w:val="20"/>
        </w:rPr>
        <w:t>menor preço por item</w:t>
      </w:r>
      <w:r>
        <w:rPr>
          <w:rFonts w:cs="Verdana" w:ascii="Verdana" w:hAnsi="Verdana"/>
          <w:sz w:val="20"/>
        </w:rPr>
        <w:t xml:space="preserve">, que tem por objeto definido no preâmbulo desta ATA, realizado através do endereço da Caixa Econômica Federal </w:t>
      </w:r>
      <w:hyperlink r:id="rId2">
        <w:r>
          <w:rPr>
            <w:rStyle w:val="InternetLink"/>
            <w:rFonts w:cs="Verdana" w:ascii="Verdana" w:hAnsi="Verdana"/>
            <w:sz w:val="20"/>
          </w:rPr>
          <w:t>www.caixa.gov.br</w:t>
        </w:r>
      </w:hyperlink>
      <w:r>
        <w:rPr>
          <w:rFonts w:cs="Verdana" w:ascii="Verdana" w:hAnsi="Verdana"/>
          <w:sz w:val="20"/>
        </w:rPr>
        <w:t xml:space="preserve">. Até essa data e horário foram credenciadas 03 (três) empresas: </w:t>
      </w:r>
      <w:r>
        <w:rPr>
          <w:rFonts w:cs="Verdana" w:ascii="Verdana" w:hAnsi="Verdana"/>
          <w:b/>
          <w:sz w:val="20"/>
        </w:rPr>
        <w:t>BRASIL GOIÁS COMERCIAL, PLUGNET COMÉRCIO E REPRESENTACOES LTDA, JOACIL CARLOS VIANA BEZERRA.</w:t>
      </w:r>
      <w:r>
        <w:rPr>
          <w:rFonts w:cs="Verdana" w:ascii="Verdana" w:hAnsi="Verdana"/>
          <w:sz w:val="20"/>
        </w:rPr>
        <w:t xml:space="preserve"> Aberta sessão registra-se que as empresas credenciadas apresentaram propostas para todos os itens, com exceção da</w:t>
      </w:r>
      <w:r>
        <w:rPr>
          <w:rFonts w:cs="Verdana" w:ascii="Verdana" w:hAnsi="Verdana"/>
          <w:b/>
          <w:sz w:val="20"/>
        </w:rPr>
        <w:t xml:space="preserve"> PLUGNET COMÉRCIO E REPRESENTACOES LTDA </w:t>
      </w:r>
      <w:r>
        <w:rPr>
          <w:rFonts w:cs="Verdana" w:ascii="Verdana" w:hAnsi="Verdana"/>
          <w:bCs/>
          <w:sz w:val="20"/>
        </w:rPr>
        <w:t>qu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sz w:val="20"/>
        </w:rPr>
        <w:t>presentou proposta apenas para o item 3, com os seguintes valores ofertados:</w:t>
      </w:r>
    </w:p>
    <w:p>
      <w:pPr>
        <w:pStyle w:val="TextBodyIndent"/>
        <w:ind w:left="360" w:hanging="360"/>
        <w:rPr/>
      </w:pPr>
      <w:r>
        <w:rPr/>
        <w:t>ITEM 01                               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36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ASIL GOIÁS CO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672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360" w:hanging="360"/>
        <w:rPr/>
      </w:pPr>
      <w:r>
        <w:rPr/>
        <w:t>ITEM 02                               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ASIL GOIÁS CO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76,00</w:t>
            </w:r>
          </w:p>
        </w:tc>
      </w:tr>
    </w:tbl>
    <w:p>
      <w:pPr>
        <w:pStyle w:val="TextBodyIndent"/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360" w:hanging="360"/>
        <w:rPr/>
      </w:pPr>
      <w:r>
        <w:rPr/>
        <w:t>ITEM 03                               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ASIL GOIÁS CO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4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3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6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ma vez tendo recebido as propostas, as mesmas foram analisadas pela Pregoeira e sua equipe, bem como pela Coordenadora de Informática, sendo todas as propostas classificadas para fase de lances das 13:30 às 15:30 do dia 04/05/07. A Pregoeira visando alcançar uma melhor oferta e pelo fato do atraso de 30 (trinta) minutos para inicio da sessão, prorrogou-se a fase de lance por 30 (trinta) minutos acrescido do horário randômico. Encerrada a fase de lances, verificou-se que </w:t>
      </w:r>
      <w:r>
        <w:rPr>
          <w:rFonts w:cs="Verdana" w:ascii="Verdana" w:hAnsi="Verdana"/>
          <w:b/>
          <w:bCs/>
          <w:sz w:val="20"/>
        </w:rPr>
        <w:t>não houve</w:t>
      </w:r>
      <w:r>
        <w:rPr>
          <w:rFonts w:cs="Verdana" w:ascii="Verdana" w:hAnsi="Verdana"/>
          <w:sz w:val="20"/>
        </w:rPr>
        <w:t xml:space="preserve"> lances para os itens 01(um) e 02(dois), tendo sido as empresas classificadas da seguinte forma: </w:t>
      </w:r>
    </w:p>
    <w:p>
      <w:pPr>
        <w:pStyle w:val="TextBodyIndent"/>
        <w:ind w:left="360" w:hanging="360"/>
        <w:rPr/>
      </w:pPr>
      <w:r>
        <w:rPr/>
        <w:t xml:space="preserve">ITEM 01                                                  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36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ASIL GOIÁS CO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672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360" w:hanging="360"/>
        <w:rPr/>
      </w:pPr>
      <w:r>
        <w:rPr/>
        <w:t xml:space="preserve">ITEM 02                                                  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ASIL GOIÁS CO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76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360" w:hanging="360"/>
        <w:rPr/>
      </w:pPr>
      <w:r>
        <w:rPr/>
        <w:t xml:space="preserve">ITEM 03                                                  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8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ASIL GOIÁS CO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401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336,00</w:t>
            </w:r>
          </w:p>
        </w:tc>
      </w:tr>
    </w:tbl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  <w:t>Foi chamada para a negociação a Empresa que apresentou a melhor oferta. Após todas as rodadas de negociações, o pregoeiro aceitou a proposta da Empresa que apresentou menor preço, declarando-a vencedora:</w:t>
      </w:r>
    </w:p>
    <w:p>
      <w:pPr>
        <w:pStyle w:val="TextBodyIndent"/>
        <w:ind w:left="360" w:hanging="360"/>
        <w:rPr/>
      </w:pPr>
      <w:r>
        <w:rPr/>
        <w:t xml:space="preserve">ITEM 01                                                  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,00</w:t>
            </w:r>
          </w:p>
        </w:tc>
      </w:tr>
    </w:tbl>
    <w:p>
      <w:pPr>
        <w:pStyle w:val="TextBodyIndent"/>
        <w:ind w:left="360" w:hanging="360"/>
        <w:rPr/>
      </w:pPr>
      <w:r>
        <w:rPr/>
        <w:t xml:space="preserve">ITEM 02                                                  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,00</w:t>
            </w:r>
          </w:p>
        </w:tc>
      </w:tr>
    </w:tbl>
    <w:p>
      <w:pPr>
        <w:pStyle w:val="TextBodyIndent"/>
        <w:ind w:left="360" w:hanging="360"/>
        <w:rPr/>
      </w:pPr>
      <w:r>
        <w:rPr/>
        <w:t xml:space="preserve">ITEM 03                                                  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ACIL CARLOS VIANA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848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OR GLOBAL DA PROPOSTA: R$ 35.548,00 (trinta e cinco mil quinhentos e quarenta e oito reais).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Desta forma o certame foi concluído. Após o fechamento do Pregão, a Pregoeira abriu o prazo de 10 (dez) minutos para interposição de recursos, o qual após decorrido sem nenhuma manifestação, a sessão foi suspensa, passando para a fase de habilitação com a empresa que apresentou a melhor oferta, solicitando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cópias  da documentação via fax exigida conforme edital e abre prazo de  05(cinco ) dias úteis para receber a documentação original. Nada mais havendo a tratar ao Pregoeira declarou encerrados os trabalhos, lavrando-se a presente Ata em 07 de maio de 2007, que vai assinada pelo Pregoeiro e a Equipe de Apo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/04/2007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dênia de Figueiredo Inác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OEIRA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  <w:t>EQUIPE DE APO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vana Cantalice Ram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ean Tavares de Melo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izabete Leônia Soa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ria José Gomes de Oliveir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ord. Informática</w:t>
      </w:r>
    </w:p>
    <w:sectPr>
      <w:headerReference w:type="default" r:id="rId3"/>
      <w:footerReference w:type="default" r:id="rId4"/>
      <w:type w:val="nextPage"/>
      <w:pgSz w:w="12240" w:h="15840"/>
      <w:pgMar w:left="1701" w:right="1800" w:gutter="0" w:header="360" w:top="795" w:footer="7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ScriptTT">
    <w:charset w:val="00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  <w:t>Procuradoria Geral de Justiça End. Rua Rodrigues de Aquino, s/n, Centro CEP: 58013-030 Tel/fax: (083) 2107-6072 E-mail: coseg@pgj.pb.gov.br</w:t>
    </w:r>
  </w:p>
  <w:p>
    <w:pPr>
      <w:pStyle w:val="Footer"/>
      <w:ind w:right="-81" w:hanging="0"/>
      <w:rPr>
        <w:color w:val="000080"/>
        <w:sz w:val="20"/>
      </w:rPr>
    </w:pPr>
    <w:r>
      <w:rPr>
        <w:color w:val="000080"/>
        <w:sz w:val="20"/>
      </w:rPr>
      <w:t>Ata Preg Eletr 00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06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Público da Paraíba</w:t>
    </w:r>
  </w:p>
  <w:p>
    <w:pPr>
      <w:pStyle w:val="Heading1"/>
      <w:spacing w:lineRule="auto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curadoria-Geral de Justiça</w:t>
    </w:r>
  </w:p>
  <w:p>
    <w:pPr>
      <w:pStyle w:val="Heading4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GÃO ELETRÔ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" w:hAnsi="CommScriptTT" w:cs="CommScriptTT"/>
      <w:sz w:val="32"/>
      <w:szCs w:val="20"/>
    </w:rPr>
  </w:style>
  <w:style w:type="paragraph" w:styleId="Corpodetexto3">
    <w:name w:val="Corpo de texto 3"/>
    <w:basedOn w:val="Normal"/>
    <w:qFormat/>
    <w:pPr>
      <w:spacing w:lineRule="auto" w:line="360" w:before="24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25:00Z</dcterms:created>
  <dc:creator>Secretaria Municipal de Saude</dc:creator>
  <dc:description/>
  <dc:language>en-US</dc:language>
  <cp:lastModifiedBy>valdenia</cp:lastModifiedBy>
  <cp:lastPrinted>2007-05-07T16:57:00Z</cp:lastPrinted>
  <dcterms:modified xsi:type="dcterms:W3CDTF">2007-05-07T21:25:00Z</dcterms:modified>
  <cp:revision>2</cp:revision>
  <dc:subject/>
  <dc:title>Feira de Santana, 20 de abril de 2006</dc:title>
</cp:coreProperties>
</file>