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ATA DA SESSÃO PÚBLICA DE RECEBIMENTO DE PROPOSTA DE PREÇOS </w:t>
      </w:r>
      <w:r>
        <w:rPr>
          <w:rFonts w:cs="Verdana" w:ascii="Verdana" w:hAnsi="Verdana"/>
          <w:b/>
          <w:bCs/>
          <w:sz w:val="20"/>
        </w:rPr>
        <w:t>OBJETO</w:t>
      </w:r>
      <w:r>
        <w:rPr>
          <w:rFonts w:cs="Verdana" w:ascii="Verdana" w:hAnsi="Verdana"/>
          <w:sz w:val="20"/>
        </w:rPr>
        <w:t>: PARA AQUISIÇÃO DE EQUIPAMENTOS DE INFORMÁTICA E ERIFÉRICOS (SERVIDORES, MICROCOMPUTADORES, COMUTADOR SERVSWITCH, MONITORES, NOBREAKS, SCANNER’S DE MESA, IMPRESORAS E ESTABILIZADORES), PARA ATENDER AS NECESSIDADES DO MINISTÉRIO PÚBLICO DA PARAÍBA PROCESSO Nº. 976/2007 LICITAÇÃO/PREGAO ELETRÔNICO- 005/2007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Aos oito dias do mês de maio de dois mil e sete, às 10h30min horas, a Pregoeira oficial VALDÊNIA DE FIGUEIREDO INÁCIO e a Equipe de Apoio, para execução dos trabalhos pertinentes ao Pregão Eletrônico nº 004/2007 tipo </w:t>
      </w:r>
      <w:r>
        <w:rPr>
          <w:rFonts w:cs="Verdana" w:ascii="Verdana" w:hAnsi="Verdana"/>
          <w:b/>
          <w:bCs/>
          <w:sz w:val="20"/>
        </w:rPr>
        <w:t>menor preço por item</w:t>
      </w:r>
      <w:r>
        <w:rPr>
          <w:rFonts w:cs="Verdana" w:ascii="Verdana" w:hAnsi="Verdana"/>
          <w:sz w:val="20"/>
        </w:rPr>
        <w:t xml:space="preserve">, que tem por objeto definido no preâmbulo desta ATA, realizado através do endereço da Caixa Econômica Federal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www.caixa.gov.br</w:t>
        </w:r>
      </w:hyperlink>
      <w:r>
        <w:rPr>
          <w:rFonts w:cs="Verdana" w:ascii="Verdana" w:hAnsi="Verdana"/>
          <w:sz w:val="20"/>
        </w:rPr>
        <w:t xml:space="preserve">. Até essa data e horário foram credenciadas 11 (onze) empresas: </w:t>
      </w:r>
      <w:r>
        <w:rPr>
          <w:rFonts w:cs="Verdana" w:ascii="Verdana" w:hAnsi="Verdana"/>
          <w:b/>
          <w:sz w:val="20"/>
        </w:rPr>
        <w:t>PRODUS PRODUTOS E SOLUCOES PARA INTERNET, IRMAOS BOHRER ELETRO ELETRONICOS LTDA – ME, PLUGNET COMÉRCIO E REPRESENTACOES LTDA., MICROTÉCNICA INFORMÁTICA LTDA., BRASIL GOIÁS COMERCIAL LTDA, YG SERVICOS E COMÉRCIO DE INFORMÁTICA LTDA., IT2B TECNOLOGIA E SERVICOS LTDA., INTER SYSTEM COMÉRCIO E SERVICOS DE INFORMÁTICA LTDA, PROVIDER PRODUTOS ESISTEMAS LTDA., LTA-RH INFORMÁTICA LTDA., OMEGATI COMÉRCIO DE INFORMÁTICA LTDA.</w:t>
      </w:r>
      <w:r>
        <w:rPr>
          <w:rFonts w:cs="Verdana" w:ascii="Verdana" w:hAnsi="Verdana"/>
          <w:sz w:val="20"/>
        </w:rPr>
        <w:t xml:space="preserve"> Aberta sessão registra-se que as empresas credenciadas apresentaram propostas, com exceção da </w:t>
      </w:r>
      <w:r>
        <w:rPr>
          <w:rFonts w:cs="Verdana" w:ascii="Verdana" w:hAnsi="Verdana"/>
          <w:b/>
          <w:sz w:val="20"/>
        </w:rPr>
        <w:t>PRODUS PRODUTOS E SOLUCOES PARA INTERNET, BRASIL GOIÁS COMERCIAL LTDA 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IRMAOS BOHRER ELETRO ELETRONICOS LTDA – ME. </w:t>
      </w:r>
      <w:r>
        <w:rPr>
          <w:rFonts w:cs="Verdana" w:ascii="Verdana" w:hAnsi="Verdana"/>
          <w:bCs/>
          <w:sz w:val="20"/>
        </w:rPr>
        <w:t xml:space="preserve">Após receber todas as proposta, a Pregoeira e sua equipe procederam a uma analise; solicitaram a presença da Coordenadora de Informática do Ministério Público a Sra. Maria José Gomes de Oliveira, para que a mesma procedesse a uma analise técnica de todas as propostas e fornecesse um Laudo. A mesma compareceu acompanhada de 02 (dois) técnicos de informática, procederam a analise técnica de todas as propostas e forneceram um Laudo. Após haver recebido o Laudo, a pregoeira e sua equipe, com base no Laudo, procedeu da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seguinte forma: </w:t>
      </w:r>
      <w:r>
        <w:rPr>
          <w:rFonts w:cs="Verdana" w:ascii="Verdana" w:hAnsi="Verdana"/>
          <w:b/>
          <w:sz w:val="20"/>
        </w:rPr>
        <w:t>desclassificou</w:t>
      </w:r>
      <w:r>
        <w:rPr>
          <w:rFonts w:cs="Verdana" w:ascii="Verdana" w:hAnsi="Verdana"/>
          <w:bCs/>
          <w:sz w:val="20"/>
        </w:rPr>
        <w:t xml:space="preserve"> a Empresa </w:t>
      </w:r>
      <w:r>
        <w:rPr>
          <w:rFonts w:cs="Verdana" w:ascii="Verdana" w:hAnsi="Verdana"/>
          <w:sz w:val="20"/>
        </w:rPr>
        <w:t xml:space="preserve">LTA-RH INFORMÁTICA nos itens que ela concorreu (1, 2, 9 e 10) por deixar de atender ao ato convocatório, por não apresentar preços em sua proposta; </w:t>
      </w:r>
      <w:r>
        <w:rPr>
          <w:rFonts w:cs="Verdana" w:ascii="Verdana" w:hAnsi="Verdana"/>
          <w:b/>
          <w:bCs/>
          <w:sz w:val="20"/>
        </w:rPr>
        <w:t>Classificou</w:t>
      </w:r>
      <w:r>
        <w:rPr>
          <w:rFonts w:cs="Verdana" w:ascii="Verdana" w:hAnsi="Verdana"/>
          <w:sz w:val="20"/>
        </w:rPr>
        <w:t xml:space="preserve"> para concorrer no </w:t>
      </w:r>
      <w:r>
        <w:rPr>
          <w:rFonts w:cs="Verdana" w:ascii="Verdana" w:hAnsi="Verdana"/>
          <w:b/>
          <w:bCs/>
          <w:sz w:val="20"/>
        </w:rPr>
        <w:t>itens I e II</w:t>
      </w:r>
      <w:r>
        <w:rPr>
          <w:rFonts w:cs="Verdana" w:ascii="Verdana" w:hAnsi="Verdana"/>
          <w:sz w:val="20"/>
        </w:rPr>
        <w:t xml:space="preserve"> as seguintes Empresas: PROVIDER PRODUTOS  E SISTEMAS LTDA E PLUGNET COMÉRCIO E REPRESENTAÇÕES LTDA; </w:t>
      </w:r>
      <w:r>
        <w:rPr>
          <w:rFonts w:cs="Verdana" w:ascii="Verdana" w:hAnsi="Verdana"/>
          <w:b/>
          <w:bCs/>
          <w:sz w:val="20"/>
        </w:rPr>
        <w:t>Item IIII Classificou</w:t>
      </w:r>
      <w:r>
        <w:rPr>
          <w:rFonts w:cs="Verdana" w:ascii="Verdana" w:hAnsi="Verdana"/>
          <w:sz w:val="20"/>
        </w:rPr>
        <w:t xml:space="preserve"> as Empresas: PLUGNET COMÉRCIO E REPRESENTAÇÕES LTDA, MICROTECNICA INFORMÁTICA LTDA E YG SERVIÇOS E COMÉRCIO DE INFORMÁTICA LTDA; </w:t>
      </w:r>
      <w:r>
        <w:rPr>
          <w:rFonts w:cs="Verdana" w:ascii="Verdana" w:hAnsi="Verdana"/>
          <w:b/>
          <w:bCs/>
          <w:sz w:val="20"/>
        </w:rPr>
        <w:t>desclassificando</w:t>
      </w:r>
      <w:r>
        <w:rPr>
          <w:rFonts w:cs="Verdana" w:ascii="Verdana" w:hAnsi="Verdana"/>
          <w:sz w:val="20"/>
        </w:rPr>
        <w:t xml:space="preserve"> as Empresas: PROVIDER PRODUTOS E SISTEMAS LTDA, OMEGATI TECNOLOGIA INTELIGENTE  e a INTER SYSTEM COMÉRCIO E SERVICOS DE INFORMÁTICA LTDA por não atenderem as exigências do Edital pois não ofertou a garantia exigida para o produto; </w:t>
      </w:r>
      <w:r>
        <w:rPr>
          <w:rFonts w:cs="Verdana" w:ascii="Verdana" w:hAnsi="Verdana"/>
          <w:b/>
          <w:bCs/>
          <w:sz w:val="20"/>
        </w:rPr>
        <w:t>Item IV</w:t>
      </w:r>
      <w:r>
        <w:rPr>
          <w:rFonts w:cs="Verdana" w:ascii="Verdana" w:hAnsi="Verdana"/>
          <w:sz w:val="20"/>
        </w:rPr>
        <w:t xml:space="preserve">, foram classificadas as Empresas </w:t>
      </w:r>
      <w:r>
        <w:rPr>
          <w:rFonts w:cs="Verdana" w:ascii="Verdana" w:hAnsi="Verdana"/>
          <w:bCs/>
          <w:sz w:val="20"/>
        </w:rPr>
        <w:t>PLUGNET COMÉRCIO E REPRESENTACOES LTDA, PROVIDER PRODUTOS E SISTEMAS LTDA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YG SERVIÇOS E COMÉRCIO DE INFORMÁTICA LTDA  não havendo desclassificação para este item; </w:t>
      </w:r>
      <w:r>
        <w:rPr>
          <w:rFonts w:cs="Verdana" w:ascii="Verdana" w:hAnsi="Verdana"/>
          <w:b/>
          <w:bCs/>
          <w:sz w:val="20"/>
        </w:rPr>
        <w:t>Item V</w:t>
      </w:r>
      <w:r>
        <w:rPr>
          <w:rFonts w:cs="Verdana" w:ascii="Verdana" w:hAnsi="Verdana"/>
          <w:sz w:val="20"/>
        </w:rPr>
        <w:t xml:space="preserve"> foram Classificadas as Empresas </w:t>
      </w:r>
      <w:r>
        <w:rPr>
          <w:rFonts w:cs="Verdana" w:ascii="Verdana" w:hAnsi="Verdana"/>
          <w:bCs/>
          <w:sz w:val="20"/>
        </w:rPr>
        <w:t>PLUGNET COMÉRCIO E REPRESENTACOES LTDA, PROVIDER PRODUTOS E SISTEMAS LTDA</w:t>
      </w:r>
      <w:r>
        <w:rPr>
          <w:rFonts w:cs="Verdana" w:ascii="Verdana" w:hAnsi="Verdana"/>
          <w:sz w:val="20"/>
        </w:rPr>
        <w:t xml:space="preserve"> e INTER SYSTEM COMÉRCIO E SERVIÇOS DE INFORMÁTICA LTDA não havendo desclassificação no referido item; </w:t>
      </w:r>
      <w:r>
        <w:rPr>
          <w:rFonts w:cs="Verdana" w:ascii="Verdana" w:hAnsi="Verdana"/>
          <w:b/>
          <w:bCs/>
          <w:sz w:val="20"/>
        </w:rPr>
        <w:t>Item VI</w:t>
      </w:r>
      <w:r>
        <w:rPr>
          <w:rFonts w:cs="Verdana" w:ascii="Verdana" w:hAnsi="Verdana"/>
          <w:sz w:val="20"/>
        </w:rPr>
        <w:t xml:space="preserve"> foram Classificadas as Empresas YG SERVIÇOS E COMÉRCIO DE INFORMÁTICA LTDA,</w:t>
      </w:r>
      <w:r>
        <w:rPr>
          <w:rFonts w:cs="Verdana" w:ascii="Verdana" w:hAnsi="Verdana"/>
          <w:bCs/>
          <w:sz w:val="20"/>
        </w:rPr>
        <w:t xml:space="preserve"> PROVIDER PRODUTOS E SISTEMAS LTDA sendo desclassificada 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PLUGNET COMÉRCIO E REPRESENTACOES LTDA</w:t>
      </w:r>
      <w:r>
        <w:rPr>
          <w:rFonts w:cs="Verdana" w:ascii="Verdana" w:hAnsi="Verdana"/>
          <w:sz w:val="20"/>
        </w:rPr>
        <w:t xml:space="preserve"> por não atender as exigências do edital; </w:t>
      </w:r>
      <w:r>
        <w:rPr>
          <w:rFonts w:cs="Verdana" w:ascii="Verdana" w:hAnsi="Verdana"/>
          <w:b/>
          <w:bCs/>
          <w:sz w:val="20"/>
        </w:rPr>
        <w:t>Item VII</w:t>
      </w:r>
      <w:r>
        <w:rPr>
          <w:rFonts w:cs="Verdana" w:ascii="Verdana" w:hAnsi="Verdana"/>
          <w:sz w:val="20"/>
        </w:rPr>
        <w:t xml:space="preserve"> foram Classificadas as Empresas </w:t>
      </w:r>
      <w:r>
        <w:rPr>
          <w:rFonts w:cs="Verdana" w:ascii="Verdana" w:hAnsi="Verdana"/>
          <w:bCs/>
          <w:sz w:val="20"/>
        </w:rPr>
        <w:t>PLUGNET COMÉRCIO E REPRESENTACOES LTDA, PROVIDER PRODUTOS E SISTEMAS LTDA,</w:t>
      </w:r>
      <w:r>
        <w:rPr>
          <w:rFonts w:cs="Verdana" w:ascii="Verdana" w:hAnsi="Verdana"/>
          <w:sz w:val="20"/>
        </w:rPr>
        <w:t xml:space="preserve"> INTER SYSTEM COMÉRCIO E SERVIÇOS DE INFORMÁTICA LTDA 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ICROTECNICA INFORMÁTICA LTDA, não havendo desclassificação para este item; </w:t>
      </w:r>
      <w:r>
        <w:rPr>
          <w:rFonts w:cs="Verdana" w:ascii="Verdana" w:hAnsi="Verdana"/>
          <w:b/>
          <w:bCs/>
          <w:sz w:val="20"/>
        </w:rPr>
        <w:t>Item VIII nenhuma Empresa apresentou proposta para este item;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Itens IX e X </w:t>
      </w:r>
      <w:r>
        <w:rPr>
          <w:rFonts w:cs="Verdana" w:ascii="Verdana" w:hAnsi="Verdana"/>
          <w:sz w:val="20"/>
        </w:rPr>
        <w:t>só a Empres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PLUGNET COMÉRCIO E REPRESENTACOES LTDA, classificou-se, sendo desclassificada a PROVIDER PRODUTOS E SISTEMAS LTDA, pois a mesma não atendeu as exigências mínimas do Ato Convocatório; </w:t>
      </w:r>
      <w:r>
        <w:rPr>
          <w:rFonts w:cs="Verdana" w:ascii="Verdana" w:hAnsi="Verdana"/>
          <w:b/>
          <w:sz w:val="20"/>
        </w:rPr>
        <w:t>Item XI</w:t>
      </w:r>
      <w:r>
        <w:rPr>
          <w:rFonts w:cs="Verdana" w:ascii="Verdana" w:hAnsi="Verdana"/>
          <w:sz w:val="20"/>
        </w:rPr>
        <w:t xml:space="preserve"> foram classificadas as Empresas </w:t>
      </w:r>
      <w:r>
        <w:rPr>
          <w:rFonts w:cs="Verdana" w:ascii="Verdana" w:hAnsi="Verdana"/>
          <w:bCs/>
          <w:sz w:val="20"/>
        </w:rPr>
        <w:t>PLUGNET COMÉRCIO E REPRESENTAÇOES LTDA, PROVIDER PRODUTOS E SISTEMAS LTDA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YG SERVIÇOS E COMÉRCIO DE INFORMÁTICA LTDA, INTER SYSTEM COMÉRCIO E SERVICOS DE INFORMÁTICA LTDA 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OMEGATI COMÉRCIO DE INFORMÁTICA LTDA</w:t>
      </w:r>
      <w:r>
        <w:rPr>
          <w:rFonts w:cs="Verdana" w:ascii="Verdana" w:hAnsi="Verdana"/>
          <w:sz w:val="20"/>
        </w:rPr>
        <w:t xml:space="preserve"> não havendo desclassificação</w:t>
      </w:r>
      <w:r>
        <w:rPr>
          <w:rFonts w:cs="Verdana" w:ascii="Verdana" w:hAnsi="Verdana"/>
          <w:bCs/>
          <w:sz w:val="20"/>
        </w:rPr>
        <w:t>. Dando continuidade a sessão, as propostas ficaram com a seguinte ordem de valores ofertados:</w:t>
      </w:r>
    </w:p>
    <w:p>
      <w:pPr>
        <w:pStyle w:val="TextBodyIndent"/>
        <w:ind w:left="360" w:hanging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TextBodyIndent"/>
        <w:ind w:left="360" w:hanging="360"/>
        <w:rPr/>
      </w:pPr>
      <w:r>
        <w:rPr/>
        <w:t>ITEM 01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Ç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720,0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20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2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3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9.60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3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TECNICA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YG SERVIÇOS E COMÉRCIO 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.60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4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YG SERVIÇOS E COMÉRCIO 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30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5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79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 SYSTEM COM. E SERV.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6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YG SERVIÇOS E COMÉRCIO 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00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7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TECNICA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7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27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 SYSTEM COM. E SERV.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50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9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99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10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88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11                                                             VALORES INICIAIS PROPOSTOS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5584"/>
        <w:gridCol w:w="1981"/>
      </w:tblGrid>
      <w:tr>
        <w:trPr>
          <w:trHeight w:val="3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>
          <w:trHeight w:val="3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MEGATI COMÉRCIO DE INFORMÁTICA LT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0,00</w:t>
            </w:r>
          </w:p>
        </w:tc>
      </w:tr>
      <w:tr>
        <w:trPr>
          <w:trHeight w:val="3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T2B TECNOLOGIA E SERVICOS LT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280,00</w:t>
            </w:r>
          </w:p>
        </w:tc>
      </w:tr>
      <w:tr>
        <w:trPr>
          <w:trHeight w:val="3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000,00</w:t>
            </w:r>
          </w:p>
        </w:tc>
      </w:tr>
      <w:tr>
        <w:trPr>
          <w:trHeight w:val="3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ª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440,00</w:t>
            </w:r>
          </w:p>
        </w:tc>
      </w:tr>
      <w:tr>
        <w:trPr>
          <w:trHeight w:val="3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ª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 SYSTEM COM. E SERV.DE INFORMÁTICA LT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000,00</w:t>
            </w:r>
          </w:p>
        </w:tc>
      </w:tr>
    </w:tbl>
    <w:p>
      <w:pPr>
        <w:pStyle w:val="TextBodyIndent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Verdana" w:ascii="Verdana" w:hAnsi="Verdana"/>
          <w:sz w:val="20"/>
        </w:rPr>
        <w:t>As propostas classificadas provisoriamente seguiram para fase de lances; e tendo em vista a dificuldade encontrada para a análise técnica, a fase de lance foi prorrogado para acontecer de 12:30 às 15:30 horas do dia 09/05/07, acrescido do horário randômico, tendo obtido o seguinte resultado:</w:t>
      </w:r>
    </w:p>
    <w:p>
      <w:pPr>
        <w:pStyle w:val="TextBodyIndent"/>
        <w:ind w:left="360" w:hanging="360"/>
        <w:rPr/>
      </w:pPr>
      <w:r>
        <w:rPr/>
        <w:t>ITEM 01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Ç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720,0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799,92</w:t>
            </w:r>
          </w:p>
        </w:tc>
      </w:tr>
    </w:tbl>
    <w:p>
      <w:pPr>
        <w:pStyle w:val="TextBodyIndent"/>
        <w:ind w:left="360" w:hanging="360"/>
        <w:rPr/>
      </w:pPr>
      <w:r>
        <w:rPr/>
        <w:t>ITEM 02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4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4.92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3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YG SERVIÇOS E COMERCIO 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8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ICROTÉCNICA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836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4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7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YG SERVIÇOS E COMÉRCIO 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80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355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5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4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4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 SYSTEM COM. E SERV.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5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6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YG SERVIÇOS E COMÉRCIO 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49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500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7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IDER PRODUTOS E SISTEMAS LT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2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8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 SYSTEM COM. E SERV.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499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TECNICA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948,50</w:t>
            </w:r>
          </w:p>
        </w:tc>
      </w:tr>
    </w:tbl>
    <w:p>
      <w:pPr>
        <w:pStyle w:val="TextBodyIndent"/>
        <w:ind w:left="360" w:hanging="360"/>
        <w:rPr/>
      </w:pPr>
      <w:r>
        <w:rPr/>
        <w:t>ITEM 09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415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10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318,00</w:t>
            </w:r>
          </w:p>
        </w:tc>
      </w:tr>
    </w:tbl>
    <w:p>
      <w:pPr>
        <w:pStyle w:val="TextBodyIndent"/>
        <w:ind w:left="360" w:hanging="360"/>
        <w:rPr/>
      </w:pPr>
      <w:r>
        <w:rPr/>
        <w:t>ITEM 11                                                             VALORES INICIAIS PROPOSTOS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5584"/>
        <w:gridCol w:w="1981"/>
      </w:tblGrid>
      <w:tr>
        <w:trPr>
          <w:trHeight w:val="3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>
          <w:trHeight w:val="3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ª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MEGATI COMÉRCIO DE INFORMÁTICA LT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980,00</w:t>
            </w:r>
          </w:p>
        </w:tc>
      </w:tr>
      <w:tr>
        <w:trPr>
          <w:trHeight w:val="3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ª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T2B TECNOLOGIA E SERVICOS LT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270,00</w:t>
            </w:r>
          </w:p>
        </w:tc>
      </w:tr>
      <w:tr>
        <w:trPr>
          <w:trHeight w:val="3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ª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.760,00</w:t>
            </w:r>
          </w:p>
        </w:tc>
      </w:tr>
      <w:tr>
        <w:trPr>
          <w:trHeight w:val="3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ª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 SYSTEM COM. E SERV.DE INFORMÁTICA LT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920,00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Durante a fase de lances, o representante legal da empresa PROVIDER PRODUTOS E SISTEMAS LTDA encaminhou três questionamento os quais foram respondidos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iCs/>
        </w:rPr>
        <w:t>Encerrada a fase de lances a Pregoeira iniciou a negociação com as Empresas que ofertaram as menores propostas.</w:t>
      </w:r>
      <w:r>
        <w:rPr>
          <w:rFonts w:cs="Tahoma" w:ascii="Verdana" w:hAnsi="Verdana"/>
          <w:iCs/>
          <w:szCs w:val="20"/>
        </w:rPr>
        <w:t xml:space="preserve"> </w:t>
      </w:r>
      <w:r>
        <w:rPr>
          <w:rFonts w:cs="Tahoma" w:ascii="Verdana" w:hAnsi="Verdana"/>
          <w:b w:val="false"/>
          <w:bCs w:val="false"/>
          <w:iCs/>
          <w:szCs w:val="20"/>
        </w:rPr>
        <w:t>Após a negociação, a pregoeira aceitou as propostas das Empresas que apresentaram menores preços, solicitando cópia da documentação exigida no Edital para habilitação via fax.</w:t>
      </w:r>
      <w:r>
        <w:rPr>
          <w:rFonts w:cs="Verdana" w:ascii="Verdana" w:hAnsi="Verdana"/>
          <w:b w:val="false"/>
          <w:bCs w:val="false"/>
          <w:iCs/>
        </w:rPr>
        <w:t xml:space="preserve"> A Empresa PROVIDER PRODUTOS E SISTEMAS LTDA </w:t>
      </w:r>
      <w:r>
        <w:rPr>
          <w:rFonts w:cs="Verdana" w:ascii="Verdana" w:hAnsi="Verdana"/>
          <w:iCs/>
        </w:rPr>
        <w:t>foi inabilitada</w:t>
      </w:r>
      <w:r>
        <w:rPr>
          <w:rFonts w:cs="Verdana" w:ascii="Verdana" w:hAnsi="Verdana"/>
          <w:b w:val="false"/>
          <w:bCs w:val="false"/>
          <w:iCs/>
        </w:rPr>
        <w:t xml:space="preserve">, uma vez que a mesma desatendeu as exigências do Edital, deixando de remeter a documentação para analise; a pregoeira passou a examinar as ofertas subseqüentes na ordem de classificação e reiniciou a negociação com o segundo classificado do item VII.  Após analisada toda a </w:t>
      </w:r>
      <w:r>
        <w:rPr>
          <w:rFonts w:cs="Tahoma" w:ascii="Verdana" w:hAnsi="Verdana"/>
          <w:b w:val="false"/>
          <w:bCs w:val="false"/>
          <w:iCs/>
          <w:szCs w:val="20"/>
        </w:rPr>
        <w:t>documentação,</w:t>
      </w:r>
      <w:r>
        <w:rPr>
          <w:rFonts w:cs="Verdana" w:ascii="Verdana" w:hAnsi="Verdana"/>
          <w:b w:val="false"/>
          <w:bCs w:val="false"/>
          <w:iCs/>
        </w:rPr>
        <w:t xml:space="preserve"> procedeu-se à habilitação,</w:t>
      </w:r>
      <w:r>
        <w:rPr>
          <w:rFonts w:cs="Tahoma" w:ascii="Verdana" w:hAnsi="Verdana"/>
          <w:b w:val="false"/>
          <w:bCs w:val="false"/>
          <w:iCs/>
          <w:szCs w:val="20"/>
        </w:rPr>
        <w:t xml:space="preserve"> declarando vencedora as empresas:</w:t>
      </w:r>
      <w:r>
        <w:rPr>
          <w:rFonts w:cs="Verdana" w:ascii="Verdana" w:hAnsi="Verdana"/>
          <w:bCs w:val="false"/>
        </w:rPr>
        <w:t xml:space="preserve"> PLUGNET COMÉRCIO E REPRESENTACOES LTDA;</w:t>
      </w:r>
      <w:r>
        <w:rPr>
          <w:rFonts w:cs="Verdana" w:ascii="Verdana" w:hAnsi="Verdana"/>
          <w:b w:val="false"/>
          <w:bCs w:val="false"/>
          <w:iCs/>
        </w:rPr>
        <w:t xml:space="preserve"> </w:t>
      </w:r>
      <w:r>
        <w:rPr>
          <w:rFonts w:cs="Verdana" w:ascii="Verdana" w:hAnsi="Verdana"/>
          <w:bCs w:val="false"/>
        </w:rPr>
        <w:t>YG SERVIÇOS E COMERCIO DE INFORMÁTICA LTDA e</w:t>
      </w:r>
      <w:r>
        <w:rPr>
          <w:rFonts w:cs="Verdana" w:ascii="Verdana" w:hAnsi="Verdana"/>
          <w:b w:val="false"/>
          <w:bCs w:val="false"/>
          <w:iCs/>
        </w:rPr>
        <w:t xml:space="preserve"> </w:t>
      </w:r>
      <w:r>
        <w:rPr>
          <w:rFonts w:cs="Verdana" w:ascii="Verdana" w:hAnsi="Verdana"/>
          <w:bCs w:val="false"/>
        </w:rPr>
        <w:t xml:space="preserve">OMEGATI COMÉRCIO DE INFORMÁTICA LTDA. </w:t>
      </w:r>
      <w:r>
        <w:rPr>
          <w:rFonts w:cs="Verdana" w:ascii="Verdana" w:hAnsi="Verdana"/>
          <w:b w:val="false"/>
        </w:rPr>
        <w:t>Os itens II, V, IX e X, foram fracassados, uma vez que os lances (ofertas) não foram aceitos; item II: a Empresa manteve um preço que a pregoeira e sua equipe de apoio considerou alto, tendo em vista apresentação pela da Coordenação de Informática do Ministério Público, de uma Ata Registro de Preço, relativa ao Pregão Eletrônico 236/2006,  oriundo da Secretaria de Estado da Administração do Governo de Sergipe celebrado com a Empresa HEWLETT-PACKARD BRASIL LTDA em que teríamos um redução de aproximadamente 25% do valor ofertado em cada unidade deste item ; Item V: o preço proposto estava acima do valor estimado, não havendo uma negociação satisfatória para reduzi-lo. Os</w:t>
      </w:r>
      <w:r>
        <w:rPr>
          <w:rFonts w:cs="Verdana" w:ascii="Verdana" w:hAnsi="Verdana"/>
          <w:b w:val="false"/>
          <w:color w:val="FF0000"/>
        </w:rPr>
        <w:t xml:space="preserve"> </w:t>
      </w:r>
      <w:r>
        <w:rPr>
          <w:rFonts w:cs="Verdana" w:ascii="Verdana" w:hAnsi="Verdana"/>
          <w:b w:val="false"/>
        </w:rPr>
        <w:t>Itens, IX e X, não houve redução no preço ofertado pelas Empresas, como também no mercado há a possibilidade de adquirir os bens por valor mais vantajosos para a administração, conforme foi diligenciado junto a Empresa Engerede e Conectividade Ltda. Foi questionado à Empresa o motivo que fez com que a mesma não participasse do Certame, a mesma alegou, não houve tempo suficiente para providenciar o seu cadastramento junto ao Portal da Caixa Econômica Federal.  Ficando o resultado final da</w:t>
      </w:r>
      <w:r>
        <w:rPr>
          <w:rFonts w:cs="Verdana" w:ascii="Verdana" w:hAnsi="Verdana"/>
          <w:b w:val="false"/>
          <w:bCs w:val="false"/>
          <w:iCs/>
        </w:rPr>
        <w:t xml:space="preserve"> seguinte forma:</w:t>
      </w:r>
    </w:p>
    <w:p>
      <w:pPr>
        <w:pStyle w:val="TextBodyIndent"/>
        <w:ind w:left="360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1980"/>
      </w:tblGrid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E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20.7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RACASS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YG SERVIÇOS E COMERCIO 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55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YG SERVIÇOS E COMERCIO 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5.1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RACASS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YG SERVIÇOS E COMERCIO 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17.49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UGNET COMÉRCIO E REPRESENTACOES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18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RACASS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RACASS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MEGATI COMÉRCIO DE INFORMÁTICA LT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14.500,0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OTAL DOS ITENS NEGOCIAD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$131.678,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Corpodetexto3"/>
        <w:spacing w:before="0" w:after="0"/>
        <w:rPr>
          <w:rFonts w:ascii="Verdana" w:hAnsi="Verdana" w:cs="Tahoma"/>
          <w:iCs/>
          <w:szCs w:val="20"/>
        </w:rPr>
      </w:pPr>
      <w:r>
        <w:rPr>
          <w:rFonts w:cs="Tahoma" w:ascii="Verdana" w:hAnsi="Verdana"/>
          <w:iCs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ta forma o certame foi concluído. Após o fechamento do Pregão, a Pregoeira abriu o prazo de 10 (dez) minutos para interposição de recursos, o qual após decorrido sem nenhuma manifestação, a sessão foi suspensa abrindo o prazo de  05(cinco ) dias úteis para receber a documentação original. Nada mais havendo a tratar a Pregoeira declarou encerrados os trabalhos, lavrando-se a presente Ata em 11 de maio de 2007, que vai assinada pelo Pregoeiro e a Equipe de Apoio.</w:t>
      </w:r>
    </w:p>
    <w:p>
      <w:pPr>
        <w:pStyle w:val="Corpodetexto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ldênia de Figueiredo Inácio</w:t>
      </w:r>
    </w:p>
    <w:p>
      <w:pPr>
        <w:pStyle w:val="Corpodetexto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oeira Oficial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Equipe de Apo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lvana Cantalice Ramos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ean Tavares de M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izabete Leônia Soa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a José Gomes de Olivei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enadora de Informát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800" w:gutter="0" w:header="360" w:top="795" w:footer="7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ScriptTT">
    <w:charset w:val="00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  <w:t>Procuradoria Geral de Justiça End. Rua Rodrigues de Aquino, s/n, Centro CEP: 58013-030 Tel/fax: (083) 2107-6072 E-mail: coseg@pgj.pb.gov.br</w:t>
    </w:r>
  </w:p>
  <w:p>
    <w:pPr>
      <w:pStyle w:val="Footer"/>
      <w:ind w:right="-81" w:hanging="0"/>
      <w:rPr>
        <w:color w:val="000080"/>
        <w:sz w:val="20"/>
      </w:rPr>
    </w:pPr>
    <w:r>
      <w:rPr>
        <w:color w:val="000080"/>
        <w:sz w:val="20"/>
      </w:rPr>
      <w:t>Ata Preg Eletr 00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06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8" r="-5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Público da Paraíba</w:t>
    </w:r>
  </w:p>
  <w:p>
    <w:pPr>
      <w:pStyle w:val="Heading1"/>
      <w:spacing w:lineRule="auto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curadoria-Geral de Justiça</w:t>
    </w:r>
  </w:p>
  <w:p>
    <w:pPr>
      <w:pStyle w:val="Heading4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GÃO ELETRÔ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iCs w:val="false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iCs w:val="false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Cs w:val="false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iCs w:val="false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iCs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b/>
      <w:bCs/>
      <w:iCs w:val="false"/>
      <w:sz w:val="20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" w:hAnsi="CommScriptTT" w:cs="Times New Roman"/>
      <w:iCs w:val="false"/>
      <w:sz w:val="32"/>
    </w:rPr>
  </w:style>
  <w:style w:type="paragraph" w:styleId="Corpodetexto3">
    <w:name w:val="Corpo de texto 3"/>
    <w:basedOn w:val="Normal"/>
    <w:qFormat/>
    <w:pPr>
      <w:spacing w:lineRule="auto" w:line="360" w:before="240" w:after="0"/>
      <w:jc w:val="both"/>
    </w:pPr>
    <w:rPr>
      <w:rFonts w:ascii="Times New Roman" w:hAnsi="Times New Roman" w:cs="Times New Roman"/>
      <w:iCs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05:00Z</dcterms:created>
  <dc:creator>Ministério Público - PGJ-PB</dc:creator>
  <dc:description/>
  <dc:language>en-US</dc:language>
  <cp:lastModifiedBy>xp</cp:lastModifiedBy>
  <dcterms:modified xsi:type="dcterms:W3CDTF">2007-05-22T21:23:00Z</dcterms:modified>
  <cp:revision>92</cp:revision>
  <dc:subject/>
  <dc:title>ATA DA SESSÃO PÚBLICA DE RECEBIMENTO DE PROPOSTA DE PREÇOS OBJETO: PARA AQUISIÇÃO DE MOTOCICLETAS, BAGAGEIROS, BAÚS E CAPACETE</dc:title>
</cp:coreProperties>
</file>