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DITAL DE LICITAÇÃO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GÃO ELETRÔNICO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004"/>
        <w:gridCol w:w="143"/>
        <w:gridCol w:w="428"/>
        <w:gridCol w:w="2149"/>
        <w:gridCol w:w="2720"/>
      </w:tblGrid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, decreto n° 5.450/2005 E LEI COMPLEMENTAR 123/2006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2"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mallCaps/>
                <w:sz w:val="22"/>
              </w:rPr>
              <w:t>. 009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 xml:space="preserve">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5/2007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ite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GA IMEDIATA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ITEM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AQUISIÇÃO DE VEÍCULO AUTOMOTOR DE CARGA, TIPO CAMINHÃO,  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>conforme especificações, quantidades e condições constantes do Anexo I – Especificações e Anexo II – Planilha Orçamentária deste Edital,</w:t>
            </w:r>
            <w:r>
              <w:rPr>
                <w:rFonts w:cs="Verdana" w:ascii="Verdana" w:hAnsi="Verdana"/>
                <w:sz w:val="22"/>
              </w:rPr>
              <w:t xml:space="preserve"> exigindo-se que a licitante seja concessionária autorizada pelo fabricant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23/11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07/12/2007 até às 10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07/12/2007 até às 11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07/12/2007 das 13:30 às 14:3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12250464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  <w:cantSplit w:val="true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 DIAS  APÓS A HOMOLOGAÇÃO</w:t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z w:val="22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no Anexo III do Ministério Público do Estado da Paraíba, situado à Rua 13 de Maio s/n, Centro, João Pessoa, ou pelo telefone (83 )2107 6014,  pelo fax (83)2107 6064, ou pelo e-mail  ascon@pgj.pb.gov.br.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. Pregoeiro responsável</w:t>
            </w:r>
          </w:p>
          <w:p>
            <w:pPr>
              <w:pStyle w:val="Heading8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LOYSIO CARNEIRO JÚNI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ortaria nº 1.328 de 01/10/2007 , publicada no DJ/PB em 17 DE outubro de 2007.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5.1.</w:t>
      </w:r>
      <w:r>
        <w:rPr>
          <w:rFonts w:cs="Verdana" w:ascii="Verdana" w:hAnsi="Verdana"/>
          <w:sz w:val="22"/>
        </w:rPr>
        <w:t xml:space="preserve"> 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contidas neste edital e seus anexos e, que pertençam ao ramo de atividade pertinente ao objeto licitado.</w:t>
      </w:r>
    </w:p>
    <w:p>
      <w:pPr>
        <w:pStyle w:val="Normal"/>
        <w:spacing w:lineRule="atLeast" w:line="280"/>
        <w:ind w:right="-2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80"/>
        <w:ind w:right="-28" w:hanging="0"/>
        <w:jc w:val="both"/>
        <w:rPr/>
      </w:pPr>
      <w:r>
        <w:rPr>
          <w:rFonts w:cs="Verdana" w:ascii="Verdana" w:hAnsi="Verdana"/>
          <w:b/>
          <w:bCs/>
          <w:sz w:val="22"/>
        </w:rPr>
        <w:t>15.2.</w:t>
      </w:r>
      <w:r>
        <w:rPr>
          <w:rFonts w:cs="Verdana" w:ascii="Verdana" w:hAnsi="Verdana"/>
          <w:sz w:val="22"/>
        </w:rPr>
        <w:t xml:space="preserve"> Não se admitirá nesta licitação a participação de: </w:t>
      </w:r>
    </w:p>
    <w:p>
      <w:pPr>
        <w:pStyle w:val="Normal"/>
        <w:spacing w:lineRule="atLeast" w:line="280"/>
        <w:ind w:right="-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autoSpaceDE w:val="false"/>
        <w:spacing w:lineRule="auto" w:line="360"/>
        <w:ind w:left="851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empresas que estejam sob falência, concurso de credores, dissolução, liquidação ou tenham sido declaradas inidôneas para licitar ou contratar com o poder público no âmbito da União, Estados, Distrito Federal e Municípios e nas respectivas entidades da administração indireta, ou tenham sido suspensas de participar de licitação e impedidas de contratar com a Procuradoria-Geral de Justiça;</w:t>
      </w:r>
    </w:p>
    <w:p>
      <w:pPr>
        <w:pStyle w:val="BodyText2"/>
        <w:autoSpaceDE w:val="false"/>
        <w:spacing w:lineRule="auto" w:line="360"/>
        <w:ind w:left="851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mpresas reunidas em consórcio e sejam controladoras, coligadas ou subsidiárias entre si ou possua sócio comum nas empresas que apresentarem propostas para o presente certame, que no caso, será admitido a que apresentar a proposta escrita de menor valor entre elas;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900" w:right="4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 </w:t>
      </w:r>
      <w:r>
        <w:rPr>
          <w:rFonts w:cs="Verdana" w:ascii="Verdana" w:hAnsi="Verdana"/>
          <w:color w:val="000000"/>
          <w:sz w:val="22"/>
        </w:rPr>
        <w:t>pessoas jurídicas das quais participem, como sócio, gerente e diretores os membros ou servidores do Ministério Público, e ainda, cônjuge, companheiro ou parente até terceiro grau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) empresas que não sejam detentoras da concessão do fabricante para comercializar o objeto deste procedimento, e que não possuam assistência técnica autorizada pelo fabricante na Região Metropolitana de João Pessoa (Região Metropolitana - Cidades de João Pessoa, Santa Rita, Bayeux, Cabedelo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 - PROCEDIMENTO LICITATÓ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, além das demais disposições legais aplicáveis e do disposto no presen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Cs/>
          <w:sz w:val="22"/>
        </w:rPr>
        <w:t xml:space="preserve">www.caixa.gov.br, menu Sites Especiais, selecionar Portal de Compras CAIXA, confirmar com o botão (OK)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8.4</w:t>
      </w:r>
      <w:r>
        <w:rPr>
          <w:rFonts w:cs="Verdana" w:ascii="Verdana" w:hAnsi="Verdana"/>
          <w:b/>
          <w:bCs/>
          <w:caps/>
          <w:sz w:val="22"/>
        </w:rPr>
        <w:t xml:space="preserve">. Declarar no corpo da proposta </w:t>
      </w:r>
      <w:r>
        <w:rPr>
          <w:rFonts w:cs="Verdana" w:ascii="Verdana" w:hAnsi="Verdana"/>
          <w:b/>
          <w:caps/>
          <w:sz w:val="22"/>
        </w:rPr>
        <w:t>ou e outro documento a</w:t>
      </w:r>
      <w:r>
        <w:rPr>
          <w:rFonts w:cs="Verdana" w:ascii="Verdana" w:hAnsi="Verdana"/>
          <w:caps/>
          <w:sz w:val="22"/>
        </w:rPr>
        <w:t xml:space="preserve"> </w:t>
      </w:r>
      <w:r>
        <w:rPr>
          <w:rFonts w:cs="Verdana" w:ascii="Verdana" w:hAnsi="Verdana"/>
          <w:b/>
          <w:bCs/>
          <w:caps/>
          <w:sz w:val="22"/>
        </w:rPr>
        <w:t>parte</w:t>
      </w:r>
      <w:r>
        <w:rPr>
          <w:rFonts w:cs="Verdana" w:ascii="Verdana" w:hAnsi="Verdana"/>
          <w:sz w:val="22"/>
        </w:rPr>
        <w:t xml:space="preserve"> que o fabricante do veículo ofertado, neste procedimento, possui assistência técnica autorizada na Região Metropolitana de João Pessoa (Região Metropolitana – Cidades de João Pessoa, Santa Rita, Bayeux, Cabedel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8.5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caps/>
          <w:sz w:val="22"/>
        </w:rPr>
        <w:t xml:space="preserve">Declarar no corpo da proposta ou em outro documento a parte </w:t>
      </w:r>
      <w:r>
        <w:rPr>
          <w:rFonts w:cs="Verdana" w:ascii="Verdana" w:hAnsi="Verdana"/>
          <w:sz w:val="22"/>
        </w:rPr>
        <w:t>que é concessionária autorizada pelo fabricante do veículo ofertad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A proposta e os lances formulados deverão </w:t>
      </w:r>
      <w:r>
        <w:rPr>
          <w:rFonts w:cs="Verdana" w:ascii="Verdana" w:hAnsi="Verdana"/>
          <w:b/>
          <w:sz w:val="22"/>
        </w:rPr>
        <w:t>apresentar preço por item</w:t>
      </w:r>
      <w:r>
        <w:rPr>
          <w:rFonts w:cs="Verdana" w:ascii="Verdana" w:hAnsi="Verdana"/>
          <w:sz w:val="22"/>
        </w:rPr>
        <w:t xml:space="preserve"> para a quantidade total demandada, expresso em real, com duas casas decim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7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8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II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9. </w:t>
      </w:r>
      <w:r>
        <w:rPr>
          <w:rFonts w:cs="Verdana" w:ascii="Verdana" w:hAnsi="Verdana"/>
          <w:sz w:val="22"/>
        </w:rPr>
        <w:t xml:space="preserve">A marca, modelo, referência e demais características do veículo ofertado, deverá ser informado, obrigatoriamente, no Anexo I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>Nos preços ofertados na proposta dos licitantes deverão estar inclusos todas e quaisquer despesas necessárias para o objeto desta licitação, tais como: impostos, tributos, taxas, encargos e contribuições sociais, fiscais, parafiscais,  fretes, 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11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2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3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4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XIX - HABILITAÇÃO - DOCU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  <w:u w:val="single"/>
        </w:rPr>
        <w:t>Na habilitação exigir-se-á dos interessa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hanging="284"/>
        <w:jc w:val="both"/>
        <w:rPr/>
      </w:pPr>
      <w:r>
        <w:rPr>
          <w:rFonts w:cs="Verdana" w:ascii="Verdana" w:hAnsi="Verdana"/>
          <w:sz w:val="22"/>
        </w:rPr>
        <w:t xml:space="preserve">certidão negativa de falência ou concordata expedida pelo distribuidor da sede da pessoa jurídica, ou de execução patrimonial, expedida no domicí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19.2.4</w:t>
      </w:r>
      <w:r>
        <w:rPr>
          <w:rFonts w:cs="Verdana" w:ascii="Verdana" w:hAnsi="Verdana"/>
          <w:color w:val="000000"/>
          <w:sz w:val="22"/>
        </w:rPr>
        <w:t>. Para a aplicação dos benefícios da Lei Complementar 123/2006, deverão os licitantes declarar junto na Proposta de Preç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2"/>
        </w:rPr>
        <w:t xml:space="preserve">19.2.5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bCs/>
          <w:color w:val="000000"/>
          <w:sz w:val="22"/>
        </w:rPr>
        <w:t>O licitante somente poderá oferecer lance inferior ao último por ele ofertado e registrado pel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m lances, será verificada a conformidade entre a proposta de menor preço e o valor estimado para a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ite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minutos da comunicação expressa aos participante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 w:ascii="Verdana" w:hAnsi="Verdana"/>
          <w:color w:val="FF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>Quando a desconexão persistir por tempo superior a 02 (duas) horas, a sessão do pregão eletrônico será suspensa e somente terá reinício no dia e horário previamente fixado no Sistema do Banco www.caixa.gov.b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MENOR PREÇO </w:t>
      </w:r>
      <w:r>
        <w:rPr>
          <w:rFonts w:cs="Verdana" w:ascii="Verdana" w:hAnsi="Verdana"/>
          <w:sz w:val="22"/>
        </w:rPr>
        <w:t>POR ITE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propost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à Administração, assim considerados aqueles incoerentes com os praticados pelo mercado, para a execução do objeto do contrato</w:t>
      </w:r>
      <w:r>
        <w:rPr>
          <w:rFonts w:cs="Verdana" w:ascii="Verdana" w:hAnsi="Verdana"/>
          <w:b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www.caixa.gov.br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I - RECURSOS E IMPUGN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 hor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uentemente à adjudicação do objeto da licitação ao licitante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 até 03 (três) dias úteis para decidir o recur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8. </w:t>
      </w:r>
      <w:r>
        <w:rPr>
          <w:rFonts w:cs="Verdana" w:ascii="Verdana" w:hAnsi="Verdana"/>
          <w:color w:val="000000"/>
          <w:sz w:val="22"/>
        </w:rPr>
        <w:t>O recurso contra a decisão do pregoeiro terá efeito suspens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6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 o procedimento licit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XXV - CONDIÇÕES DE PA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5.1</w:t>
      </w:r>
      <w:r>
        <w:rPr>
          <w:rFonts w:cs="Verdana" w:ascii="Verdana" w:hAnsi="Verdana"/>
          <w:sz w:val="22"/>
        </w:rPr>
        <w:t xml:space="preserve"> A efetivação do pagamento será feita por meio de depósito em conta corrente através de ordem bancária, após apresentação da respectiva Nota Fiscal/Fatura, devidamente discriminada e atestada por servidores da Coordenadoria de Material e Patrimônio e Coordenadoria de Transporte e Veículos deste Ministério Público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 - DA FISCALIZAÇÃO E DA ENTEGA DO OBJ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entregar o equipamento, em perfeitas condições, acompanhado de Nota Fiscal, para conferência,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II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, de segunda a quinta-feira, no período de 13:00 às 19:00 horas e na sexta-feira das 07:00 às 13:00 horas, em dias úteis. 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27.2.</w:t>
      </w:r>
      <w:r>
        <w:rPr>
          <w:rFonts w:cs="Verdana" w:ascii="Verdana" w:hAnsi="Verdana"/>
          <w:sz w:val="22"/>
        </w:rPr>
        <w:t xml:space="preserve"> O bem rejeitado deverá ser substituído, no prazo de 20 dias,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27.3. 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27.4. </w:t>
      </w:r>
      <w:r>
        <w:rPr>
          <w:rFonts w:cs="Verdana" w:ascii="Verdana" w:hAnsi="Verdana"/>
          <w:sz w:val="22"/>
        </w:rPr>
        <w:t>Na hipótese do licitante deixar de proceder à substituição, o bem será remetido ao depósito judicial ou outro de livre escolha do Ministério Público, ficando o depositário isento de qualquer responsabilidade pelo bem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  falhar o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udar a entrega, comportar-se de modo inidôneo, fizer declaração falsa ou cometer fraude fiscal, garantido o direito 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 perante a própria autoridade que aplicou a penalidade, ficando ainda sujeita à multa de 5% (cinco por cento) do valor global da propo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3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nexo I </w:t>
        <w:tab/>
        <w:t>Especificação do Prod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I</w:t>
        <w:tab/>
        <w:t>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</w:t>
        <w:tab/>
        <w:t>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</w:t>
        <w:tab/>
        <w:t>Declaração da Inexistência de Menor no Quadro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decorrente da perda de negócios diante da inobservância de quaisquer mensagens emitidas pelo Sistema ou de sua desconex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0. </w:t>
      </w:r>
      <w:r>
        <w:rPr>
          <w:rFonts w:cs="Verdana" w:ascii="Verdana" w:hAnsi="Verdana"/>
          <w:color w:val="000000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oão Pessoa, 21 de novem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ALOYSIO CARNEIRO JÚNIOR</w:t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2"/>
        </w:rPr>
        <w:t>PregoeirO</w:t>
      </w:r>
      <w:r>
        <w:br w:type="page"/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8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9/2007</w: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ÕES DO PRODUTO</w:t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00" w:righ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Verdana" w:ascii="Verdana" w:hAnsi="Verdana"/>
          <w:sz w:val="22"/>
        </w:rPr>
        <w:t>Considerando a necessidade da Procuradoria-Geral de Justiça, em viabilizar o desempenho das atividades deste Órgão, o presente procedimento tem por finalidade à aquisição de veículo automotor de carga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conforme as especificações contidas no presente ter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Do objeto:</w:t>
      </w:r>
    </w:p>
    <w:p>
      <w:pPr>
        <w:pStyle w:val="Contedodatabela"/>
        <w:tabs>
          <w:tab w:val="clear" w:pos="708"/>
          <w:tab w:val="center" w:pos="4779" w:leader="none"/>
          <w:tab w:val="right" w:pos="9198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Verdana" w:ascii="Verdana" w:hAnsi="Verdana"/>
          <w:b/>
          <w:sz w:val="22"/>
        </w:rPr>
        <w:t>1.1</w:t>
      </w:r>
      <w:r>
        <w:rPr>
          <w:rFonts w:cs="Verdana" w:ascii="Verdana" w:hAnsi="Verdana"/>
          <w:sz w:val="22"/>
        </w:rPr>
        <w:t xml:space="preserve"> – Aquisição de 01(um) </w:t>
      </w:r>
      <w:r>
        <w:rPr>
          <w:rFonts w:cs="Verdana" w:ascii="Verdana" w:hAnsi="Verdana"/>
          <w:caps/>
          <w:sz w:val="22"/>
        </w:rPr>
        <w:t>veículo automotor de carga – tipo caminhão</w:t>
      </w:r>
      <w:r>
        <w:rPr>
          <w:rFonts w:cs="Verdana" w:ascii="Verdana" w:hAnsi="Verdana"/>
          <w:sz w:val="22"/>
        </w:rPr>
        <w:t xml:space="preserve"> 0 KM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- Das especificações do objeto: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 – I</w:t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27"/>
        <w:gridCol w:w="64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ESPECIFICAÇÕES   MÍNIMA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ículo de Carga tipo Caminh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icação Nacional, manual de fabricação em portuguê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ro KM, Ano/Modelo 2007/2008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à diesel turbo intercoole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motor de no mínimo 04 (quatro) cilindr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o no mínimo correspondente à data da emissão da nota fiscal de vend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com sistema de alimentação eletrônica com potencia mínima de 110 cv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o dianteiro a disco ou a tambor e freio traseiro a tambo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missão manual de 05(cinco ) marchas sincronizadas à frente e 01(uma) ré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que de Combustível com capacidade mínima de 150 litr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baú em alumínio, com dimensões mínimas de 5,40m (c) x 2,20m (I) x 2,20m (h), em chapa lisa , assoalho em compensado naval à prova de água, com uma porta lateral e duas portas traseiras com abertura total, tranca externa com alavanca de pressão e trincos para cadeados e demais equipamentos exigidos por le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ssi com distância entre eixos de fabrica, compatível com as dimensões do Baú: Equipado com todos os equipamentos de série não especificados e exigidos pelo Código Nacional de Trânsi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antia mínima de 12 meses  sem limite de quilometrag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tacógraf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highlight w:val="lightGray"/>
        </w:rPr>
        <w:t xml:space="preserve">OBS.: - Observar o item 18.9: </w:t>
      </w:r>
      <w:r>
        <w:rPr>
          <w:rFonts w:cs="Verdana" w:ascii="Verdana" w:hAnsi="Verdana"/>
          <w:sz w:val="22"/>
          <w:highlight w:val="lightGray"/>
        </w:rPr>
        <w:t xml:space="preserve">A marca, modelo, referência e demais características do veículo ofertado, deverá ser informado, obrigatoriamente, no Anexo I – </w:t>
      </w:r>
      <w:r>
        <w:rPr>
          <w:rFonts w:cs="Verdana" w:ascii="Verdana" w:hAnsi="Verdana"/>
          <w:b/>
          <w:sz w:val="22"/>
          <w:highlight w:val="lightGray"/>
        </w:rPr>
        <w:t>Especific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highlight w:val="lightGray"/>
        </w:rPr>
      </w:pPr>
      <w:r>
        <w:rPr>
          <w:rFonts w:cs="Verdana" w:ascii="Verdana" w:hAnsi="Verdana"/>
          <w:b/>
          <w:sz w:val="22"/>
          <w:highlight w:val="lightGray"/>
        </w:rPr>
        <w:t xml:space="preserve">Exigi-se que o licitante seja concessionária autorizada pelo fabricante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highlight w:val="lightGray"/>
        </w:rPr>
        <w:t>conforme as especificações constantes deste Anexo I.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Corpodetexto3"/>
        <w:ind w:right="40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3 -</w:t>
      </w:r>
      <w:r>
        <w:rPr>
          <w:rFonts w:cs="Arial" w:ascii="Arial" w:hAnsi="Arial"/>
          <w:b/>
          <w:sz w:val="22"/>
        </w:rPr>
        <w:t xml:space="preserve"> Do preço: </w:t>
      </w:r>
    </w:p>
    <w:p>
      <w:pPr>
        <w:pStyle w:val="Normal"/>
        <w:ind w:left="400" w:righ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1</w:t>
      </w:r>
      <w:r>
        <w:rPr>
          <w:rFonts w:cs="Verdana" w:ascii="Verdana" w:hAnsi="Verdana"/>
          <w:sz w:val="22"/>
        </w:rPr>
        <w:t xml:space="preserve"> – A garantia contra defeito de fabricação do veícul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2</w:t>
      </w:r>
      <w:r>
        <w:rPr>
          <w:rFonts w:cs="Verdana" w:ascii="Verdana" w:hAnsi="Verdana"/>
          <w:sz w:val="22"/>
        </w:rPr>
        <w:t xml:space="preserve"> – Durante o período de garantia o licitante vencedor prestará assistência técnica conforme o manual do fabricante. 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spacing w:lineRule="auto" w:line="360"/>
        <w:ind w:right="400" w:hanging="0"/>
        <w:rPr/>
      </w:pPr>
      <w:r>
        <w:rPr>
          <w:rFonts w:cs="Verdana" w:ascii="Verdana" w:hAnsi="Verdana"/>
          <w:b/>
          <w:bCs/>
          <w:sz w:val="22"/>
          <w:szCs w:val="24"/>
        </w:rPr>
        <w:t>5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315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ntregar o veículo adquirido em conformidade as especificações contidas neste anexo, no prazo de sua proposta, que não poderá ser superior a 30 (trinta) dias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Substituir, arcando com as despesas decorrentes, o objeto licitado que apresentar alterações, deteriorações, imperfeições ou quaisquer irregularidades que comprometam a qualidade do produto, no prazo de 10 (dez) dias, contados a partir da comunicação da recusa;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d)</w:t>
      </w:r>
      <w:r>
        <w:rPr>
          <w:rFonts w:cs="Verdana" w:ascii="Verdana" w:hAnsi="Verdana"/>
          <w:b/>
          <w:bCs/>
          <w:sz w:val="22"/>
        </w:rPr>
        <w:t xml:space="preserve"> 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Não transferir a outrem, no todo ou em parte, suas obrigações.</w:t>
      </w:r>
    </w:p>
    <w:p>
      <w:pPr>
        <w:pStyle w:val="Normal"/>
        <w:spacing w:lineRule="auto" w:line="360"/>
        <w:ind w:left="400" w:right="40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 009/200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</w:t>
      </w:r>
    </w:p>
    <w:p>
      <w:pPr>
        <w:pStyle w:val="Heading5"/>
        <w:rPr>
          <w:rFonts w:ascii="Verdana" w:hAnsi="Verdana" w:cs="Verdana"/>
          <w:sz w:val="20"/>
          <w:u w:val="none"/>
        </w:rPr>
      </w:pPr>
      <w:r>
        <w:rPr>
          <w:rFonts w:eastAsia="Arial Unicode MS" w:cs="Verdana" w:ascii="Verdana" w:hAnsi="Verdana"/>
          <w:sz w:val="20"/>
          <w:u w:val="none"/>
        </w:rPr>
        <w:t>PLANILHA ORÇAMENTÁRIA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91"/>
        <w:gridCol w:w="889"/>
        <w:gridCol w:w="851"/>
        <w:gridCol w:w="1417"/>
        <w:gridCol w:w="1806"/>
      </w:tblGrid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M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ÇÃ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T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UNIT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R GLOBAL DO ITEM</w:t>
            </w:r>
          </w:p>
        </w:tc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22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.: 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POMOS A AQUISIÇÃO DE VEÍCULO AUTOMOTOR DE CARGA – TIPO CAMINHÃO, OBSERVADO O QUE ESTABELECE A LEI 8.666/93 E AS NORMAS PERTINENTES AO ASSUNTO.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DADE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NTI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     /        /                                       ASS: 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9/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HA ORÇAMENTÁRIA RESUMI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2268"/>
        <w:gridCol w:w="1417"/>
        <w:gridCol w:w="567"/>
        <w:gridCol w:w="1701"/>
        <w:gridCol w:w="851"/>
      </w:tblGrid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ITANTE:</w:t>
            </w:r>
          </w:p>
        </w:tc>
      </w:tr>
      <w:tr>
        <w:trPr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. COMERCI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E/FAX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T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NPJ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IDADE DA PROPO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AZO DE ENTREG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GLOBAL POR IT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GÃO ELETRÔNICO Nº. 009/200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DECLARAÇÃO DE CONHECIMENTO DO EDIT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TENDIMENTO ÀS EXIGÊNCIAS DE HABIL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 de ........., de .........................de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Diretor ou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GÃO ELETRÔNICO Nº. 009/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INEXISTÊNCIA DE MENOR NO QUADRO DA EMPRES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20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Garamond" w:hAnsi="Garamond" w:cs="Garamond"/>
        <w:color w:val="000080"/>
      </w:rPr>
    </w:pPr>
    <w:r>
      <w:rPr>
        <w:rStyle w:val="PageNumber"/>
        <w:rFonts w:cs="Garamond" w:ascii="Garamond" w:hAnsi="Garamond"/>
      </w:rPr>
      <w:t>PregãoEletrônico  nº 009/07 – FL.</w:t>
    </w:r>
    <w:r>
      <w:rPr>
        <w:rFonts w:cs="Garamond" w:ascii="Garamond" w:hAnsi="Garamond"/>
        <w:b/>
        <w:color w:val="000080"/>
      </w:rPr>
      <w:t xml:space="preserve"> </w:t>
    </w:r>
    <w:r>
      <w:rPr>
        <w:rStyle w:val="PageNumber"/>
        <w:rFonts w:cs="Garamond" w:ascii="Garamond" w:hAnsi="Garamond"/>
        <w:color w:val="000080"/>
      </w:rPr>
      <w:fldChar w:fldCharType="begin"/>
    </w:r>
    <w:r>
      <w:rPr>
        <w:rStyle w:val="PageNumber"/>
        <w:rFonts w:cs="Garamond" w:ascii="Garamond" w:hAnsi="Garamond"/>
        <w:color w:val="000080"/>
      </w:rPr>
      <w:instrText xml:space="preserve"> PAGE </w:instrText>
    </w:r>
    <w:r>
      <w:rPr>
        <w:rStyle w:val="PageNumber"/>
        <w:rFonts w:cs="Garamond" w:ascii="Garamond" w:hAnsi="Garamond"/>
        <w:color w:val="000080"/>
      </w:rPr>
      <w:fldChar w:fldCharType="separate"/>
    </w:r>
    <w:r>
      <w:rPr>
        <w:rStyle w:val="PageNumber"/>
        <w:rFonts w:cs="Garamond" w:ascii="Garamond" w:hAnsi="Garamond"/>
        <w:color w:val="000080"/>
      </w:rPr>
      <w:t>28</w:t>
    </w:r>
    <w:r>
      <w:rPr>
        <w:rStyle w:val="PageNumber"/>
        <w:rFonts w:cs="Garamond" w:ascii="Garamond" w:hAnsi="Garamond"/>
        <w:color w:val="000080"/>
      </w:rPr>
      <w:fldChar w:fldCharType="end"/>
    </w:r>
  </w:p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47"/>
      <w:gridCol w:w="8505"/>
    </w:tblGrid>
    <w:tr>
      <w:trPr>
        <w:trHeight w:val="1418" w:hRule="atLeas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 xml:space="preserve">Processo nº 1465/2007 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nº 009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3"/>
        </w:tabs>
        <w:ind w:left="3145" w:hanging="312"/>
      </w:pPr>
      <w:rPr/>
    </w:lvl>
    <w:lvl w:ilvl="1">
      <w:start w:val="1"/>
      <w:numFmt w:val="lowerLetter"/>
      <w:lvlText w:val="%2."/>
      <w:lvlJc w:val="left"/>
      <w:pPr>
        <w:tabs>
          <w:tab w:val="num" w:pos="3913"/>
        </w:tabs>
        <w:ind w:left="39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3"/>
        </w:tabs>
        <w:ind w:left="4633" w:hanging="180"/>
      </w:pPr>
      <w:rPr/>
    </w:lvl>
    <w:lvl w:ilvl="3">
      <w:start w:val="1"/>
      <w:numFmt w:val="decimal"/>
      <w:lvlText w:val="%4."/>
      <w:lvlJc w:val="left"/>
      <w:pPr>
        <w:tabs>
          <w:tab w:val="num" w:pos="5353"/>
        </w:tabs>
        <w:ind w:left="5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3"/>
        </w:tabs>
        <w:ind w:left="60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3"/>
        </w:tabs>
        <w:ind w:left="6793" w:hanging="180"/>
      </w:pPr>
      <w:rPr/>
    </w:lvl>
    <w:lvl w:ilvl="6">
      <w:start w:val="1"/>
      <w:numFmt w:val="decimal"/>
      <w:lvlText w:val="%7."/>
      <w:lvlJc w:val="left"/>
      <w:pPr>
        <w:tabs>
          <w:tab w:val="num" w:pos="7513"/>
        </w:tabs>
        <w:ind w:left="7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3"/>
        </w:tabs>
        <w:ind w:left="82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3"/>
        </w:tabs>
        <w:ind w:left="8953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6">
    <w:lvl w:ilvl="0">
      <w:start w:val="32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21" w:hanging="284"/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smallCap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6:00Z</dcterms:created>
  <dc:creator>aurea</dc:creator>
  <dc:description/>
  <dc:language>en-US</dc:language>
  <cp:lastModifiedBy>aloysio</cp:lastModifiedBy>
  <dcterms:modified xsi:type="dcterms:W3CDTF">2007-11-22T17:46:00Z</dcterms:modified>
  <cp:revision>2</cp:revision>
  <dc:subject/>
  <dc:title>MINUTA</dc:title>
</cp:coreProperties>
</file>