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6482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PÚBLICO DA PARAÍ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I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SUSPENSÃO DE LICITAÇÃ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012/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O Ministério Público Estadual, através do seu Pregoeiro Presencial, torna público, a suspensão da sessão do Pregão Presencial nº 012/2008 marcada para o dia 21/10/2008, publicado no Diário Oficial do dia 07/10/2008, tipo Menor Preço Global, para o  item, em virtude de análise e modificações no ato convocatório, para posterior publicação, com abertura de prazo, </w:t>
      </w:r>
      <w:r>
        <w:rPr>
          <w:rFonts w:eastAsia="Lucida Sans Unicode" w:cs="Arial" w:ascii="Arial" w:hAnsi="Arial"/>
          <w:bCs/>
          <w:color w:val="auto"/>
          <w:sz w:val="24"/>
          <w:szCs w:val="24"/>
          <w:lang w:val="pt-BR" w:eastAsia="zxx" w:bidi="zxx"/>
        </w:rPr>
        <w:t xml:space="preserve">objetivando a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Contratação de empresa para prestação de serviços de conservação, limpeza, telefonista, recepcionista e apoio administrativo, sem fornecimento de material.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ica a recomendação aos interessados para consultar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auto"/>
          <w:sz w:val="24"/>
          <w:szCs w:val="24"/>
          <w:lang w:val="pt-BR" w:eastAsia="zxx" w:bidi="zxx"/>
        </w:rPr>
        <w:t xml:space="preserve">o site  </w:t>
      </w:r>
      <w:hyperlink r:id="rId3">
        <w:r>
          <w:rPr>
            <w:rStyle w:val="InternetLink"/>
            <w:rFonts w:eastAsia="Lucida Sans Unicode" w:cs="Arial" w:ascii="Arial" w:hAnsi="Arial"/>
            <w:bCs/>
            <w:sz w:val="24"/>
            <w:szCs w:val="24"/>
            <w:lang w:val="pt-BR" w:eastAsia="zxx" w:bidi="zxx"/>
          </w:rPr>
          <w:t>www.pgj.pb.gov.br</w:t>
        </w:r>
      </w:hyperlink>
      <w:r>
        <w:rPr>
          <w:rFonts w:eastAsia="Lucida Sans Unicode" w:cs="Arial" w:ascii="Arial" w:hAnsi="Arial"/>
          <w:bCs/>
          <w:color w:val="auto"/>
          <w:sz w:val="24"/>
          <w:szCs w:val="24"/>
          <w:lang w:val="pt-BR" w:eastAsia="zxx" w:bidi="zxx"/>
        </w:rPr>
        <w:t>. Outras  informações pelo fone: (83) 2107 6064/2107 607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essoa, 17 de outubr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E ASSIS MARTINS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j.pb.gov.br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15:30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