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o Cidad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uação: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Atua como Órgão do Ministério Público em defesa dos direitos e garantias fundamentais de todas as pessoas, sejam elas mulheres, homens, negros, homossexuais, índios, idosos, portadores de deficiência física; enfim presta amplo atendimento àqueles que tiverem seus direitos lesados.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cordo com o Art. 76 da Lei Complementar Estadual N19/94, são atribuições do Promotor de Justiça na Defesa dos Direitos do Cidadão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tuar para garantia do efetivo respeito dos Direitos do Cidadão pelos Poderes Públicos, procedendo da seguinte maneira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otificar, de ofício ou mediante representação, a autoridade apontada como autora do desrespeito, para que preste informações no prazo que assinalar, não inferior a cinco dias útei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recebidas ou não as informações e instruído o caso, se a conclusão for no sentido de que os direitos do cidadão estão sendo efetivamente desrespeitados, notificará o responsável para que tome as providências necessárias a prevenir a repetição ou o que determine a cessação do desrespeito verificad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ão atendida, no prazo devido, a notificação prevista na alínea anterior, representará ao poder ou autoridade competente para promoção da responsabilidade pela ação ou omissão inconstitucionais.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I - exercer outras atribuições previstas em le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7:35Z</dcterms:created>
  <dc:creator/>
  <dc:description/>
  <dc:language>en-US</dc:language>
  <cp:lastModifiedBy/>
  <cp:revision>0</cp:revision>
  <dc:subject/>
  <dc:title/>
</cp:coreProperties>
</file>