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uradoria do Consumid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tuação:</w:t>
      </w:r>
    </w:p>
    <w:p>
      <w:pPr>
        <w:pStyle w:val="Normal"/>
        <w:spacing w:lineRule="auto" w:line="360"/>
        <w:ind w:left="0" w:right="0" w:firstLine="11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ua como Órgão do Ministério Público em defesa dos interesses e direitos dos consumidores e das vítimas, individualmente ou a título coletivo. Tem por objetivo, garantir o atendimento aos consumidores, o respeito à sua dignidade, saúde e segurança, a proteção de seus interesses econômicos, a melhoria de sua qualidade de vida, bem como a transparência e harmonia das relações de consumo.</w:t>
      </w:r>
    </w:p>
    <w:p>
      <w:pPr>
        <w:pStyle w:val="Heading3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ribuições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acordo com a Lei Complementar Estadual n 19/94, são atribuições do Promotor de Justiça como Curador do Consumidor: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exercer as atribuições conferidas ao Ministério Público na legislação que disciplina as relações do consumo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fiscalizar o fornecimento de produtos e serviços, tomando as providências necessárias no sentido de que se ajustem às disposições legais e regulamentais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promover o inquérito civil e a ação civil pública para a defesa dos interesses difusos, coletivos e individuais homogêneos em matéria de consumo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exercer outras atribuições que lhe couberem, em conformidade com a legislação pertin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4:22Z</dcterms:created>
  <dc:creator/>
  <dc:description/>
  <dc:language>en-US</dc:language>
  <cp:lastModifiedBy/>
  <cp:revision>0</cp:revision>
  <dc:subject/>
  <dc:title/>
</cp:coreProperties>
</file>