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a Educ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ua no combate ao mau uso dos recursos públicos destinados à educação e na garantia dos direitos difusos e coletivos ligados a áreas da educação. A Educação é o instrumento eficaz para a mudança de cultura e construção de uma nova realidade social. Com a Constituição de 1988, o Ministério Público tornou-se um veículo efetivo na promoção dos direitos políticos, civis e sociais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– Incumbe ao Promotor de Justiça como Curador da Defesa da Educação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promover as medidas judiciais ou administrativas necessárias à defesa da educação, devendo instaurar os procedimentos preliminares de investigação, instaurar e acompanhar o inquérito civil, promover e acompanhar a ação civil pública e a ação penal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receber e processar representações e outros expedientes de qualquer pessoa, relacionados com a área educacional, dando-lhe o encaminhamento adequ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subsidiar os órgãos superiores do Ministério Público na definição de políticas e programas relacionados com a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assistir, quando solicitado, os demais membros do Ministério Público em questões relativas à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promover, em caráter pedagógico e preventivo, a divulgação das atividades desenvolvida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manter arquivo organizado e atualizado dos documentos e peças processuais produzidos, bem como das decisões judiciais pertinente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– manter cadastro atualizado dos estabelecimentos de ensino, públicos e privados, das diretorias regionais de ensino e demais órgãos ligados à área educacional dos Municípios ou do Estad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oficiar, como fiscal da execução da lei, nos feitos judiciais relativos à educação, sempre que as ações não tenham sido promovidas pelo Ministério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– promover medidas objetivando o combate à evasão escolar, bem como a inclusão de crianças e adolescentes no sistema educacional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– participar, como observador, do Conselho Estadual de Educação e de outros conselhos vinculados à atividade educacional, tanto na esfera estadual quanto na municipal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– promover medidas judiciais e extrajudiciais para a proteção e garantia dos direitos do portador de necessidades especiais à educaçã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– promover medidas judiciais e extrajudiciais para a implementação do Estatuto da Criança e do Adolescente, no que diz respeito ao direito fundamental à educação;</w:t>
      </w:r>
    </w:p>
    <w:p>
      <w:pPr>
        <w:pStyle w:val="Contedodatabela"/>
        <w:spacing w:lineRule="auto" w:line="360" w:before="0" w:after="283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– fiscalizar a correta aplicação dos recursos orçamentários e contribuições sociais destinados a área educacional e, sempre que houver indícios de apropriação, de desvio ou de má gestão dos referidos recursos, promover as medidas judiciais cíveis e criminais pertinentes, inclusive as referentes à improbidade administrativa, bem como as medidas cabíveis no âmbito extrajudi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4:52Z</dcterms:created>
  <dc:creator/>
  <dc:description/>
  <dc:language>en-US</dc:language>
  <cp:lastModifiedBy/>
  <cp:revision>0</cp:revision>
  <dc:subject/>
  <dc:title/>
</cp:coreProperties>
</file>