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radoria das Fundaçõ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ete ao Promotor de Justiça das Fundaçõ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rovação do ato constitutivo/estatuto das fundações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reciar a alteração estatutária das fundações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scalizar o andamento institucional de tais entes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ceder à aprovação anual das contas das mesmas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ver a extinção judicial das fundações nos casos previstos na legislação pertin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5:14Z</dcterms:created>
  <dc:creator/>
  <dc:description/>
  <dc:language>en-US</dc:language>
  <cp:lastModifiedBy/>
  <cp:revision>0</cp:revision>
  <dc:subject/>
  <dc:title/>
</cp:coreProperties>
</file>