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a Infância e Juventu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uação:</w:t>
      </w:r>
    </w:p>
    <w:p>
      <w:pPr>
        <w:pStyle w:val="Normal"/>
        <w:spacing w:lineRule="auto" w:line="360"/>
        <w:ind w:left="0" w:right="0" w:firstLine="11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ua como Órgão do Ministério Público e possui como atributos principais as funções fiscalizadora e conciliadora das demandas sociais. Busca solucionar os problemas sócio-familiares mais comuns que atingem crianças e do adolescentes.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ribuiçõe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atribuições do Promotor de Justiça como Curador da Infância e da Juventude :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xercer as atribuições conferidas ao Ministério Público no Estatuto da Criança e do Adolescente e na legislação correlata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participar de organismos de defesa da Criança e do Adolescente, quando obrigatório por lei ou conveniente à participação do Ministério Público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intervir nos processos que envolvam interesses da Criança e do Adolesc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intervir nos processos que envolvam interesses de entidades públicas ou privadas que tenham por objeto a proteção da Criança e do Adolescente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fiscalizar as entidades relacionadas com os interesses da Criança e do Adolescente, bem como as casas de diversões de todos os gêneros e os estabelecimentos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rciais, fabris e agrícolas, promovendo as medidas que se fizerem necessárias;</w:t>
      </w:r>
    </w:p>
    <w:p>
      <w:pPr>
        <w:pStyle w:val="Contedodatabela"/>
        <w:spacing w:lineRule="auto" w:line="360"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promover o inquérito civil e a ação civil pública para a defesa dos direitos e interesses constitucionais e legais da Criança e do Adolescente;</w:t>
      </w:r>
    </w:p>
    <w:p>
      <w:pPr>
        <w:pStyle w:val="Contedodatabela"/>
        <w:spacing w:lineRule="auto" w:line="360" w:before="0" w:after="283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exercer outras atribuições que lhe couberem, em conformidade com a legislação perti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41Z</dcterms:created>
  <dc:creator/>
  <dc:description/>
  <dc:language>en-US</dc:language>
  <cp:lastModifiedBy/>
  <cp:revision>0</cp:revision>
  <dc:subject/>
  <dc:title/>
</cp:coreProperties>
</file>