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o Meio Ambie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uação:</w:t>
      </w:r>
    </w:p>
    <w:p>
      <w:pPr>
        <w:pStyle w:val="Normal"/>
        <w:spacing w:lineRule="auto" w:line="360"/>
        <w:ind w:left="0" w:right="0" w:firstLine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Órgão Ministerial incumbido da defesa da ordem jurídica, do regime democrático e dos interesses difusos, dentre eles, encontra-se o direito ao meio ambiente ecologicamente equilibrado, bem de uso comum do povo e essencial a sadia qualidade de vida.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cordo com a Lei Complementar Estadual n 19/94, são atribuições do Promotor de Justiça como Curador do Meio Ambiente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promover o inquérito civil e a ação civil pública para a defesa dos interesses difusos, coletivos, e individuais homogêneos em matéria de meio ambi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purar denúncias de lesão ao meio ambi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requisitar ao empreendedor o estudo do impacto ambiental sempre que houver possibilidade de lesão ao meio ambi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exercer outras atribuições que lhe couberem, em conformidade com a legislação pertinente.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gitimação do Ministério Público para a defesa do meio ambiente, também encontra assento na CF/88, no seu art. 129, III e § 1°;</w:t>
      </w:r>
    </w:p>
    <w:p>
      <w:pPr>
        <w:pStyle w:val="Contedodatabela"/>
        <w:spacing w:lineRule="auto" w:line="360" w:before="0" w:after="283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izando-se a possibilidade da instituição ministerial ajuizar ação como parte legítima ou como fiscal da le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6:00Z</dcterms:created>
  <dc:creator/>
  <dc:description/>
  <dc:language>en-US</dc:language>
  <cp:lastModifiedBy/>
  <cp:revision>0</cp:revision>
  <dc:subject/>
  <dc:title/>
</cp:coreProperties>
</file>