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uradoria da Mulhe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be ao Promotor de Defesa dos Direitos da Mulhe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ar em todos os procedimentos administrativos, inquéritos civis, ações civis públicas e demais providências inerentes ao Ministério Público, em matéria de defesa dos direitos da Mulher em situação de violência doméstica e famili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6:23Z</dcterms:created>
  <dc:creator/>
  <dc:description/>
  <dc:language>en-US</dc:language>
  <cp:lastModifiedBy/>
  <cp:revision>0</cp:revision>
  <dc:subject/>
  <dc:title/>
</cp:coreProperties>
</file>