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o Patrimônio Públ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ua como Órgão fiscalizador nos casos de ameaça aos bens que constituem o patrimônio público, especialmente os de natureza extrapatrimonial, como, por exemplo, a probidade, a moralidade administrativa, a impessoalidade, a transparência e acessibilidade a cargos públicos mediante concurso.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de os interesses coletivos indisponíveis. No caso, a tutela da probidade administrativa, atribuição que é exercida por meio da fiscalização do funcionamento de órgãos da administração direta e indireta no âmbito do Estado e dos municípios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ordo com a Lei Complementar Estadual n 19/94, são atribuições do Promotor de Justiça como Curador do Patrimônio Público, dos bens e direitos de valor artístico, estético, histórico, turístico e paisagístico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promover o inquérito civil e a ação civil pública para a defesa do patrimônio público, dos bens e direitos de valor artístico, estético, histórico, turístico e paisagístico;</w:t>
      </w:r>
    </w:p>
    <w:p>
      <w:pPr>
        <w:pStyle w:val="Contedodatabela"/>
        <w:spacing w:lineRule="auto" w:line="360" w:before="0" w:after="283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xercer outras atribuições que lhe couberem em conformidade com a legislação pertin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6:41Z</dcterms:created>
  <dc:creator/>
  <dc:description/>
  <dc:language>en-US</dc:language>
  <cp:lastModifiedBy/>
  <cp:revision>0</cp:revision>
  <dc:subject/>
  <dc:title/>
</cp:coreProperties>
</file>