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uradoria da Saúd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uação:</w:t>
      </w:r>
    </w:p>
    <w:p>
      <w:pPr>
        <w:pStyle w:val="Normal"/>
        <w:spacing w:lineRule="auto" w:line="360"/>
        <w:ind w:left="0" w:right="0" w:firstLine="11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ua como órgão do Ministério Público e tem como finalidade normatizar as ações do Ministério Público em matéria de defesa da saúde. O curador de defesa da saúde, além de suas atribuições normais em defesa dos interesses sociais, vai fiscalizar a correta e efetiva implementação de recursos destinados ao Sistema de Saúde e o funcionamento dos Conselhos Municipais e Estadual de Saúde.</w:t>
      </w:r>
    </w:p>
    <w:p>
      <w:pPr>
        <w:pStyle w:val="Heading3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ribuições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umbe ao Promotor de Justiça como Curador da Defesa da Saúde: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Velar pelo respeito às normas da Lei n. 8.080, de 19 de setembro 1.990, fiscalizando: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a necessidade, a regularidade e a execução dos convênios e contratos firmados entre o Sistema Único de Saúde (SUS) e entidades sem fins lucrativos, além daquela entidades da iniciativa privada e de profissionais liberais voltados para a promoção, proteção e recuperação da saúde ( art. 2º, § 1º, da Lei n.8.080/90)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a execução das atividades de vigilância sanitária, vigilância epidemiológica, saúde do trabalhador e assistência terapêutica e farmacêutica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a regularidade na elaboração dos planos de saúde e a sintonia destes com as diretrizes do Conselho Nacional de Saúde, mediante atividades de controle, avaliação e auditoria, com acesso a documentos, pessoas e instalações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a gratuidade e a universalidade das ações e serviços de saúde nos setores públicos e privados contratados.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Fiscalizar a formação e o funcionamento dos Conselhos de Saúde instituídos pelo poder público, no âmbito do Estado da Paraíba, bem como os repasses de recursos ao Fundo de Saúde do Estado e aos fundos municipais cabendo-lhe: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participar das reuniões dos Conselhos de Saúde, quando reputar necessário, sejam elas ordinárias ou extraordinárias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velar pelo cumprimento das decisões dos Conselhos, fiscalizando a atuação dos gestores de saúde, requisitando relatórios de gestão e comunicando aos referidos conselhos toda e qualquer irregularidade no âmbito de suas atribuições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Fiscalizar a formação, o funcionamento e a aplicação do Fundo de Saúde do Estado da Paraíba, bem como dos fundos municipais de saúde, mediante requisição de todas as informações que entender pertinentes, dirigida aos órgãos relacionados com a prestação dos serviços de saúde pública e aos responsáveis pela arrecadação de verbas destinadas à saúde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Velar pela transparência no repasse e na aplicação de recursos para o financiamento de ações não previstas nos planos de saúde, nos casos excepcionais de calamidade pública e situações emergenciais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– Inspecionar periodicamente a regularidade dos livros e guias de atendimento dos estabelecimentos hospitalares beneficiados pelo Sistema Único de Saúde, requisitando, se necessário, as sindicâncias que venham a ser instauradas no âmbito interno dos hospitais ou por decisão do Conselho Regional de Medicina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– Inspecionar o regular funcionamento das seções e equipamentos médicos de atendimento aos pacientes beneficiados pelo Sistema Único de Saúde, bem como o efetivo cumprimento da carga horária dos profissionais da área médica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Fiscalizar os estoques de medicamentos, observando a forma de aquisição junto aos fornecedores e, sobretudo, a data de validade e o correto armazenamento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– Velar, no âmbito dos estabelecimentos farmacêuticos, pela exigência da receita médica para aquisição de remédios e pela presença, em tempo integral, de profissional graduado em farmácia;</w:t>
      </w:r>
    </w:p>
    <w:p>
      <w:pPr>
        <w:pStyle w:val="Contedodatabela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Inspecionar os locais destinados ao lixo hospitalar, atentando para as condições de armazenamento dos resíduos dentro dos critérios de seguranç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7:00Z</dcterms:created>
  <dc:creator/>
  <dc:description/>
  <dc:language>en-US</dc:language>
  <cp:lastModifiedBy/>
  <cp:revision>0</cp:revision>
  <dc:subject/>
  <dc:title/>
</cp:coreProperties>
</file>