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7. No link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Órgãos de Atuação,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serir texto e men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Fazer texto com as atribuiçõe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o Cidad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Atua como Órgão do Ministério Público em defesa dos direitos e garantias fundamentais de todas as pessoas, sejam elas mulheres, homens, negros, homossexuais, índios, idosos, portadores de deficiência física; enfim presta amplo atendimento àqueles que tiverem seus direitos lesados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ordo com o Art. 76 da Lei Complementar Estadual N19/94, são atribuições do Promotor de Justiça na Defesa dos Direitos do Cidadã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atuar para garantia do efetivo respeito dos Direitos do Cidadão pelos Poderes Públicos, procedendo da seguinte maneira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notificar, de ofício ou mediante representação, a autoridade apontada como autora do desrespeito, para que preste informações no prazo que assinalar, não inferior a cinco dias útei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recebidas ou não as informações e instruído o caso, se a conclusão for no sentido de que os direitos do cidadão estão sendo efetivamente desrespeitados, notificará o responsável para que tome as providências necessárias a prevenir a repetição ou o que determine a cessação do desrespeito verific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ão atendida, no prazo devido, a notificação prevista na alínea anterior, representará ao poder ou autoridade competente para promoção da responsabilidade pela ação ou omissão inconstitucionais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I - exercer outras atribuições previstas em lei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 como Órgão do Ministério Público em defesa dos interesses e direitos dos consumidores e das vítimas, individualmente ou a título coletivo. Tem por objetivo, garantir o atendimento aos consumidores, o respeito à sua dignidade, saúde e segurança, a proteção de seus interesses econômicos, a melhoria de sua qualidade de vida, bem como a transparência e harmonia das relações de consumo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ordo com a Lei Complementar Estadual n 19/94, são atribuições do Promotor de Justiça como Curador do Consumidor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exercer as atribuições conferidas ao Ministério Público na legislação que disciplina as relações do consum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fiscalizar o fornecimento de produtos e serviços, tomando as providências necessárias no sentido de que se ajustem às disposições legais e regulamentai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- promover o inquérito civil e a ação civil pública para a defesa dos interesses difusos, coletivos e individuais homogêneos em matéria de consum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V - exercer outras atribuições que lhe couberem, em conformidade com a legislação pertinente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a Educ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 no combate ao mau uso dos recursos públicos destinados à educação e na garantia dos direitos difusos e coletivos ligados a áreas da educação. A Educação é o instrumento eficaz para a mudança de cultura e construção de uma nova realidade social. Com a Constituição de 1988, o Ministério Público tornou-se um veículo efetivo na promoção dos direitos políticos, civis e sociais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1º – Incumbe ao Promotor de Justiça como Curador da Defesa da Educaçã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– promover as medidas judiciais ou administrativas necessárias à defesa da educação, devendo instaurar os procedimentos preliminares de investigação, instaurar e acompanhar o inquérito civil, promover e acompanhar a ação civil pública e a ação penal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receber e processar representações e outros expedientes de qualquer pessoa, relacionados com a área educacional, dando-lhe o encaminhamento adequ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– subsidiar os órgãos superiores do Ministério Público na definição de políticas e programas relacionados com a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– assistir, quando solicitado, os demais membros do Ministério Público em questões relativas à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– promover, em caráter pedagógico e preventivo, a divulgação das atividades desenvolvida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 – manter arquivo organizado e atualizado dos documentos e peças processuais produzidos, bem como das decisões judiciais pertinente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– manter cadastro atualizado dos estabelecimentos de ensino, públicos e privados, das diretorias regionais de ensino e demais órgãos ligados à área educacional dos Municípios ou do Est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– oficiar, como fiscal da execução da lei, nos feitos judiciais relativos à educação, sempre que as ações não tenham sido promovidas pelo Ministério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 – promover medidas objetivando o combate à evasão escolar, bem como a inclusão de crianças e adolescentes no sistema educacional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– participar, como observador, do Conselho Estadual de Educação e de outros conselhos vinculados à atividade educacional, tanto na esfera estadual quanto na municipal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 – promover medidas judiciais e extrajudiciais para a proteção e garantia dos direitos do portador de necessidades especiais à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 – promover medidas judiciais e extrajudiciais para a implementação do Estatuto da Criança e do Adolescente, no que diz respeito ao direito fundamental à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XIII – fiscalizar a correta aplicação dos recursos orçamentários e contribuições sociais destinados a área educacional e, sempre que houver indícios de apropriação, de desvio ou de má gestão dos referidos recursos, promover as medidas judiciais cíveis e criminais pertinentes, inclusive as referentes à improbidade administrativa, bem como as medidas cabíveis no âmbito extrajudicial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as Fund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ribui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 ao Promotor de Justiça das Fund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9" w:leader="none"/>
        </w:tabs>
        <w:spacing w:lineRule="auto" w:line="360"/>
        <w:ind w:left="707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rovação do ato constitutivo/estatuto das fundaçõ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9" w:leader="none"/>
        </w:tabs>
        <w:spacing w:lineRule="auto" w:line="360"/>
        <w:ind w:left="707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reciar a alteração estatutária das fundaçõ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9" w:leader="none"/>
        </w:tabs>
        <w:spacing w:lineRule="auto" w:line="360"/>
        <w:ind w:left="707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scalizar o andamento institucional de tais ent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9" w:leader="none"/>
        </w:tabs>
        <w:spacing w:lineRule="auto" w:line="360"/>
        <w:ind w:left="707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ceder à aprovação anual das contas das mesma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49" w:leader="none"/>
        </w:tabs>
        <w:spacing w:lineRule="auto" w:line="360" w:before="0" w:after="283"/>
        <w:ind w:left="707" w:right="0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omover a extinção judicial das fundações nos casos previstos na legislação pertinente.</w:t>
      </w:r>
    </w:p>
    <w:p>
      <w:pPr>
        <w:pStyle w:val="Normal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a Infância e Juventu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 como Órgão do Ministério Público e possui como atributos principais as funções fiscalizadora e conciliadora das demandas sociais. Busca solucionar os problemas sócio-familiares mais comuns que atingem crianças e do adolescentes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ão atribuições do Promotor de Justiça como Curador da Infância e da Juventude 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exercer as atribuições conferidas ao Ministério Público no Estatuto da Criança e do Adolescente e na legislação correlata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participar de organismos de defesa da Criança e do Adolescente, quando obrigatório por lei ou conveniente à participação do Ministério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- intervir nos processos que envolvam interesses da Criança e do Adolesc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- intervir nos processos que envolvam interesses de entidades públicas ou privadas que tenham por objeto a proteção da Criança e do Adolesc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- fiscalizar as entidades relacionadas com os interesses da Criança e do Adolescente, bem como as casas de diversões de todos os gêneros e os estabelecimento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ciais, fabris e agrícolas, promovendo as medidas que se fizerem necessária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 - promover o inquérito civil e a ação civil pública para a defesa dos direitos e interesses constitucionais e legais da Criança e do Adolescente;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II - exercer outras atribuições que lhe couberem, em conformidade com a legislação pertinente.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o Meio Ambi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rgão Ministerial incumbido da defesa da ordem jurídica, do regime democrático e dos interesses difusos, dentre eles, encontra-se o direito ao meio ambiente ecologicamente equilibrado, bem de uso comum do povo e essencial a sadia qualidade de vida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ordo com a Lei Complementar Estadual n 19/94, são atribuições do Promotor de Justiça como Curador do Meio Ambiente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promover o inquérito civil e a ação civil pública para a defesa dos interesses difusos, coletivos, e individuais homogêneos em matéria de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apurar denúncias de lesão ao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- requisitar ao empreendedor o estudo do impacto ambiental sempre que houver possibilidade de lesão ao meio ambi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- exercer outras atribuições que lhe couberem, em conformidade com a legislação pertinente.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egitimação do Ministério Público para a defesa do meio ambiente, também encontra assento na CF/88, no seu art. 129, III e § 1°;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caracterizando-se a possibilidade da instituição ministerial ajuizar ação como parte legítima ou como fiscal da lei.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a Mulh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ribui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 ao Promotor de Defesa dos Direitos da Mulher:</w:t>
      </w:r>
    </w:p>
    <w:p>
      <w:pPr>
        <w:pStyle w:val="Normal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- Funcionar em todos os procedimentos administrativos, inquéritos civis, ações civis públicas e demais providências inerentes ao Ministério Público, em matéria de defesa dos direitos da Mulher em situação de violência doméstica e familiar.</w:t>
      </w:r>
    </w:p>
    <w:p>
      <w:pPr>
        <w:pStyle w:val="Normal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o Patrimônio Públ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 como Órgão fiscalizador nos casos de ameaça aos bens que constituem o patrimônio público, especialmente os de natureza extrapatrimonial, como, por exemplo, a probidade, a moralidade administrativa, a impessoalidade, a transparência e acessibilidade a cargos públicos mediante concurso.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ende os interesses coletivos indisponíveis. No caso, a tutela da probidade administrativa, atribuição que é exercida por meio da fiscalização do funcionamento de órgãos da administração direta e indireta no âmbito do Estado e dos municípios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ordo com a Lei Complementar Estadual n 19/94, são atribuições do Promotor de Justiça como Curador do Patrimônio Público, dos bens e direitos de valor artístico, estético, histórico, turístico e paisagístic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promover o inquérito civil e a ação civil pública para a defesa do patrimônio público, dos bens e direitos de valor artístico, estético, histórico, turístico e paisagístico;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I - exercer outras atribuições que lhe couberem em conformidade com a legislação pertinente.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adoria da Saú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 como órgão do Ministério Público e tem como finalidade normatizar as ações do Ministério Público em matéria de defesa da saúde. O curador de defesa da saúde, além de suas atribuições normais em defesa dos interesses sociais, vai fiscalizar a correta e efetiva implementação de recursos destinados ao Sistema de Saúde e o funcionamento dos Conselhos Municipais e Estadual de Saúde.</w:t>
      </w:r>
    </w:p>
    <w:p>
      <w:pPr>
        <w:pStyle w:val="Heading3"/>
        <w:spacing w:lineRule="auto" w:line="360"/>
        <w:ind w:left="720" w:right="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buições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umbe ao Promotor de Justiça como Curador da Defesa da Saúde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– Velar pelo respeito às normas da Lei n. 8.080, de 19 de setembro 1.990, fiscalizando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 necessidade, a regularidade e a execução dos convênios e contratos firmados entre o Sistema Único de Saúde (SUS) e entidades sem fins lucrativos, além daquela entidades da iniciativa privada e de profissionais liberais voltados para a promoção, proteção e recuperação da saúde ( art. 2º, § 1º, da Lei n.8.080/90)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 execução das atividades de vigilância sanitária, vigilância epidemiológica, saúde do trabalhador e assistência terapêutica e farmacêutic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 regularidade na elaboração dos planos de saúde e a sintonia destes com as diretrizes do Conselho Nacional de Saúde, mediante atividades de controle, avaliação e auditoria, com acesso a documentos, pessoas e instalaçõe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a gratuidade e a universalidade das ações e serviços de saúde nos setores públicos e privados contratados.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– Fiscalizar a formação e o funcionamento dos Conselhos de Saúde instituídos pelo poder público, no âmbito do Estado da Paraíba, bem como os repasses de recursos ao Fundo de Saúde do Estado e aos fundos municipais cabendo-lhe: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articipar das reuniões dos Conselhos de Saúde, quando reputar necessário, sejam elas ordinárias ou extraordinária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velar pelo cumprimento das decisões dos Conselhos, fiscalizando a atuação dos gestores de saúde, requisitando relatórios de gestão e comunicando aos referidos conselhos toda e qualquer irregularidade no âmbito de suas atribuiçõe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– Fiscalizar a formação, o funcionamento e a aplicação do Fundo de Saúde do Estado da Paraíba, bem como dos fundos municipais de saúde, mediante requisição de todas as informações que entender pertinentes, dirigida aos órgãos relacionados com a prestação dos serviços de saúde pública e aos responsáveis pela arrecadação de verbas destinadas à saúde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- Velar pela transparência no repasse e na aplicação de recursos para o financiamento de ações não previstas nos planos de saúde, nos casos excepcionais de calamidade pública e situações emergenciais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– Inspecionar periodicamente a regularidade dos livros e guias de atendimento dos estabelecimentos hospitalares beneficiados pelo Sistema Único de Saúde, requisitando, se necessário, as sindicâncias que venham a ser instauradas no âmbito interno dos hospitais ou por decisão do Conselho Regional de Medicin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 – Inspecionar o regular funcionamento das seções e equipamentos médicos de atendimento aos pacientes beneficiados pelo Sistema Único de Saúde, bem como o efetivo cumprimento da carga horária dos profissionais da área médica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- Fiscalizar os estoques de medicamentos, observando a forma de aquisição junto aos fornecedores e, sobretudo, a data de validade e o correto armazenamento;</w:t>
      </w:r>
    </w:p>
    <w:p>
      <w:pPr>
        <w:pStyle w:val="Contedodatabela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– Velar, no âmbito dos estabelecimentos farmacêuticos, pela exigência da receita médica para aquisição de remédios e pela presença, em tempo integral, de profissional graduado em farmácia;</w:t>
      </w:r>
    </w:p>
    <w:p>
      <w:pPr>
        <w:pStyle w:val="Contedodatabela"/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X - Inspecionar os locais destinados ao lixo hospitalar, atentando para as condições de armazenamento dos resíduos dentro dos critérios de seguran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0:40Z</dcterms:created>
  <dc:creator/>
  <dc:description/>
  <dc:language>en-US</dc:language>
  <cp:lastModifiedBy/>
  <cp:lastPrinted>2010-01-25T09:26:00Z</cp:lastPrinted>
  <cp:revision>0</cp:revision>
  <dc:subject/>
  <dc:title/>
</cp:coreProperties>
</file>