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IA DA PRIMEIRA CÂMARA CÍV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ORDINÁRIA DE JULGAMENTO DO DIA 15 DE MAIO DE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: 08:30 HO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1 – Apelação Cível n.º 200.2004.045771-1/002, da 8ª Vara da Fazenda Pública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º Apelante: Município de João Pesso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Aderbal da Costa Villar Neto e out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º Apelante: Normando de Almeida Mel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Danilo de Sousa Mota e out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elados: Romildo de Carvalho Coutinho e outr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Paulo Américo Maia Peixot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04/08 – Cota: “Adiado, por indicação do Relator” - 17/04/08 – Cota: “Adiado, por indicação do Relator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/04/08 – Cota: “Após o voto do Relator que dava provimento ao 2º apelo e não conhecia do 1º apelo, pediu vista o Dr. Miguel de Britto Lyra Filho. Des. Manoel Soares Monteiro aguardará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O autor do pedido de vista esgotará o prazo regimental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entença</w:t>
      </w:r>
      <w:r>
        <w:rPr>
          <w:rFonts w:cs="Arial" w:ascii="Arial" w:hAnsi="Arial"/>
          <w:b/>
          <w:sz w:val="22"/>
        </w:rPr>
        <w:t xml:space="preserve">: Dr. Manoel Gonçalves de Abrante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2 – Recurso Oficial, Apelatório e Adesivo n.º 200.2004.045810-7/002, da 8ª Vara da Fazenda Pública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pelante: Normando de Almeida Mel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Danilo de Sousa Mota e outr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elados: Romildo de Carvalho Coutinho e outr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Paulo Américo Maia Peixot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orrente: Romildo de Carvalho Coutinho e outr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Paulo Américo Maia Peixot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corrido: Normando de Almeida Net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sz w:val="22"/>
        </w:rPr>
        <w:t>Adv.: Danilo de Sousa Mota e out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tente: Doutor Juiz de Direit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04/08 – Cota: “Adiado, por indicação do Relator” - 17/04/08 – Cota: “Adiado, por indicação do Relator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/04/08 – Cota: “Adiado, face o pedido de vista do Dr. Miguel de Britto Lyra Filho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O autor do pedido de vista esgotará o prazo regimental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Sentença</w:t>
      </w:r>
      <w:r>
        <w:rPr>
          <w:rFonts w:cs="Arial" w:ascii="Arial" w:hAnsi="Arial"/>
          <w:b/>
          <w:sz w:val="22"/>
        </w:rPr>
        <w:t xml:space="preserve">: Dr. Manoel Gonçalves de Abrante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3 – Agravo n.º 200.1998.014368-5/001, da 3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Lourival Tenório Filho </w:t>
      </w:r>
      <w:r>
        <w:rPr>
          <w:rFonts w:cs="Arial" w:ascii="Arial" w:hAnsi="Arial"/>
          <w:b/>
          <w:color w:val="000000"/>
          <w:sz w:val="22"/>
        </w:rPr>
        <w:t>(Adv.: Roberto Fernandes Vasconcelos Alv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o: Banco Bandeirantes S/A </w:t>
      </w:r>
      <w:r>
        <w:rPr>
          <w:rFonts w:cs="Arial" w:ascii="Arial" w:hAnsi="Arial"/>
          <w:b/>
          <w:color w:val="000000"/>
          <w:sz w:val="22"/>
        </w:rPr>
        <w:t>(Adv.: Odilon de Lima Fernandes e outro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/04/08 – Cota: “Adiado, por indicação do Relator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/04/08 – Cota: “Após o voto do Relator que dava provimento ao recurso, pediu vista o Des. Jorge Ribeiro Nóbrega, convocado para compor o quorum, face o impedimento do Dr. Miguel de Britto Lyra Filho . Des. Manoel Soares Monteiro aguardará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, face à ausência justificada do autor do pedido de vista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</w:t>
      </w:r>
      <w:r>
        <w:rPr>
          <w:rFonts w:cs="Arial" w:ascii="Arial" w:hAnsi="Arial"/>
          <w:b/>
          <w:sz w:val="22"/>
        </w:rPr>
        <w:t>: Dr. Miguel de Britto Lyra Filh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 – Apelação Cível n.º 200.2007.013520-3/001, da 6ª Vara da Fazenda Pública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º Apelante: </w:t>
      </w:r>
      <w:r>
        <w:rPr>
          <w:rFonts w:cs="Arial" w:ascii="Arial" w:hAnsi="Arial"/>
          <w:bCs/>
        </w:rPr>
        <w:t xml:space="preserve">Gledson Castro Cavalcanti </w:t>
      </w:r>
      <w:r>
        <w:rPr>
          <w:rFonts w:cs="Arial" w:ascii="Arial" w:hAnsi="Arial"/>
          <w:b/>
          <w:bCs/>
          <w:sz w:val="22"/>
        </w:rPr>
        <w:t>(Adv.: Saorshian Lucena Araúj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2ª Apelante: Estado da Paraíba, rep. por seu Procurador Renovato F. de Souza Jú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1º Apelado: </w:t>
      </w:r>
      <w:r>
        <w:rPr>
          <w:rFonts w:cs="Arial" w:ascii="Arial" w:hAnsi="Arial"/>
          <w:bCs/>
        </w:rPr>
        <w:t xml:space="preserve">Gledson Castro Cavalcanti </w:t>
      </w:r>
      <w:r>
        <w:rPr>
          <w:rFonts w:cs="Arial" w:ascii="Arial" w:hAnsi="Arial"/>
          <w:b/>
          <w:bCs/>
          <w:sz w:val="22"/>
        </w:rPr>
        <w:t>(Adv.: Saorshian Lucena Araúj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2ª Apelado: Estado da Paraíba, rep. por seu Procurador Renovato F. de Souza Jú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3ª Apelados: José Alves Cassiano Júnior e outros </w:t>
      </w:r>
      <w:r>
        <w:rPr>
          <w:rFonts w:cs="Arial" w:ascii="Arial" w:hAnsi="Arial"/>
          <w:b/>
          <w:bCs/>
          <w:sz w:val="22"/>
        </w:rPr>
        <w:t>(Adv.: Saorshian Lucena Araúj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pós os votos do Relator e do Revisor que negavam provimento ao 1º apelo e davam provimento ao 2º apelo, pediu vista o Dr. Miguel de Britto Lyra Filho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Aluízio Bezerra Filh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FÁBIO LEANDRO DE ALENCAR CUNHA (JUIZ CONVOC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 – Apelação Cível n.º 200.2004.022431-9/001, da 8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João Gregório Comércio e Promoções Ltda. </w:t>
      </w:r>
      <w:r>
        <w:rPr>
          <w:rFonts w:cs="Arial" w:ascii="Arial" w:hAnsi="Arial"/>
          <w:b/>
          <w:bCs/>
          <w:sz w:val="22"/>
        </w:rPr>
        <w:t>(Adv.: Sylvio Torres Filh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a: Tupan Construções Ltda. </w:t>
      </w:r>
      <w:r>
        <w:rPr>
          <w:rFonts w:cs="Arial" w:ascii="Arial" w:hAnsi="Arial"/>
          <w:b/>
          <w:bCs/>
          <w:sz w:val="22"/>
        </w:rPr>
        <w:t>(Adv.: Ewerton Kleber Carvalho Ferreir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/04/08 – Cota: “Adiado face à ausência justificada do Relator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a requerimento do advogado do apelante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a. Renata da Câmara Pires Belmont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</w:t>
      </w:r>
      <w:r>
        <w:rPr>
          <w:rFonts w:cs="Arial" w:ascii="Arial" w:hAnsi="Arial"/>
          <w:b/>
          <w:color w:val="000000"/>
          <w:sz w:val="22"/>
        </w:rPr>
        <w:t xml:space="preserve">ARNÓBIO ALVES TEODÓSIO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 – Apelação Cível n.º 200.2006.042356-9/001, da 3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ntes: Cícero Vasconcelos Gomes e outros </w:t>
      </w:r>
      <w:r>
        <w:rPr>
          <w:rFonts w:cs="Arial" w:ascii="Arial" w:hAnsi="Arial"/>
          <w:b/>
          <w:color w:val="000000"/>
          <w:sz w:val="22"/>
        </w:rPr>
        <w:t>(Adv.: Nemésio Almeida Soares Júnior e outro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da: Caixa de Previdência dos Funcionários do Banco do Brasil – PREVI </w:t>
      </w:r>
      <w:r>
        <w:rPr>
          <w:rFonts w:cs="Arial" w:ascii="Arial" w:hAnsi="Arial"/>
          <w:b/>
          <w:color w:val="000000"/>
          <w:sz w:val="22"/>
        </w:rPr>
        <w:t>(Adv.: Daniel Farias e outr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/04/08 – Cota: “Adiado, por indicação do Relator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/04/08 – Cota: “Adiado por falta de quorum, face o impedimento do Dr. Miguel de Britto Lyra Filho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por falta de quorum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entença: Dr. Miguel de Britto Lyra Filho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7 – Apelação Cível n.º 017.2005.000578-8/001, da 2ª Vara da Comarca de Esperan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Maria Auxiliadora Bento Fernandes </w:t>
      </w:r>
      <w:r>
        <w:rPr>
          <w:rFonts w:cs="Arial" w:ascii="Arial" w:hAnsi="Arial"/>
          <w:b/>
          <w:bCs/>
          <w:sz w:val="22"/>
        </w:rPr>
        <w:t>(Adv.: Sebastião Araújo de Mar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Município de Esperança </w:t>
      </w:r>
      <w:r>
        <w:rPr>
          <w:rFonts w:cs="Arial" w:ascii="Arial" w:hAnsi="Arial"/>
          <w:b/>
          <w:bCs/>
          <w:sz w:val="22"/>
        </w:rPr>
        <w:t>(Adv.: Luciano Pires Lisboa e outr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por indicação do Relator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Kéops de Vasconcelos Vieira Pire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 – Apelação Cível n.º 025.2006.007993-3/001, da 1ª Vara da Comarca de P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Saelpa – Sociedade Anônima de Eletrificação da Paraíba </w:t>
      </w:r>
      <w:r>
        <w:rPr>
          <w:rFonts w:cs="Arial" w:ascii="Arial" w:hAnsi="Arial"/>
          <w:b/>
          <w:bCs/>
          <w:sz w:val="22"/>
        </w:rPr>
        <w:t>(Adv.: Rogério Varela e outr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Carreiro’s Indústria e Comércio de Calçados Ltda. </w:t>
      </w:r>
      <w:r>
        <w:rPr>
          <w:rFonts w:cs="Arial" w:ascii="Arial" w:hAnsi="Arial"/>
          <w:b/>
          <w:bCs/>
          <w:sz w:val="22"/>
        </w:rPr>
        <w:t>(Adv.: Alexandre Nunes Cos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, face o impedimento do Dr. Miguel de Britto Lyra Filho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Gabriella de Britto Lyra Leitão Nóbrega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 – Apelação Cível n.º 001.2007.023037-8/001, da 2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Clube dos Diretores Lojistas do Rio de Janeiro – CDL </w:t>
      </w:r>
      <w:r>
        <w:rPr>
          <w:rFonts w:cs="Arial" w:ascii="Arial" w:hAnsi="Arial"/>
          <w:b/>
          <w:bCs/>
          <w:sz w:val="22"/>
        </w:rPr>
        <w:t>(Adv.: José Francisco Fernandes Júnior e outr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Jailton Macedo Lima </w:t>
      </w:r>
      <w:r>
        <w:rPr>
          <w:rFonts w:cs="Arial" w:ascii="Arial" w:hAnsi="Arial"/>
          <w:b/>
          <w:bCs/>
          <w:sz w:val="22"/>
        </w:rPr>
        <w:t>(Adv.: José Laécio Mendonç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por indicação do Relator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Cláudio Antônio de Carvalho Xavier -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 (JUIZ CONVOC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 – Apelação Cível n.º 200.2005.018007-0/001, da 13ª Vara Cível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>HSBC Bank Brasil S/A – Banco Múltiplo</w:t>
      </w:r>
      <w:r>
        <w:rPr>
          <w:rFonts w:cs="Arial" w:ascii="Arial" w:hAnsi="Arial"/>
          <w:b/>
          <w:bCs/>
          <w:sz w:val="22"/>
        </w:rPr>
        <w:t xml:space="preserve"> (Adv.: Leonardo M. Carneiro Leão e outr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s: Edgard Saeger Filho e outra </w:t>
      </w:r>
      <w:r>
        <w:rPr>
          <w:rFonts w:cs="Arial" w:ascii="Arial" w:hAnsi="Arial"/>
          <w:b/>
          <w:bCs/>
          <w:sz w:val="22"/>
        </w:rPr>
        <w:t>(Adv.: Caius Marcellus Lacerda e outro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por indicação do Relator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André Ricardo de Carvalho Cost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 – Recurso Oficial e Apelação Cível n.º 200.2004.046628-2/001, da 6ª Vara da Fazenda Pública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º Apelante: </w:t>
      </w:r>
      <w:r>
        <w:rPr>
          <w:rFonts w:cs="Arial" w:ascii="Arial" w:hAnsi="Arial"/>
          <w:bCs/>
        </w:rPr>
        <w:t xml:space="preserve">Estado da Paraíba, rep. por seu Procurad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2º Apelante: </w:t>
      </w:r>
      <w:r>
        <w:rPr>
          <w:rFonts w:cs="Arial" w:ascii="Arial" w:hAnsi="Arial"/>
          <w:bCs/>
        </w:rPr>
        <w:t xml:space="preserve">ATMA Produtos Hospitalares Ltda. </w:t>
      </w:r>
      <w:r>
        <w:rPr>
          <w:rFonts w:cs="Arial" w:ascii="Arial" w:hAnsi="Arial"/>
          <w:b/>
          <w:bCs/>
          <w:sz w:val="22"/>
        </w:rPr>
        <w:t>(Adv.: Osmar Tavares e outro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pelados: Os mes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Remetente: Doutor Juiz de Direi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a requerimento verbal do advogado da 2ª Apelante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Aluízio Bezerra Filh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ARNÓBIO ALVES TEODÓS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– Recurso Oficial e Apelação Cível n.º 001.2003.008921-1/001, da 2ª Vara da Fazenda Pública da Comarca de Campina Gran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Município de Campina Grande </w:t>
      </w:r>
      <w:r>
        <w:rPr>
          <w:rFonts w:cs="Arial" w:ascii="Arial" w:hAnsi="Arial"/>
          <w:b/>
          <w:bCs/>
          <w:sz w:val="22"/>
        </w:rPr>
        <w:t>(Adv.: Severino de Azevedo Neto e ou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1º Apelados: </w:t>
      </w:r>
      <w:r>
        <w:rPr>
          <w:rFonts w:cs="Arial" w:ascii="Arial" w:hAnsi="Arial"/>
          <w:bCs/>
        </w:rPr>
        <w:t xml:space="preserve">Francisco de Assis Luna e outros </w:t>
      </w:r>
      <w:r>
        <w:rPr>
          <w:rFonts w:cs="Arial" w:ascii="Arial" w:hAnsi="Arial"/>
          <w:b/>
          <w:bCs/>
          <w:sz w:val="22"/>
        </w:rPr>
        <w:t>(Adv.: Mário Maciel da Cunh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2º Apelados: </w:t>
      </w:r>
      <w:r>
        <w:rPr>
          <w:rFonts w:cs="Arial" w:ascii="Arial" w:hAnsi="Arial"/>
          <w:bCs/>
        </w:rPr>
        <w:t xml:space="preserve">Clara Maria Ferreira Damião e outros </w:t>
      </w:r>
      <w:r>
        <w:rPr>
          <w:rFonts w:cs="Arial" w:ascii="Arial" w:hAnsi="Arial"/>
          <w:b/>
          <w:bCs/>
          <w:sz w:val="22"/>
        </w:rPr>
        <w:t>(Adv.: Bruno Farias Li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Remetente: Doutor Juiz de Direi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/05/08 – Cota: “Adiado por indicação do Relator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Antônio Rudimacy Firmino de Sous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 – Apelação Cível n.º 200.2007.735845-1/001, da 5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Itapuan Botto Targino </w:t>
      </w:r>
      <w:r>
        <w:rPr>
          <w:rFonts w:cs="Arial" w:ascii="Arial" w:hAnsi="Arial"/>
          <w:b/>
          <w:bCs/>
          <w:sz w:val="22"/>
        </w:rPr>
        <w:t>(Adv.: Luis Fernando Pires Brag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Banco do Brasil S/A </w:t>
      </w:r>
      <w:r>
        <w:rPr>
          <w:rFonts w:cs="Arial" w:ascii="Arial" w:hAnsi="Arial"/>
          <w:b/>
          <w:bCs/>
          <w:sz w:val="22"/>
        </w:rPr>
        <w:t>(Adv.: Índio Brasil Leite e outr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Sérgio Moura Martin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 – Apelação Cível n.º 200.2006.031334-9/001, da 13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Companhia Brasileira de Distribuição </w:t>
      </w:r>
      <w:r>
        <w:rPr>
          <w:rFonts w:cs="Arial" w:ascii="Arial" w:hAnsi="Arial"/>
          <w:b/>
          <w:bCs/>
          <w:sz w:val="22"/>
        </w:rPr>
        <w:t>(Adv.: Marcus Antônio D. Carreiro e ou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Joselito Gomes de Brito </w:t>
      </w:r>
      <w:r>
        <w:rPr>
          <w:rFonts w:cs="Arial" w:ascii="Arial" w:hAnsi="Arial"/>
          <w:b/>
          <w:bCs/>
          <w:sz w:val="22"/>
        </w:rPr>
        <w:t>(Adv.: Nyedja Nara Pereira Galvã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João Benedito da Silv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 – Apelação Cível n.º 200.2005.001905-4/001, da 8ª Vara da Fazenda Pública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Pedro Alves da Costa </w:t>
      </w:r>
      <w:r>
        <w:rPr>
          <w:rFonts w:cs="Arial" w:ascii="Arial" w:hAnsi="Arial"/>
          <w:b/>
          <w:bCs/>
          <w:sz w:val="22"/>
        </w:rPr>
        <w:t>(Adv.: Klebert Marques de Franç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STTRANS – Superintendência de Transportes e Trânsito </w:t>
      </w:r>
      <w:r>
        <w:rPr>
          <w:rFonts w:cs="Arial" w:ascii="Arial" w:hAnsi="Arial"/>
          <w:b/>
          <w:bCs/>
          <w:sz w:val="22"/>
        </w:rPr>
        <w:t>(Adv.: Lucas Fernandes Torres e outr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a. Silvanna Pires Brasil Lisbo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 – Apelação Cível n.º 001.2007.021841-5/001, da 1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SPC Brasil – Serviço Nacional de Proteção ao Crédito </w:t>
      </w:r>
      <w:r>
        <w:rPr>
          <w:rFonts w:cs="Arial" w:ascii="Arial" w:hAnsi="Arial"/>
          <w:b/>
          <w:bCs/>
          <w:sz w:val="22"/>
        </w:rPr>
        <w:t>(Adv.: Luciano Câmara Menez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Ramon Fabiano Pinto de Melo </w:t>
      </w:r>
      <w:r>
        <w:rPr>
          <w:rFonts w:cs="Arial" w:ascii="Arial" w:hAnsi="Arial"/>
          <w:b/>
          <w:bCs/>
          <w:sz w:val="22"/>
        </w:rPr>
        <w:t>(Adv.: José Laécio Mendonça e outr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a. Maria Emília Neiva de Oliveir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 – Apelação Cível n.º 200.2006.002776-6/001, da 5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Marcus Vinícius Cirilo Valones </w:t>
      </w:r>
      <w:r>
        <w:rPr>
          <w:rFonts w:cs="Arial" w:ascii="Arial" w:hAnsi="Arial"/>
          <w:b/>
          <w:bCs/>
          <w:sz w:val="22"/>
        </w:rPr>
        <w:t>(Adv.: Fernando Antônio e Silva Machad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GL Veículos Ltda. Revenda </w:t>
      </w:r>
      <w:r>
        <w:rPr>
          <w:rFonts w:cs="Arial" w:ascii="Arial" w:hAnsi="Arial"/>
          <w:b/>
          <w:bCs/>
          <w:sz w:val="22"/>
        </w:rPr>
        <w:t>(Adv.: Clodonaldo Rodrigues de Pontes e outr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Sérgio Moura Martin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 – Apelação Cível n.º 001.2004.022072-3/001, da 3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Zeomar Nitão Diniz </w:t>
      </w:r>
      <w:r>
        <w:rPr>
          <w:rFonts w:cs="Arial" w:ascii="Arial" w:hAnsi="Arial"/>
          <w:b/>
          <w:bCs/>
          <w:sz w:val="22"/>
        </w:rPr>
        <w:t>(Adv.: Robson Silva Carvalh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Rodolfo Bruno Nunes Pereira Nitão </w:t>
      </w:r>
      <w:r>
        <w:rPr>
          <w:rFonts w:cs="Arial" w:ascii="Arial" w:hAnsi="Arial"/>
          <w:b/>
          <w:bCs/>
          <w:sz w:val="22"/>
        </w:rPr>
        <w:t>(Adv.: José Francisco Fernandes Júnior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Antônio do Amaral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</w:t>
      </w:r>
      <w:r>
        <w:rPr>
          <w:rFonts w:cs="Arial" w:ascii="Arial" w:hAnsi="Arial"/>
          <w:b/>
          <w:color w:val="000000"/>
          <w:sz w:val="22"/>
        </w:rPr>
        <w:t>MANOEL SOARES MONTEI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 – Apelação Cível n.º 200.2001.040791-0/001, da 2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nte: Holanda Imobiliária e Construtora Ltda. </w:t>
      </w:r>
      <w:r>
        <w:rPr>
          <w:rFonts w:cs="Arial" w:ascii="Arial" w:hAnsi="Arial"/>
          <w:b/>
          <w:color w:val="000000"/>
          <w:sz w:val="22"/>
        </w:rPr>
        <w:t>(Adv.: Humberto Madruga Bezerra Cavalcanti e outr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dos: Maria da Luz Amaro Oliveira e outro </w:t>
      </w:r>
      <w:r>
        <w:rPr>
          <w:rFonts w:cs="Arial" w:ascii="Arial" w:hAnsi="Arial"/>
          <w:b/>
          <w:color w:val="000000"/>
          <w:sz w:val="22"/>
        </w:rPr>
        <w:t>(Adv.: Pedro Reginaldo Gomes e outr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entença: Dr. Inácio Jário Queiroz de Albuquerque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 (JUIZ CONVOC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 – Apelação Cível n.º 200.2003.001930-7/001, da 12ª Vara Cível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Unimed – João Pessoa </w:t>
      </w:r>
      <w:r>
        <w:rPr>
          <w:rFonts w:cs="Arial" w:ascii="Arial" w:hAnsi="Arial"/>
          <w:b/>
          <w:bCs/>
          <w:sz w:val="22"/>
        </w:rPr>
        <w:t>(Adv.: Caius Marcellus de Lacerda e ou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Real Hospital Português de Beneficência em Pernambuco </w:t>
      </w:r>
      <w:r>
        <w:rPr>
          <w:rFonts w:cs="Arial" w:ascii="Arial" w:hAnsi="Arial"/>
          <w:b/>
          <w:bCs/>
          <w:sz w:val="22"/>
        </w:rPr>
        <w:t>(Adv.: Milton Pastick Fujino e outr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Carlos Eduardo Leite Lisbo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 (JUIZ CONVOC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 – Apelação Cível n.º 888.2004.011894-0/001, da 3ª Vara Distrital de Mangabeira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José Ivanildo de Carvalho </w:t>
      </w:r>
      <w:r>
        <w:rPr>
          <w:rFonts w:cs="Arial" w:ascii="Arial" w:hAnsi="Arial"/>
          <w:b/>
          <w:bCs/>
          <w:sz w:val="22"/>
        </w:rPr>
        <w:t>(Adv.: Josefa Celi Nunes da Cos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MJ Construtora Ltda. </w:t>
      </w:r>
      <w:r>
        <w:rPr>
          <w:rFonts w:cs="Arial" w:ascii="Arial" w:hAnsi="Arial"/>
          <w:b/>
          <w:bCs/>
          <w:sz w:val="22"/>
        </w:rPr>
        <w:t>(Adv.: Evandro Nunes de Sou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Manoel Gonçalves Dantas de Abrantes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 (JUIZ CONVOC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 – Apelação Cível n.º 200.2006.027197-6/001, da 16ª Vara Cível da Comarca da C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pelante: </w:t>
      </w:r>
      <w:r>
        <w:rPr>
          <w:rFonts w:cs="Arial" w:ascii="Arial" w:hAnsi="Arial"/>
          <w:bCs/>
        </w:rPr>
        <w:t xml:space="preserve">Companhia de Água e Esgotos da Paraíba – Cagepa </w:t>
      </w:r>
      <w:r>
        <w:rPr>
          <w:rFonts w:cs="Arial" w:ascii="Arial" w:hAnsi="Arial"/>
          <w:b/>
          <w:bCs/>
          <w:sz w:val="22"/>
        </w:rPr>
        <w:t>(Adv.: Írio Dantas da Nóbrega e ou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o: Condomínio do Edifício Viña Del Mar </w:t>
      </w:r>
      <w:r>
        <w:rPr>
          <w:rFonts w:cs="Arial" w:ascii="Arial" w:hAnsi="Arial"/>
          <w:b/>
          <w:bCs/>
          <w:sz w:val="22"/>
        </w:rPr>
        <w:t>(Adv.: Casssandra Helena Estrela Bonfim e outr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Fábio Leandro de Alencar Cunh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</w:t>
      </w:r>
      <w:r>
        <w:rPr>
          <w:rFonts w:cs="Arial" w:ascii="Arial" w:hAnsi="Arial"/>
          <w:b/>
          <w:color w:val="000000"/>
          <w:sz w:val="22"/>
        </w:rPr>
        <w:t>MANOEL SOARES MONTEI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 – Apelação Cível n.º 036.2007.000682-4/001, da Comarca de Serra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nte: Município de Serraria </w:t>
      </w:r>
      <w:r>
        <w:rPr>
          <w:rFonts w:cs="Arial" w:ascii="Arial" w:hAnsi="Arial"/>
          <w:b/>
          <w:color w:val="000000"/>
          <w:sz w:val="22"/>
        </w:rPr>
        <w:t>(Adv.: Antônio Justino de Araújo Net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do: Marinésio da Costa Neiva </w:t>
      </w:r>
      <w:r>
        <w:rPr>
          <w:rFonts w:cs="Arial" w:ascii="Arial" w:hAnsi="Arial"/>
          <w:b/>
          <w:color w:val="000000"/>
          <w:sz w:val="22"/>
        </w:rPr>
        <w:t>(Adv.: Lázaro Oliveira da Silv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a. Hígia Antônia Porto Barreto –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</w:t>
      </w:r>
      <w:r>
        <w:rPr>
          <w:rFonts w:cs="Arial" w:ascii="Arial" w:hAnsi="Arial"/>
          <w:b/>
          <w:color w:val="000000"/>
          <w:sz w:val="22"/>
        </w:rPr>
        <w:t>MANOEL SOARES MONTEI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 – Apelação Cível n.º 200.2006.020429-0/001, da 12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nte: Funasa – Fundação Saelpa de Seguridade Social </w:t>
      </w:r>
      <w:r>
        <w:rPr>
          <w:rFonts w:cs="Arial" w:ascii="Arial" w:hAnsi="Arial"/>
          <w:b/>
          <w:color w:val="000000"/>
          <w:sz w:val="22"/>
        </w:rPr>
        <w:t>(Adv.: Normando Araújo de Sá Júnior e outr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do: José Alves Barbosa </w:t>
      </w:r>
      <w:r>
        <w:rPr>
          <w:rFonts w:cs="Arial" w:ascii="Arial" w:hAnsi="Arial"/>
          <w:b/>
          <w:color w:val="000000"/>
          <w:sz w:val="22"/>
        </w:rPr>
        <w:t>(Adv.: Fabiano Bárcia de Andrade e outr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entença: Dr. Carlos Eduardo Leite Lisboa -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</w:t>
      </w:r>
      <w:r>
        <w:rPr>
          <w:rFonts w:cs="Arial" w:ascii="Arial" w:hAnsi="Arial"/>
          <w:b/>
          <w:color w:val="000000"/>
          <w:sz w:val="22"/>
        </w:rPr>
        <w:t>MANOEL SOARES MONTEI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O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 – Apelação Cível n.º 017.2006.000922-6/001, da 2ª Vara da Comarca de Esperanç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nte: Município de Esperança </w:t>
      </w:r>
      <w:r>
        <w:rPr>
          <w:rFonts w:cs="Arial" w:ascii="Arial" w:hAnsi="Arial"/>
          <w:b/>
          <w:color w:val="000000"/>
          <w:sz w:val="22"/>
        </w:rPr>
        <w:t>(Adv.: Luciano Pires Lisbo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pelado: Heraldo Ataíde Pereira </w:t>
      </w:r>
      <w:r>
        <w:rPr>
          <w:rFonts w:cs="Arial" w:ascii="Arial" w:hAnsi="Arial"/>
          <w:b/>
          <w:color w:val="000000"/>
          <w:sz w:val="22"/>
        </w:rPr>
        <w:t>(Adv.: Sebastião Araújo de Mar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entença: Dra. Lua Yamaoka Mariz Mai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VISOR: O EXMO. DR. MIGUEL DE BRITTO LYRA FILHO (JUIZ CONVOCA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 – Apelação Cível n.º 001.2006.007194-9/001, da 6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1º Apelante: </w:t>
      </w:r>
      <w:r>
        <w:rPr>
          <w:rFonts w:cs="Arial" w:ascii="Arial" w:hAnsi="Arial"/>
          <w:bCs/>
        </w:rPr>
        <w:t xml:space="preserve">Unimed Campina Grande – Cooperativa de Trabalho Médico Ltda. </w:t>
      </w:r>
      <w:r>
        <w:rPr>
          <w:rFonts w:cs="Arial" w:ascii="Arial" w:hAnsi="Arial"/>
          <w:b/>
          <w:bCs/>
          <w:sz w:val="22"/>
        </w:rPr>
        <w:t>(Adv.: Giovanni Dantas de Medeiros e out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2º Apelante: </w:t>
      </w:r>
      <w:r>
        <w:rPr>
          <w:rFonts w:cs="Arial" w:ascii="Arial" w:hAnsi="Arial"/>
          <w:bCs/>
        </w:rPr>
        <w:t xml:space="preserve">Thedma Tenis Alves Marinho </w:t>
      </w:r>
      <w:r>
        <w:rPr>
          <w:rFonts w:cs="Arial" w:ascii="Arial" w:hAnsi="Arial"/>
          <w:b/>
          <w:bCs/>
          <w:sz w:val="22"/>
        </w:rPr>
        <w:t>(Adv.: Aníbal Bruno M. Arru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a: Dalvaci Marques do Rego Costa </w:t>
      </w:r>
      <w:r>
        <w:rPr>
          <w:rFonts w:cs="Arial" w:ascii="Arial" w:hAnsi="Arial"/>
          <w:b/>
          <w:bCs/>
          <w:sz w:val="22"/>
        </w:rPr>
        <w:t>(Adv.: José Carlos Nunes da Silv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Bartolomeu Correia Lima Filho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MANOEL SOARES MONTEIR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7 – Apelação Cível n.º 200.2003.014382-6/001, da 11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1º Apelantes: </w:t>
      </w:r>
      <w:r>
        <w:rPr>
          <w:rFonts w:cs="Arial" w:ascii="Arial" w:hAnsi="Arial"/>
          <w:bCs/>
        </w:rPr>
        <w:t xml:space="preserve">Helenice Cartaxo e outros </w:t>
      </w:r>
      <w:r>
        <w:rPr>
          <w:rFonts w:cs="Arial" w:ascii="Arial" w:hAnsi="Arial"/>
          <w:b/>
          <w:bCs/>
          <w:sz w:val="22"/>
        </w:rPr>
        <w:t>(Adv.: Adalberto Marques de Almeida Li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2º Apelante: </w:t>
      </w:r>
      <w:r>
        <w:rPr>
          <w:rFonts w:cs="Arial" w:ascii="Arial" w:hAnsi="Arial"/>
          <w:bCs/>
        </w:rPr>
        <w:t xml:space="preserve">Espólio de Eudoro Chaves, rep. por Gutemberg Gadelha Chaves e outro </w:t>
      </w:r>
      <w:r>
        <w:rPr>
          <w:rFonts w:cs="Arial" w:ascii="Arial" w:hAnsi="Arial"/>
          <w:b/>
          <w:bCs/>
          <w:sz w:val="22"/>
        </w:rPr>
        <w:t>(Adv.: José Soares Gom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a: Janilene Pires Dantas </w:t>
      </w:r>
      <w:r>
        <w:rPr>
          <w:rFonts w:cs="Arial" w:ascii="Arial" w:hAnsi="Arial"/>
          <w:b/>
          <w:bCs/>
          <w:sz w:val="22"/>
        </w:rPr>
        <w:t>(Adv.: Jeremias Mendes de Menezes e outr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Rodrigo Marques Silva Lima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MANOEL SOARES MONTEIR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 – Apelação Cível n.º 200.1999.046909-6/001, da 9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1º Apelante: </w:t>
      </w:r>
      <w:r>
        <w:rPr>
          <w:rFonts w:cs="Arial" w:ascii="Arial" w:hAnsi="Arial"/>
          <w:bCs/>
        </w:rPr>
        <w:t xml:space="preserve">Banco do Brasil S/A </w:t>
      </w:r>
      <w:r>
        <w:rPr>
          <w:rFonts w:cs="Arial" w:ascii="Arial" w:hAnsi="Arial"/>
          <w:b/>
          <w:bCs/>
          <w:sz w:val="22"/>
        </w:rPr>
        <w:t>(Adv.: Mércia Carlos de Souza e outr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2º Apelante: </w:t>
      </w:r>
      <w:r>
        <w:rPr>
          <w:rFonts w:cs="Arial" w:ascii="Arial" w:hAnsi="Arial"/>
          <w:bCs/>
        </w:rPr>
        <w:t xml:space="preserve">Serasa S/A </w:t>
      </w:r>
      <w:r>
        <w:rPr>
          <w:rFonts w:cs="Arial" w:ascii="Arial" w:hAnsi="Arial"/>
          <w:b/>
          <w:bCs/>
          <w:sz w:val="22"/>
        </w:rPr>
        <w:t>(Adv.: Marcus Fábio da Silva Pi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pelada: L.F. Representações Ltda. </w:t>
      </w:r>
      <w:r>
        <w:rPr>
          <w:rFonts w:cs="Arial" w:ascii="Arial" w:hAnsi="Arial"/>
          <w:b/>
          <w:bCs/>
          <w:sz w:val="22"/>
        </w:rPr>
        <w:t>(Adv.: Nadir Leopoldo Valeng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tença: Dr. Carlos Neves da Franca Net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LATOR: O EXMO. DES. MANOEL SOARES MONTEIR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SOR: EXMO. DES. JOSÉ DI LORENZO SER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 – Recurso Oficial e Apelação Cível n.º 200.2003.043290-6/002, da 5ª Vara da Fazenda Pública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pelante: Estado da Paraíba, rep. por seu Procurador Renan de Vasconcelos Nev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Apelado: Quatro Estações e Eventos – ME </w:t>
      </w:r>
      <w:r>
        <w:rPr>
          <w:rFonts w:cs="Arial" w:ascii="Arial" w:hAnsi="Arial"/>
          <w:b/>
          <w:color w:val="000000"/>
          <w:sz w:val="22"/>
        </w:rPr>
        <w:t>(Adv.: Alexandre Souza Mendonça Furtad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tente: Doutor Juiz de Dire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ença: Dra. Maria do Socorro Bezerra de Medeiros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0 – Agravo n.º 022.2007.000792-1/001, da Comarca de São José de Piranh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gravante: </w:t>
      </w:r>
      <w:r>
        <w:rPr>
          <w:rFonts w:cs="Arial" w:ascii="Arial" w:hAnsi="Arial"/>
          <w:bCs/>
        </w:rPr>
        <w:t xml:space="preserve">Ministério Público do Estado da Paraíb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gravado: Município de São José de Piranhas </w:t>
      </w:r>
      <w:r>
        <w:rPr>
          <w:rFonts w:cs="Arial" w:ascii="Arial" w:hAnsi="Arial"/>
          <w:b/>
          <w:bCs/>
          <w:sz w:val="22"/>
        </w:rPr>
        <w:t>(Adv.: Marília Pereira de Figueiredo e outro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isão: Dr. Irlando S. Machado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 – Agravo n.º 200.2003.800833-6/001, da 8ª Vara da Fazenda Pública da Comarca da Capi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</w:rPr>
        <w:t xml:space="preserve">Agravante: </w:t>
      </w:r>
      <w:r>
        <w:rPr>
          <w:rFonts w:cs="Arial" w:ascii="Arial" w:hAnsi="Arial"/>
          <w:bCs/>
        </w:rPr>
        <w:t xml:space="preserve">Município de João Pessoa </w:t>
      </w:r>
      <w:r>
        <w:rPr>
          <w:rFonts w:cs="Arial" w:ascii="Arial" w:hAnsi="Arial"/>
          <w:b/>
          <w:bCs/>
          <w:sz w:val="22"/>
        </w:rPr>
        <w:t>(Adv.: Paulo Wanderley Câmara e outros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gravada: Credicard – Administradora de Cartões de Crédito S/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Antônio Eimar de Lima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2 – Agravo n.º 200.2006.013235-0/001, da 14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</w:t>
      </w:r>
      <w:r>
        <w:rPr>
          <w:rFonts w:cs="Arial" w:ascii="Arial" w:hAnsi="Arial"/>
          <w:bCs/>
        </w:rPr>
        <w:t xml:space="preserve">Agribrands Purina do Brasil Ltda. </w:t>
      </w:r>
      <w:r>
        <w:rPr>
          <w:rFonts w:cs="Arial" w:ascii="Arial" w:hAnsi="Arial"/>
          <w:b/>
          <w:bCs/>
          <w:sz w:val="22"/>
        </w:rPr>
        <w:t>(Adv.: Paulo Henrique M. Barros e outr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>Agravada: Cibelly Renata Silva Carvalh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isão: Dra. Cláudia Evangelina Chianca Ferreira da Franç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3 – Agravo n.º 001.2007.009402-2/001, da 6ª Vara Cível da Comarca de Campina Gran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Serasa S/A </w:t>
      </w:r>
      <w:r>
        <w:rPr>
          <w:rFonts w:cs="Arial" w:ascii="Arial" w:hAnsi="Arial"/>
          <w:b/>
          <w:color w:val="000000"/>
          <w:sz w:val="22"/>
        </w:rPr>
        <w:t>(Adv.: André Ferraz de Moura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o:</w:t>
      </w:r>
      <w:r>
        <w:rPr>
          <w:rFonts w:cs="Arial" w:ascii="Arial" w:hAnsi="Arial"/>
          <w:color w:val="000000"/>
        </w:rPr>
        <w:t xml:space="preserve"> Oriel Marcos de Souza Vanderley </w:t>
      </w:r>
      <w:r>
        <w:rPr>
          <w:rFonts w:cs="Arial" w:ascii="Arial" w:hAnsi="Arial"/>
          <w:b/>
          <w:color w:val="000000"/>
          <w:sz w:val="22"/>
        </w:rPr>
        <w:t>(Adv.: José Laécio Mendonç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Bartolomeu Correia Lima Filh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4 – Agravo n.º 200.2007.771130-3/001, da 5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Loester Imperiano da Silva </w:t>
      </w:r>
      <w:r>
        <w:rPr>
          <w:rFonts w:cs="Arial" w:ascii="Arial" w:hAnsi="Arial"/>
          <w:b/>
          <w:color w:val="000000"/>
          <w:sz w:val="22"/>
        </w:rPr>
        <w:t>(Adv.: José Gomes da V. Pessoa Ne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a:</w:t>
      </w:r>
      <w:r>
        <w:rPr>
          <w:rFonts w:cs="Arial" w:ascii="Arial" w:hAnsi="Arial"/>
          <w:color w:val="000000"/>
        </w:rPr>
        <w:t xml:space="preserve"> Wilma Rocha de Amorim </w:t>
      </w:r>
      <w:r>
        <w:rPr>
          <w:rFonts w:cs="Arial" w:ascii="Arial" w:hAnsi="Arial"/>
          <w:b/>
          <w:color w:val="000000"/>
          <w:sz w:val="22"/>
        </w:rPr>
        <w:t>(Adv.: Edson Paiva e outr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Sérgio Moura Martins –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5 – Agravo n.º 013.2000.002787-3/001, da 2ª Vara da Comarca de Cajazeir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Banco Bradesco S/A </w:t>
      </w:r>
      <w:r>
        <w:rPr>
          <w:rFonts w:cs="Arial" w:ascii="Arial" w:hAnsi="Arial"/>
          <w:b/>
          <w:color w:val="000000"/>
          <w:sz w:val="22"/>
        </w:rPr>
        <w:t>(Adv.: Antônio Bernardo Nunes Filho e outr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o:</w:t>
      </w:r>
      <w:r>
        <w:rPr>
          <w:rFonts w:cs="Arial" w:ascii="Arial" w:hAnsi="Arial"/>
          <w:color w:val="000000"/>
        </w:rPr>
        <w:t xml:space="preserve"> Eduardo Jorge Cezar Guedes </w:t>
      </w:r>
      <w:r>
        <w:rPr>
          <w:rFonts w:cs="Arial" w:ascii="Arial" w:hAnsi="Arial"/>
          <w:b/>
          <w:color w:val="000000"/>
          <w:sz w:val="22"/>
        </w:rPr>
        <w:t>(Adv.: Rogério Silva Oliveira e outr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José Djacy Soares Alves -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MANOEL SOARES MONTEI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6 – Agravo n.º 023.2001.010041-2/002, da 1ª Vara da Comarca de Mamanguap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</w:t>
      </w:r>
      <w:r>
        <w:rPr>
          <w:rFonts w:cs="Arial" w:ascii="Arial" w:hAnsi="Arial"/>
          <w:bCs/>
        </w:rPr>
        <w:t xml:space="preserve">Fábio Magno de Araújo Fernandes </w:t>
      </w:r>
      <w:r>
        <w:rPr>
          <w:rFonts w:cs="Arial" w:ascii="Arial" w:hAnsi="Arial"/>
          <w:b/>
          <w:bCs/>
          <w:sz w:val="22"/>
        </w:rPr>
        <w:t>(Adv.: Francisco das Chagas Alves Júnior e ou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Agravado: Belarmino Pessoa de Melo e Metalnorte S/A </w:t>
      </w:r>
      <w:r>
        <w:rPr>
          <w:rFonts w:cs="Arial" w:ascii="Arial" w:hAnsi="Arial"/>
          <w:b/>
          <w:bCs/>
          <w:sz w:val="22"/>
        </w:rPr>
        <w:t>(Adv.: Danielle Ismael da Costa e outr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a. Francilucy Rejane de Sousa Mota –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7 – Agravo n.º 001.2007.021045-3/001, da 6ª Vara Cível da Comarca de Campina Gr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Banco Bradesco S/A </w:t>
      </w:r>
      <w:r>
        <w:rPr>
          <w:rFonts w:cs="Arial" w:ascii="Arial" w:hAnsi="Arial"/>
          <w:b/>
          <w:color w:val="000000"/>
          <w:sz w:val="22"/>
        </w:rPr>
        <w:t>(Adv.: Teresa Rachel B. N. Pereira e outro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o: Guilherme Barbosa da Silva </w:t>
      </w:r>
      <w:r>
        <w:rPr>
          <w:rFonts w:cs="Arial" w:ascii="Arial" w:hAnsi="Arial"/>
          <w:b/>
          <w:color w:val="000000"/>
          <w:sz w:val="22"/>
        </w:rPr>
        <w:t>(Adv.: Enriquimar Dutra Silv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</w:t>
      </w:r>
      <w:r>
        <w:rPr>
          <w:rFonts w:cs="Arial" w:ascii="Arial" w:hAnsi="Arial"/>
          <w:b/>
          <w:sz w:val="22"/>
        </w:rPr>
        <w:t xml:space="preserve">: Dr. Bartolomeu Correia Lima Filh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8 – Agravo n.º 200.2005.033219-2/001, da 9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Banco Itaú S/A </w:t>
      </w:r>
      <w:r>
        <w:rPr>
          <w:rFonts w:cs="Arial" w:ascii="Arial" w:hAnsi="Arial"/>
          <w:b/>
          <w:color w:val="000000"/>
          <w:sz w:val="22"/>
        </w:rPr>
        <w:t>(Adv.: Lídia de Freitas Sousa Albuquerqu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Agravada:</w:t>
      </w:r>
      <w:r>
        <w:rPr>
          <w:rFonts w:cs="Arial" w:ascii="Arial" w:hAnsi="Arial"/>
          <w:color w:val="000000"/>
        </w:rPr>
        <w:t xml:space="preserve"> Elzanir da Silva Feitosa </w:t>
      </w:r>
      <w:r>
        <w:rPr>
          <w:rFonts w:cs="Arial" w:ascii="Arial" w:hAnsi="Arial"/>
          <w:b/>
          <w:color w:val="000000"/>
          <w:sz w:val="22"/>
        </w:rPr>
        <w:t>(Adv.: José Zenildo da Silva Feito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Carlos Neves da Franca Neto -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9 – Agravo n.º 001.2006.014496-9/002, da 3ª Vara Cível da Comarca de Campina Gran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Banco Citibank S/A </w:t>
      </w:r>
      <w:r>
        <w:rPr>
          <w:rFonts w:cs="Arial" w:ascii="Arial" w:hAnsi="Arial"/>
          <w:b/>
          <w:color w:val="000000"/>
          <w:sz w:val="22"/>
        </w:rPr>
        <w:t>(Adv.: José Edgard da Cunha Bueno e outro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o: Francisco Benedito de Oliveira </w:t>
      </w:r>
      <w:r>
        <w:rPr>
          <w:rFonts w:cs="Arial" w:ascii="Arial" w:hAnsi="Arial"/>
          <w:b/>
          <w:color w:val="000000"/>
          <w:sz w:val="22"/>
        </w:rPr>
        <w:t>(Adv.: Tânio Abílio de A. Viana e outro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</w:t>
      </w:r>
      <w:r>
        <w:rPr>
          <w:rFonts w:cs="Arial" w:ascii="Arial" w:hAnsi="Arial"/>
          <w:b/>
          <w:sz w:val="22"/>
        </w:rPr>
        <w:t xml:space="preserve">: Dr. Manuel Maria Antunes de Melo –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0 – Agravo n.º 073.2006.000816-3/001, da 3ª Vara da Comarca de Cabede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s: José Francisco Régis e outra </w:t>
      </w:r>
      <w:r>
        <w:rPr>
          <w:rFonts w:cs="Arial" w:ascii="Arial" w:hAnsi="Arial"/>
          <w:b/>
          <w:color w:val="000000"/>
          <w:sz w:val="22"/>
        </w:rPr>
        <w:t>(Adv.: Walter de Agra Júnior e outr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vado: Ministério Público Estadu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</w:t>
      </w:r>
      <w:r>
        <w:rPr>
          <w:rFonts w:cs="Arial" w:ascii="Arial" w:hAnsi="Arial"/>
          <w:b/>
          <w:sz w:val="22"/>
        </w:rPr>
        <w:t xml:space="preserve">: Dr. José Célio de Lacerda Sá -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ES. JOSÉ DI LORENZO SERP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1 – Agravo n.º 200.2007.791340-4/001, da 17ª Vara Cível da Comarca da Capi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gravante: Tecnoplan Com. e Serviços Ltda. </w:t>
      </w:r>
      <w:r>
        <w:rPr>
          <w:rFonts w:cs="Arial" w:ascii="Arial" w:hAnsi="Arial"/>
          <w:b/>
          <w:color w:val="000000"/>
          <w:sz w:val="22"/>
        </w:rPr>
        <w:t>(Adv.: Benjamin de Souza Fonseca Sobrinho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gravado: Petronor Representações Ltda. </w:t>
      </w:r>
      <w:r>
        <w:rPr>
          <w:rFonts w:cs="Arial" w:ascii="Arial" w:hAnsi="Arial"/>
          <w:b/>
          <w:color w:val="000000"/>
          <w:sz w:val="22"/>
        </w:rPr>
        <w:t>(Adv.: Maria da Piedade W. B. de Melo e outro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</w:t>
      </w:r>
      <w:r>
        <w:rPr>
          <w:rFonts w:cs="Arial" w:ascii="Arial" w:hAnsi="Arial"/>
          <w:b/>
          <w:sz w:val="22"/>
        </w:rPr>
        <w:t xml:space="preserve">: Dr. Marcos Aurélio Pereira Jatobá -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OR: O EXMO. DR. MIGUEL DE BRITTO LYRA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2 – Agravo n.º 200.1996.016162-4/004, da 2ª Vara Cível da Comarca da Cap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gravante: Abelson de Oliveira Ribeiro </w:t>
      </w:r>
      <w:r>
        <w:rPr>
          <w:rFonts w:cs="Arial" w:ascii="Arial" w:hAnsi="Arial"/>
          <w:b/>
          <w:color w:val="000000"/>
          <w:sz w:val="22"/>
        </w:rPr>
        <w:t>(Adv.: Breno Amaro Formiga Filh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1º Agravado:</w:t>
      </w:r>
      <w:r>
        <w:rPr>
          <w:rFonts w:cs="Arial" w:ascii="Arial" w:hAnsi="Arial"/>
          <w:color w:val="000000"/>
        </w:rPr>
        <w:t xml:space="preserve"> Paulo Roberto de Barros Fonseca </w:t>
      </w:r>
      <w:r>
        <w:rPr>
          <w:rFonts w:cs="Arial" w:ascii="Arial" w:hAnsi="Arial"/>
          <w:b/>
          <w:color w:val="000000"/>
          <w:sz w:val="22"/>
        </w:rPr>
        <w:t>(Adv.: Roberto Fernando Vasconcelos Alv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2º Agravado:</w:t>
      </w:r>
      <w:r>
        <w:rPr>
          <w:rFonts w:cs="Arial" w:ascii="Arial" w:hAnsi="Arial"/>
          <w:color w:val="000000"/>
        </w:rPr>
        <w:t xml:space="preserve"> Absalão Marques da Fonseca </w:t>
      </w:r>
      <w:r>
        <w:rPr>
          <w:rFonts w:cs="Arial" w:ascii="Arial" w:hAnsi="Arial"/>
          <w:b/>
          <w:color w:val="000000"/>
          <w:sz w:val="22"/>
        </w:rPr>
        <w:t>(Adv.: Evandro Nunes de Souz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isão: Dr. Inácio Jário Queiroz de Albuquerque -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9442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4:00Z</dcterms:created>
  <dc:creator>TJPB</dc:creator>
  <dc:description/>
  <cp:keywords/>
  <dc:language>en-US</dc:language>
  <cp:lastModifiedBy>TJPB</cp:lastModifiedBy>
  <cp:lastPrinted>2008-05-08T15:33:00Z</cp:lastPrinted>
  <dcterms:modified xsi:type="dcterms:W3CDTF">2008-05-08T20:18:00Z</dcterms:modified>
  <cp:revision>137</cp:revision>
  <dc:subject/>
  <dc:title>ASSESSORIA DA PRIMEIRA CÂMARA CÍVEL</dc:title>
</cp:coreProperties>
</file>