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2778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i w:val="false"/>
          <w:sz w:val="24"/>
        </w:rPr>
        <w:t>PORTARIA Nº</w:t>
      </w:r>
      <w:r>
        <w:rPr>
          <w:rFonts w:cs="Verdana" w:ascii="Verdana" w:hAnsi="Verdana"/>
          <w:b w:val="false"/>
          <w:i w:val="false"/>
          <w:sz w:val="24"/>
        </w:rPr>
        <w:t xml:space="preserve"> 716/2008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ab/>
        <w:tab/>
        <w:tab/>
        <w:tab/>
        <w:tab/>
        <w:t xml:space="preserve">            João Pessoa, 02 de junho de 2008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i w:val="false"/>
          <w:sz w:val="24"/>
        </w:rPr>
        <w:tab/>
        <w:tab/>
      </w:r>
      <w:r>
        <w:rPr>
          <w:rFonts w:cs="Verdana" w:ascii="Verdana" w:hAnsi="Verdana"/>
          <w:i w:val="false"/>
          <w:sz w:val="24"/>
        </w:rPr>
        <w:t>A PROCURADORA-GERAL DE JUSTIÇA DO ESTADO DA PARAÍBA</w:t>
      </w:r>
      <w:r>
        <w:rPr>
          <w:rFonts w:cs="Verdana" w:ascii="Verdana" w:hAnsi="Verdana"/>
          <w:b w:val="false"/>
          <w:i w:val="false"/>
          <w:sz w:val="24"/>
        </w:rPr>
        <w:t>, no uso das atribuições que lhe são conferidas pelo art. 15, inciso X, letra “C” da Lei Complementar nº 19/94 (Lei Orgânica do Ministério Público), e tendo em vista a Resolução nº 003/2008, de 24/03/08, do Egrégio Tribunal de Justiça do Estado da Paraíba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p>
      <w:pPr>
        <w:pStyle w:val="Corpodetexto3"/>
        <w:rPr>
          <w:rFonts w:ascii="Verdana" w:hAnsi="Verdana" w:cs="Verdana"/>
          <w:b w:val="false"/>
          <w:b w:val="false"/>
          <w:i w:val="false"/>
          <w:i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</w:r>
    </w:p>
    <w:p>
      <w:pPr>
        <w:pStyle w:val="Corpodetexto3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R E S O L V E </w:t>
      </w:r>
      <w:r>
        <w:rPr>
          <w:rFonts w:cs="Verdana" w:ascii="Verdana" w:hAnsi="Verdana"/>
        </w:rPr>
        <w:t xml:space="preserve"> designar para exercer atribuições como Promotores Plantonistas, </w:t>
      </w:r>
      <w:r>
        <w:rPr>
          <w:rFonts w:cs="Verdana" w:ascii="Verdana" w:hAnsi="Verdana"/>
          <w:b/>
        </w:rPr>
        <w:t>durante o mês de junho de 2008</w:t>
      </w:r>
      <w:r>
        <w:rPr>
          <w:rFonts w:cs="Verdana" w:ascii="Verdana" w:hAnsi="Verdana"/>
        </w:rPr>
        <w:t>, os seguintes Promotores de Justiç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469"/>
      </w:tblGrid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1ª REGIÃO  -  CABEDELO, BAYEUX, JOÃO PESSOA e SANTA RI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Amadeus Lopes Ferreir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5ª Promotoria de Justiça de Família da Capita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Antônio Barroso Pontes Net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15ª Promotoria de Justiça Cível da Capita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Severino Coelho Vian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4ª Promotoria de Justiça de Bayeux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Isamark Leite Fontes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o Juizado Especial Criminal de Bayeux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8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Dulcerita Soares Alves de Carvalh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o Juizado Especial Criminal da Capital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469"/>
      </w:tblGrid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2ª REGIÃO  - ALHANDRA, CAAPORÃ, CRUZ DO ESPÍRITO SANTO, GURINHÉM, ITABAIANA, JACARAÚ, LUCENA, MAMANGUAPE, PEDRAS DE FOGO, PILAR, RIO TINTO E SAP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Ana Maria França Cavalcante de Oliveir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2ª Promotoria de Justiça de Mamanguap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Aldenor de Medeiros Batist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e Pilar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Adriana Araújo do Santo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o Juizado Especial Criminal de   Mamanguap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Edjacir Luna da Silv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e Pedras de Fogo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8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Ana Maria França Cavalcante de Oliveir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e Jacaraú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469"/>
      </w:tblGrid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3ª REGIÃO  - CAMPINA GRAN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Berlino Estrêla de Oliveir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o Juizado Especial Criminal de Campina Grand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1º Juizado Especial Cível de Campina Grand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Júlia Cristina do Amaral Nóbrega Ferreir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2ª Promotoria de Justiça de Família de Campina Grand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2º Juizado Especial Cível de Campina Grande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8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Liana Espínola Pereira de Carvalh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1ª Promotoria de Justiça de Família de Campina Grande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469"/>
      </w:tblGrid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4ª REGIÃO  - ALAGOA GRANDE, ALAGOA NOVA, AREIA, BARRA DE SANTA ROSA, CUITÉ, ESPERANÇA, INGÁ, PICUÍ, POCINHOS, REMÍGIO e SOLEDA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Dmitri Nóbrega Amorim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e Remígi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Fernando Antônio Ferreira de Andrad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e Pocinho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Sandremary Vieira de Melo Agra Duart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e Alagoa Grand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Cláudia Cabral Cavalcant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2ª Promotoria de Justiça de Ingá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8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Berlino Estrêla de Oliveir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e Alagoa Nova)</w:t>
            </w:r>
          </w:p>
        </w:tc>
      </w:tr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5ª REGIÃO  - AROEIRAS, BOQUEIRÃO, CABACEIRAS, MONTEIRO, PRATA, QUEIMADAS, SÃO JOÃO DO CARIRI, SERRA BRANCA, SUMÉ e UMBUZEI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Sócrates da Costa Agr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Aroeira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José Bezerra Diniz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e São João do Carir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Eduardo Barros Mayer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o Juizado Especial Criminal de Monteir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2ª Promotoria de Justiça de Monteiro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8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Sócrates da Costa Agr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e Aroeir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469"/>
      </w:tblGrid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6ª REGIÃO  - AGUA BRANCA, CONCEIÇÃO, COREMAS, ITAPORANGA, JUAZEIRINHO, MALTA, PATOS, PIANCÓ, PRINCESA ISABEL, SANTANA DOS GARROTES, SÃO MAMEDE, SANTA LUZIA, TAPEROÁ e TEIXEI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João Benjamim Delgado Net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2ª Promotoria de Justiça de Pato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Afra Jerônimo Leite Barbosa de Almeid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1ª Promotoria de Justiça de Pianc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Andréa Bezerra Pequeno Alustau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2ª Promotoria de Justiça Piancó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Ana Guarabira de Lima Cabr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5ª Promotoria de Justiça de Patos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8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Gardênia Cirne de Almeida Galdino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3ª Promotoria de Justiça de Pat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469"/>
      </w:tblGrid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7ª REGIÃO  - BONITO DE SANTA FÉ, BREJO DO CRUZ, CAJAZEIRAS, CATOLÉ DO ROCHA, PAULISTA, POMBAL, SÃO BENTO, SÃO JOÃO DO RIO DO PEIXE, SÃO JOSÉ DE PIRANHAS, SOUSA e UIRAÚ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Manoel Pereira de Alencar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1ª Promotoria de Justiça de Sous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Newton Carneiro Vilhen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o Juizado Especial Criminal de Catolé do Roch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Elaine Cristina Pereira Alencar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2ª Promotoria de Justiça Pomba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Manoel Pereira de Alenca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1ª Promotoria de Justiça de São João do Rio do peixe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8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Cassiana Mendes de Sá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e Uiraú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469"/>
      </w:tblGrid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8ª REGIÃO – ALAGOINHAM ARARA, ARAÇAGI, ARARUNA BANANEIRAS, BELÉM, CAIÇARA, CACIMBA DE DENTRO, GUARABIRA, MARÍ, PILÕES, PIRPIRITUBA, SERRARIA  e SOLÂNE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Marcia Betânia Casado e Silva Vieir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e Pilõe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Alessandro de Lacerda Siqueir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o Juizado Especial Criminal de Guarabir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a. Edivane Saraiva de Souz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Caiçar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6/0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Henrique Cândido Ribeiro de Morai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e Solânea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8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Dr. Onéssimo Cézar Gomes da Silva Cruz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(Promotoria de Justiça de Bananeiras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MPRA-S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QUE-SE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ANETE MARIA ISMAEL DA COSTA MACEDO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curadora-Geral de Justiç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charset w:val="00"/>
    <w:family w:val="decorative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mScriptT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tistik" w:hAnsi="Artistik" w:eastAsia="Times New Roman" w:cs="Times New Roman"/>
      <w:b/>
      <w:i/>
      <w:color w:val="auto"/>
      <w:sz w:val="52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i w:val="false"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19" w:leader="none"/>
      </w:tabs>
      <w:spacing w:before="120" w:after="0"/>
      <w:ind w:left="0" w:right="0" w:hanging="0"/>
      <w:jc w:val="center"/>
      <w:outlineLvl w:val="1"/>
    </w:pPr>
    <w:rPr>
      <w:rFonts w:ascii="Verdana" w:hAnsi="Verdana" w:cs="Verdana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119" w:leader="none"/>
      </w:tabs>
      <w:spacing w:before="120" w:after="0"/>
      <w:ind w:left="0" w:right="0" w:hanging="0"/>
      <w:jc w:val="center"/>
      <w:outlineLvl w:val="2"/>
    </w:pPr>
    <w:rPr>
      <w:rFonts w:ascii="Verdana" w:hAnsi="Verdana" w:cs="Verdana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;Courier New" w:hAnsi="CommScriptTT;Courier New" w:cs="CommScriptTT;Courier New"/>
      <w:b w:val="false"/>
      <w:i w:val="false"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i w:val="false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06:00Z</dcterms:created>
  <dc:creator>O.B.1. Canobi</dc:creator>
  <dc:description/>
  <dc:language>en-US</dc:language>
  <cp:lastModifiedBy>O.B.1. Canobi</cp:lastModifiedBy>
  <cp:lastPrinted>2008-06-04T14:34:00Z</cp:lastPrinted>
  <dcterms:modified xsi:type="dcterms:W3CDTF">2008-04-03T17:06:00Z</dcterms:modified>
  <cp:revision>2</cp:revision>
  <dc:subject/>
  <dc:title/>
</cp:coreProperties>
</file>