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-358775</wp:posOffset>
                </wp:positionV>
                <wp:extent cx="3733800" cy="914400"/>
                <wp:effectExtent l="38735" t="38100" r="38735" b="1975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tistik" w:hAnsi="Artistik" w:eastAsia="Times New Roman" w:cs="Artistik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-28.25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tistik" w:hAnsi="Artistik" w:eastAsia="Times New Roman" w:cs="Artistik"/>
                          <w:color w:val="auto"/>
                          <w:lang w:val="pt-B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</w:rPr>
      </w:pPr>
      <w:r>
        <w:rPr>
          <w:rFonts w:cs="Verdana" w:ascii="Verdana" w:hAnsi="Verdana"/>
          <w:b w:val="false"/>
          <w:i w:val="false"/>
          <w:sz w:val="22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sz w:val="20"/>
        </w:rPr>
        <w:t>PORTARIA Nº</w:t>
      </w:r>
      <w:r>
        <w:rPr>
          <w:rFonts w:cs="Verdana" w:ascii="Verdana" w:hAnsi="Verdana"/>
          <w:b w:val="false"/>
          <w:i w:val="false"/>
          <w:sz w:val="20"/>
        </w:rPr>
        <w:t xml:space="preserve">  1.661/2007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ab/>
        <w:tab/>
        <w:tab/>
        <w:tab/>
        <w:tab/>
        <w:t xml:space="preserve">                  João Pessoa, 29 de novembro de 2007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ab/>
        <w:tab/>
      </w:r>
      <w:r>
        <w:rPr>
          <w:rFonts w:cs="Verdana" w:ascii="Verdana" w:hAnsi="Verdana"/>
          <w:i w:val="false"/>
          <w:sz w:val="20"/>
        </w:rPr>
        <w:t>A PROCURADORA-GERAL DE JUSTIÇA DO ESTADO DA PARAÍBA</w:t>
      </w:r>
      <w:r>
        <w:rPr>
          <w:rFonts w:cs="Verdana" w:ascii="Verdana" w:hAnsi="Verdana"/>
          <w:b w:val="false"/>
          <w:i w:val="false"/>
          <w:sz w:val="20"/>
        </w:rPr>
        <w:t>, no uso das atribuições que lhe são conferidas pelo art. 15, inciso X, letra “C” da Lei Complementar nº 19/94 (Lei Orgânica do Ministério Público)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Corpodetexto3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Corpodetexto3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R E S O L V E </w:t>
      </w:r>
      <w:r>
        <w:rPr>
          <w:rFonts w:cs="Verdana" w:ascii="Verdana" w:hAnsi="Verdana"/>
          <w:sz w:val="20"/>
        </w:rPr>
        <w:t xml:space="preserve"> designar os Promotores de Justiça, abaixo relacionados, para exercerem atribuições como Promotores Plantonistas, durante os três primeiros final de semana, referente ao mês de dezembro nas seguintes regi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ª REGIÃO – METROPOLIT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6ª Promotoria de Justiça de Família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Vasti Cléa Marinho da Costa Lopes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da Fazenda Pública – Capit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acilene Nicolau Faustino Gomes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Bayeux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árcio Gondim do Nascimen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2ª REGIÃO – CRUZ DO ESPIRIRTO SANTO, ALHANDRA, CAAPORÃ, ITABAIANA, PEDRAS DE FOGO  e PIL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Itaba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iriam Pereira Vasconcelos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Itaba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Edjacir Luna da Silva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aaporã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rancisco Lianza Ne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3ª REGIÃO – BANANEIRAS, MAMANGUAPE, JACARAÚ, CAIÇARA, BELÉM, RIO TINTO, PIRPIRITUBA, ARARUNA, SOLÂNEA, ARAÇAGI, ARARA e CACIMBA DE DEN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açag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rinho Mendes Machado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aru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Maria Pordeus Gadelha Braga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Ara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Henrique Cândido Ribeiro de Morai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4ª REGIÃO – GUARABIRA, ALAGOINHA, PILÕES, SERRARIA, SAPÉ, GURINHÉM, MARÍ  e ALAGO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3ª Promotoria de Justiça – Guarab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ita Bethânia Rocha Cavalcanti Mello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Sap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Lúcia Torres de Oliveira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Guarab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arinho Mendes Macha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5ª REGIÃO – CAMPINA GRAN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Criminal – C.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Noel Crisóstomo de Oliveira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Vara da Infância e Juventude – C.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Sócrates da Costa Agra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2º Tribunal do Júri – C. Grande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Arlindo Almeida da Silv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6ª REGIÃO  - INGÁ, QUEIMADAS, POCINHOS, ESPERANÇA, REMÍGIO, AREIA e ALAGOA NO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Remígi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driana Amorim de Lacerda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Esperanç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Clistenes Bezerra de Holanda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Queimad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Márcio Teixeira de Albuquerqu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7ª REGIÃO – BOQUEIRÃO, AROEIRAS, UMBUZEIRO, CABACEIRAS, SÃO JOÃO DO CARIRI, SERRA BRANCA, SUMÉ, PRATA e MONT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rat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Ismânia do Nascimento Rodrigues Pessoa Nóbrega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Sum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Maria do Socorro Lemos Mayer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Juizado Especial Criminal – Monteir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Eduardo Barros Maye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8ª REGIÃO – CUITÉ, PICUÍ, BARRA DE SANTA ROSA, JUAZEIRINHO, SOLEDADE, SÃO MAMEDE, SANTA LUZIA, PATOS, TEIXEIRA, MALTA e TAPERO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uit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Bertrand de Araújo Asfora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Picuí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Francisco Bergson Gomes Formiga Barros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5ª Promotoria de Justiça – Pato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Ana Guarabira de Lima Cabral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9ª REGIÃO – POMBAL, BREJO DO CRUZ, CATOLÉ DO ROCHA, SÃO BENTO, SOUSA, UIRAÚNA, SÃO JOÃO DO RIO DO PEIXE, CAJAZEIRAS e PAUL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ª Promotoria de Justiça – Catolé do Roch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Juliana Lima Salmito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do Juizado Especial Criminal – Pomb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Rafael Lima Linhares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2ª Promotoria de Justiça – Pombal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Elaine Cristina Pereira Alenca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24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0ª REGIÃO – CONCEIÇÃO, PRINCESA ISABEL, ITAPORANGA, PIANCÓ, SÃO JOSÉ DE PIRANHAS, BONITO DE SANTA FÉ, COREMAS, SANTANA DOS GARROTES e ÁGUA BRAN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ANTONISTA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1 e 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Bonito de Santa Fé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Carmem Eleonora da Silva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08 e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Água Branc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. Paula da Silva Camillo Amorim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/>
                <w:b w:val="false"/>
                <w:i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15 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Promotoria de Justiça – Corema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Dra. Danielle Lucena da Cost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QUE-SE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ANETE MARIA ISMAEL DA COSTA MACE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dora-Geral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Script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istik" w:hAnsi="Artistik" w:eastAsia="Times New Roman" w:cs="Artistik"/>
      <w:b/>
      <w:i/>
      <w:color w:val="auto"/>
      <w:sz w:val="5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  <w:spacing w:before="120" w:after="0"/>
    </w:pPr>
    <w:rPr>
      <w:rFonts w:ascii="Verdana" w:hAnsi="Verdana" w:cs="Verdana"/>
      <w:b w:val="false"/>
      <w:i w:val="false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119" w:leader="none"/>
      </w:tabs>
      <w:spacing w:before="120" w:after="0"/>
      <w:jc w:val="both"/>
    </w:pPr>
    <w:rPr>
      <w:rFonts w:ascii="Verdana" w:hAnsi="Verdana" w:cs="Verdana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2:00Z</dcterms:created>
  <dc:creator>O.B.1. Canobi</dc:creator>
  <dc:description/>
  <dc:language>en-US</dc:language>
  <cp:lastModifiedBy>O.B.1. Canobi</cp:lastModifiedBy>
  <cp:lastPrinted>2007-11-30T10:48:00Z</cp:lastPrinted>
  <dcterms:modified xsi:type="dcterms:W3CDTF">2007-12-12T18:02:00Z</dcterms:modified>
  <cp:revision>2</cp:revision>
  <dc:subject/>
  <dc:title/>
</cp:coreProperties>
</file>