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-358775</wp:posOffset>
                </wp:positionV>
                <wp:extent cx="3733800" cy="914400"/>
                <wp:effectExtent l="38735" t="38100" r="38735" b="1975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tistik;Courier New" w:hAnsi="Artistik;Courier New" w:eastAsia="Times New Roman" w:cs="Artistik;Courier New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-28.25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tistik;Courier New" w:hAnsi="Artistik;Courier New" w:eastAsia="Times New Roman" w:cs="Artistik;Courier New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sz w:val="20"/>
        </w:rPr>
        <w:t>PORTARIA Nº</w:t>
      </w:r>
      <w:r>
        <w:rPr>
          <w:rFonts w:cs="Verdana" w:ascii="Verdana" w:hAnsi="Verdana"/>
          <w:b w:val="false"/>
          <w:i w:val="false"/>
          <w:sz w:val="20"/>
        </w:rPr>
        <w:t xml:space="preserve">  060/2008</w:t>
      </w:r>
    </w:p>
    <w:p>
      <w:pPr>
        <w:pStyle w:val="Corpodetexto2"/>
        <w:spacing w:before="0" w:after="0"/>
        <w:rPr/>
      </w:pPr>
      <w:r>
        <w:rPr/>
        <w:tab/>
        <w:tab/>
        <w:tab/>
        <w:tab/>
        <w:tab/>
        <w:t xml:space="preserve">                      João Pessoa, 10 de janeiro de 2008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ab/>
        <w:tab/>
      </w:r>
      <w:r>
        <w:rPr>
          <w:rFonts w:cs="Verdana" w:ascii="Verdana" w:hAnsi="Verdana"/>
          <w:i w:val="false"/>
          <w:sz w:val="20"/>
        </w:rPr>
        <w:t>A PROCURADORA-GERAL DE JUSTIÇA DO ESTADO DA PARAÍBA</w:t>
      </w:r>
      <w:r>
        <w:rPr>
          <w:rFonts w:cs="Verdana" w:ascii="Verdana" w:hAnsi="Verdana"/>
          <w:b w:val="false"/>
          <w:i w:val="false"/>
          <w:sz w:val="20"/>
        </w:rPr>
        <w:t>, no uso das atribuições que lhe são conferidas pelo art. 15, inciso X, letra “C” da Lei Complementar nº 19/94 (Lei Orgânica do Ministério Público)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Corpodetexto3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Corpodetexto3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R E S O L V E </w:t>
      </w:r>
      <w:r>
        <w:rPr>
          <w:rFonts w:cs="Verdana" w:ascii="Verdana" w:hAnsi="Verdana"/>
          <w:sz w:val="20"/>
        </w:rPr>
        <w:t xml:space="preserve"> designar os Promotores de Justiça, abaixo relacionados, para exercerem atribuições como Promotores Plantonistas, referente ao mês de janeiro nas seguintes regi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ª REGIÃO – METROPOLIT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Cabedel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luísio Cavalcante Bezerra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ª Promotoria de Justiça da Fazenda Pública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a do Socorro Lemos Mayer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º Juizado Especial Cível – Capital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ª Promotoria de Justiça – Cabedel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luísio Cavalcanti Bezerr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Juizado Especial Criminal – Santa Rit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Raquel de Brito Lira Beltrã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2ª REGIÃO – CRUZ DO ESPIRIRTO SANTO, ALHANDRA, CAAPORÃ, ITABAIANA, PEDRAS DE FOGO  e PI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hand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omualdo Tadeu de Araújo Dias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ilar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ldenor de Medeiros Batist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Itaba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iriam Pereira Vasconcelos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Itaba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olina Lucas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ruz do Espirito Sant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eaziel Carneiro dos Sa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3ª REGIÃO – BANANEIRAS, MAMANGUAPE, JACARAÚ, CAIÇARA, BELÉM, RIO TINTO, PIRPIRITUBA, ARARUNA, SOLÂNEA, ARAÇAGI, ARARA e CACIMBA DE DEN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olâne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nrique Cândido Ribeiro de Morai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açag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rinho Mendes Machado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Mamanguap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Otoni Lima de Oliveir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Mamanguap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Otoni Lima de Oliveir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ananeir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Danielle Lucena da Cost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4ª REGIÃO – GUARABIRA, ALAGOINHA, PILÕES, SERRARIA, SAPÉ, GURINHÉM, MARÍ  e ALAGO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Juizado Especial Criminal – Guarab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ão Anísio Chaves Neto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Marí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Edivane Saraiva de Souz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Sap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Sandra Regina Paulo Neto de Melo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agoinh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noel Henrique Serejo da Silv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ago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Sandremary Vieira de Melo Agra Duar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ª REGIÃO – CAMPIN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Criminal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aci Juvino da Costa Silva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de Família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icardo Alex Almeida Lins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de Família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Lúcia pereira Marsicano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ª Promotoria de Justiça de Família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Octávio Celso Gondim Paulo Neto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ª Promotoria de Justiça de Família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Sócrates da Costa Ag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ª REGIÃO  - INGÁ, QUEIMADAS, POCINHOS, ESPERANÇA, REMÍGIO, AREIA e ALAGOA NO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agoa Nov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Berlino Estrêla de Oliveir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Queimad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árcio Teixeira de Albuquerque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Esperanç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rbert Vitório Serafim de Carvalh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Remígi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Edmilson de Campos Leite Filh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ocinh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icardo Alex Almeida Lin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7ª REGIÃO – BOQUEIRÃO, AROEIRAS, UMBUZEIRO, CABACEIRAS, SÃO JOÃO DO CARIRI, SERRA BRANCA, SUMÉ, PRATA e MONT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um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a do Socorro Lemos Mayer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Juizado Especial Criminal – Monteir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Eduardo Barros Mayer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Umbuzeir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braão Falcão de Carvalh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oqueirã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Rosa Cristina de Carvalh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abaceir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rlindo Almeida da Silv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ª REGIÃO – CUITÉ, PICUÍ, BARRA DE SANTA ROSA, JUAZEIRINHO, SOLEDADE, SÃO MAMEDE, SANTA LUZIA, PATOS, TEIXEIRA, MALTA e TAPERO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Guarabira de Lima Cabral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Guarabira de Lima Cabral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ão Mame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mem Eleonora da Silva Perazz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icuí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rancisco Bergson Gomes Formiga Barro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Gardênia Cirne de Almeida Galdin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9ª REGIÃO – POMBAL, BREJO DO CRUZ, CATOLÉ DO ROCHA, SÃO BENTO, SOUSA, UIRAÚNA, SÃO JOÃO DO RIO DO PEIXE, CAJAZEIRAS e PAUL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Cajazeir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rtemise Leal da Silv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ão João do Rio do Peix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Ismael Vidal Lacerd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2ª Juizado Especial Criminal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noel Pereira de Alenca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Cajazeir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Ismael Vidal Lacerd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aniere da Silva Dant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0ª REGIÃO – CONCEIÇÃO, PRINCESA ISABEL, ITAPORANGA, PIANCÓ, SÃO JOSÉ DE PIRANHAS, BONITO DE SANTA FÉ, COREMAS, SANTANA DOS GARROTES e ÁGUA BR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2 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ão José de Piranh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Leonardo Cunha Lima de Oliveir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9 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onito de Santa Fé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Valfredo Alves Teixeir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 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Princesa Isabe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rmógenes Braz dos Santo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 e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onceiçã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oseane dos Santos Amaral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4 e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orem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Elaine Cristina Pereira Alenca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QUE-S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NETE MARIA ISMAEL DA COSTA MACE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dora-Geral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Script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istik;Courier New" w:hAnsi="Artistik;Courier New" w:eastAsia="Times New Roman" w:cs="Artistik;Courier New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  <w:spacing w:before="120" w:after="0"/>
    </w:pPr>
    <w:rPr>
      <w:rFonts w:ascii="Verdana" w:hAnsi="Verdana" w:cs="Verdana"/>
      <w:b w:val="false"/>
      <w:i w:val="false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119" w:leader="none"/>
      </w:tabs>
      <w:spacing w:before="120" w:after="0"/>
      <w:jc w:val="both"/>
    </w:pPr>
    <w:rPr>
      <w:rFonts w:ascii="Verdana" w:hAnsi="Verdana" w:cs="Verdana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6:00Z</dcterms:created>
  <dc:creator>O.B.1. Canobi</dc:creator>
  <dc:description/>
  <cp:keywords/>
  <dc:language>en-US</dc:language>
  <cp:lastModifiedBy>Roberta Pereira Cabral</cp:lastModifiedBy>
  <cp:lastPrinted>2008-01-14T14:39:00Z</cp:lastPrinted>
  <dcterms:modified xsi:type="dcterms:W3CDTF">2008-01-21T16:56:00Z</dcterms:modified>
  <cp:revision>3</cp:revision>
  <dc:subject/>
  <dc:title/>
</cp:coreProperties>
</file>