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7155</wp:posOffset>
                </wp:positionV>
                <wp:extent cx="3733800" cy="914400"/>
                <wp:effectExtent l="38100" t="38100" r="38735" b="2004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Artistik;Courier New" w:hAnsi="Artistik;Courier New" w:eastAsia="Times New Roman" w:cs="Artistik;Courier New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INISTÉRIO PÚBLICO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ROCURADORIA-GERAL DE JUSTI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-7.65pt;width:29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Artistik;Courier New" w:hAnsi="Artistik;Courier New" w:eastAsia="Times New Roman" w:cs="Artistik;Courier New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A PARAÍ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INISTÉRIO PÚBLICO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ROCURADORIA-GERAL DE JUSTIÇA</w:t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PORTARIA Nº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276/2008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ab/>
        <w:tab/>
        <w:tab/>
        <w:tab/>
        <w:tab/>
        <w:t xml:space="preserve">       João Pessoa, 29 de fevereiro de 2008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ab/>
        <w:tab/>
      </w:r>
      <w:r>
        <w:rPr>
          <w:rFonts w:cs="Verdana" w:ascii="Verdana" w:hAnsi="Verdana"/>
          <w:i w:val="false"/>
          <w:sz w:val="24"/>
          <w:szCs w:val="24"/>
        </w:rPr>
        <w:t>A PROCURADORA-GERAL DE JUSTIÇA DO ESTADO DA PARAÍBA</w:t>
      </w:r>
      <w:r>
        <w:rPr>
          <w:rFonts w:cs="Verdana" w:ascii="Verdana" w:hAnsi="Verdana"/>
          <w:b w:val="false"/>
          <w:i w:val="false"/>
          <w:sz w:val="24"/>
          <w:szCs w:val="24"/>
        </w:rPr>
        <w:t>, no uso das atribuições que lhe são conferidas pelo art. 15, inciso X, letra “C” da Lei Complementar nº 19/94 (Lei Orgânica do Ministério Público),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Corpodetexto3"/>
        <w:rPr/>
      </w:pPr>
      <w:r>
        <w:rPr>
          <w:rFonts w:cs="Verdana" w:ascii="Verdana" w:hAnsi="Verdana"/>
          <w:szCs w:val="24"/>
        </w:rPr>
        <w:tab/>
        <w:tab/>
      </w:r>
      <w:r>
        <w:rPr>
          <w:rFonts w:cs="Verdana" w:ascii="Verdana" w:hAnsi="Verdana"/>
          <w:b/>
          <w:szCs w:val="24"/>
        </w:rPr>
        <w:t xml:space="preserve">R E S O L V E </w:t>
      </w:r>
      <w:r>
        <w:rPr>
          <w:rFonts w:cs="Verdana" w:ascii="Verdana" w:hAnsi="Verdana"/>
          <w:szCs w:val="24"/>
        </w:rPr>
        <w:t xml:space="preserve"> designar para exercer atribuições como Promotores Plantonistas </w:t>
      </w:r>
      <w:r>
        <w:rPr>
          <w:rFonts w:cs="Verdana" w:ascii="Verdana" w:hAnsi="Verdana"/>
          <w:b/>
          <w:szCs w:val="24"/>
        </w:rPr>
        <w:t>no período de março de 2008 a 14 de dezembro de 2008</w:t>
      </w:r>
      <w:r>
        <w:rPr>
          <w:rFonts w:cs="Verdana" w:ascii="Verdana" w:hAnsi="Verdana"/>
          <w:szCs w:val="24"/>
        </w:rPr>
        <w:t>, os seguintes Promotores de Justiç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1ª REGIÃO  - ALHANDRA, BAYEUX, CAAPORÃ, CABEDELO E JOÃO PESSO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8ª Promotoria Crimina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º Juizado Especial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aporã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7ª Promotoria de Família da Comar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1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a Auditoria Militar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6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istrital Capital (Mangabeira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Fazenda Publi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Família da Comar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Fazenda Publi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Crimina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istrital de Cruz das Arma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Família da Comar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a Comarca de Bayeu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2º Tribunal Júri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a Comarca de Cabedel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Criminal da Capit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5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1º Tribunal Júri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Especial Criminal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Curadoria da Infância e Juventude (2º Juizado da Infância e Juventude)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Crimina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8ª Promotoria Crimina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º Juizado Especial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a Comarca de Bayeu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a Comarca de Bayeux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Especial Criminal Bayeux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a Comarca de Cabedel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Crimina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4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3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Curadoria da Infância e Juventude (1º Juizado da Infância e Juventude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6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7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2ª Promotoria Cível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6ª Promotoria Fazenda Publi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8ª Promotoria Fazenda Publi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Família da Comarca da Capital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Família da Comarca da Capit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a Comarca de Cabedel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22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handr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2ª REGIÃO  - CRUZ DO ESPÍRITO SANTO, JACARAÚ, LUCENA, MAMANGUAPE, RIO TINTO E SANTA RIT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Rio Tint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ruz do Espírito Sant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Jacara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Luce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Rio Tinto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ruz do Espírito Sant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Jacaraú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o Juizado Criminal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Luce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Rio Tint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ruz do Espírito Sant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Jacaraú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Luce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nta Ri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Rio Tinto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Mamanguap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Mamanguap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3ª REGIÃO  - GURINHÉM, INGÁ, ITABAIANA, MAR´, PEDRAS DE FOGO, PILAR E SAPÉ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r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Gurinhém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Ingá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edras de Fog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ar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r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Gurinhém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Ingá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Sapé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edras de Fog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ar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rí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Gurinhém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Ingá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edras de Fog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ar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r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Gurinhém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Ingá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edras de Fog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ar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ap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r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Gurinhém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Ingá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baia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baian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4ª REGIÃO  - ARARA, ARARUNA, BANANEIRAS, BARRA DE SANTA ROSA, BELÉM, CACIMBA DE DENTRO, CAIÇARA, CUITÉ, ESPERANÇA, PICUÍ, REMÍGIO, SERRARIA E SOLÂNE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arra de Santa Ro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cimba de Dent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uit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iça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cu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ri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Esperanç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anan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olâne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Remígio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ru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elém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cimba de Dent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arra de Santa Ro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uit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içar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cu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r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Esperanç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anan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olâne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Remígi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ru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elém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arra de Santa Ro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cuí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uit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iça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cimba de Dentro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r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Esperanç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anan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olâne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Remígi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ru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elém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arra de Santa Ro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cimba de Dent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uit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içara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cuí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r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Esperanç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5ª REGIÃO  - AROEIRAS, BOQUEIRÃO, CABACEIRAS, CAMPINA GRANDE, QUEIMADAS E UMBUZEIR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6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7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8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Famíli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6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7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o 1º Tribunal Júri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o 2º Tribunal Júri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Cur. Infância Camp.Grande(Juizado Infância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.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° Juizado Especial Cível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° Juizado Especial Cível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Famíli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Famíli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Famíli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Famíli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Famíli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Faz. Públic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Faz. Públic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Faz. Pública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6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7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8ª Promotoria Cíve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Criminal de Campin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o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oqueirão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abaceira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Queimad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Umbuzeir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6ª REGIÃO  - ALAGOA GRANDE, ALAGOINHA, ARAÇAGI, AREIA, GUARABIRA, PIRPIRITUBA E PILÕ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õe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çagi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in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e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rpiritub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õe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çagi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in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e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rpiritub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õe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çagi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in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ei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rpiritub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õe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açagi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in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lagoa Gran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Are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rpirituba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Guarab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ilõ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 xml:space="preserve">7ª REGIÃO  - JUAZEIRINHO, MONTEIRO, POCINHOS, PRATA, SANTA LUZIA, SÃO JOÃO DO CARIRI, SERRA BRANCA, SOLEDADE, SUMÉ e TAPEROÁ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Juazeirinh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aperoá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oleda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anta Luz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ra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 Bran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ocinh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João do Cariri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Juazeirinh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aperoá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o Juizado Criminal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oleda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anta Luz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ra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 Branc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ocinho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um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João do Cariri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Juazeirinh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aperoá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o Juizado Criminal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aperoá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oleda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anta Luz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ra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 Branc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ocinh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umé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o Juizado Criminal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João do Cariri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Monteiro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Juazeirinh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aperoá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oleda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anta Luzi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ra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erra Branc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ocinhos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umé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o Juizado Criminal de Monteiro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João do Cariri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i w:val="false"/>
                <w:sz w:val="22"/>
              </w:rPr>
              <w:t>8ª REGIÃO - BREJO DO CRUZ, CATOLÉ DO ROCHA, COREMAS, MALTA, PAULISTA, POMBAL, SÃO BENTO, SOUSA E UIRAÚ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tolé do Roc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Catolé do Roc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aulis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Uiraú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omb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orem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1º Juizado Criminal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l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Pomb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2º Juizado Criminal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rejo do Cruz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Bento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omb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tolé do Roc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Catolé do Roc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aulis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Uiraún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l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orem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5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omb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Pombal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2º Juizado Criminal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rejo do Cruz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Bento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omba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tolé do Roc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Catolé do Roch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Paul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Uiraún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Malt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Coremas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1º Juizado Criminal de Sous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Sous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Sous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9ª REGIÃO - ÁGUA BRANCA, PATOS, PRINCESA ISABEL, SÃO MAMEDE E TEIXEI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eixe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Água Branc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2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1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Mame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eixe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Água Branc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2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1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Mame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eixe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Água Branc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2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1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Mamed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eixe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Água Bran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2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1º Juizado Criminal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São Mamed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rincesa Isabel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atos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Pato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Teixeir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Água Branca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9"/>
        <w:gridCol w:w="566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both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10ª REGIÃO - BONITO DE SANTA FÉ, CAJAZEIRAS, CONCEIÇÃO,  ITAPORANGA, PIANCÓ, SANTANA DOS GARROTES, SÃO JOSÉ DE PIRANHAS, E SÃO JOÃO DO RIO DO PEIX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M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PLANTONIST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RÇ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03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stiça de São João do Rio do Peix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BR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, 20 e 21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4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A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onito de Santa F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3 e 04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0 e 11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7 e 18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 e 25/05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1/05 e 01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stiça de São João do Rio do Peix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N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7 e 08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4 e 15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1 e 22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4/06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8 e 29/06/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onito de Santa Fé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JULH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5 e 06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2 e 13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9 e 20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6 e 27/07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GOS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2 e 03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9, 10 e 1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stiça de São João do Rio do Peix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6 e 17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3 e 24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30 e 31/08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SET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 e 07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onito de Santa Fé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0 e 21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7 e 28/09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OUTU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4 e 05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1 e 12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4ª Promotoria de Justiça de Itaporanga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8 e 19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5 e 26/10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stiça de São João do Rio do Peixe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OV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1 e 02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3ª Promotoria de Justiça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8 e 09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1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5 e 16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Piancó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2 e 23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2ª Promotoria de Justiça de Cajazeiras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29 e 30/11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de Justiça de Bonito de Santa Fé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EZEMB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06, 07 e 08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jazeiras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13 e 14/12/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</w:rPr>
              <w:t>- Promotoria Juizado Criminal de Cajazeira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MPRA-S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BLIQUE-SE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JANETE MARIA ISMAEL DA COSTA MACEDO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uradora-Geral de Justiç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mScript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istik;Courier New" w:hAnsi="Artistik;Courier New" w:eastAsia="Times New Roman" w:cs="Artistik;Courier New"/>
      <w:b/>
      <w:i/>
      <w:color w:val="auto"/>
      <w:sz w:val="5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1"/>
    </w:pPr>
    <w:rPr>
      <w:rFonts w:ascii="Verdana" w:hAnsi="Verdana" w:cs="Verdana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19" w:leader="none"/>
      </w:tabs>
      <w:spacing w:before="120" w:after="0"/>
      <w:jc w:val="center"/>
      <w:outlineLvl w:val="2"/>
    </w:pPr>
    <w:rPr>
      <w:rFonts w:ascii="Verdana" w:hAnsi="Verdana" w:cs="Verdana"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mScriptTT;Courier New" w:hAnsi="CommScriptTT;Courier New" w:cs="CommScriptTT;Courier New"/>
      <w:b w:val="false"/>
      <w:i w:val="false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6:00Z</dcterms:created>
  <dc:creator>O.B.1. Canobi</dc:creator>
  <dc:description/>
  <dc:language>en-US</dc:language>
  <cp:lastModifiedBy>joseane</cp:lastModifiedBy>
  <cp:lastPrinted>2008-03-04T17:07:00Z</cp:lastPrinted>
  <dcterms:modified xsi:type="dcterms:W3CDTF">2008-03-04T20:12:00Z</dcterms:modified>
  <cp:revision>15</cp:revision>
  <dc:subject/>
  <dc:title/>
</cp:coreProperties>
</file>