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i w:val="false"/>
          <w:sz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-358775</wp:posOffset>
                </wp:positionV>
                <wp:extent cx="3733800" cy="914400"/>
                <wp:effectExtent l="38735" t="38100" r="38735" b="1975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Artistik;Courier New" w:hAnsi="Artistik;Courier New" w:eastAsia="Times New Roman" w:cs="Artistik;Courier New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A PAR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INISTÉRIO PÚBLICO DA PAR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PROCURADORIA-GERAL DE JUSTIÇ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25pt;margin-top:-28.25pt;width:29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Artistik;Courier New" w:hAnsi="Artistik;Courier New" w:eastAsia="Times New Roman" w:cs="Artistik;Courier New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A PARAÍB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INISTÉRIO PÚBLICO DA PARAÍ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PROCURADORIA-GERAL DE JUSTIÇA</w:t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 w:val="false"/>
          <w:sz w:val="20"/>
        </w:rPr>
        <w:t>PORTARIA Nº</w:t>
      </w:r>
      <w:r>
        <w:rPr>
          <w:rFonts w:cs="Verdana" w:ascii="Verdana" w:hAnsi="Verdana"/>
          <w:b w:val="false"/>
          <w:i w:val="false"/>
          <w:sz w:val="20"/>
        </w:rPr>
        <w:t xml:space="preserve">  1.525/2007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ab/>
        <w:tab/>
        <w:tab/>
        <w:tab/>
        <w:tab/>
        <w:t xml:space="preserve">                      João Pessoa, 31 de outubro de 2007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i w:val="false"/>
          <w:sz w:val="20"/>
        </w:rPr>
        <w:tab/>
        <w:tab/>
      </w:r>
      <w:r>
        <w:rPr>
          <w:rFonts w:cs="Verdana" w:ascii="Verdana" w:hAnsi="Verdana"/>
          <w:i w:val="false"/>
          <w:sz w:val="20"/>
        </w:rPr>
        <w:t>O PROCURADOR-GERAL DE JUSTIÇA DO ESTADO DA PARAÍBA EM EXERCÍCIO</w:t>
      </w:r>
      <w:r>
        <w:rPr>
          <w:rFonts w:cs="Verdana" w:ascii="Verdana" w:hAnsi="Verdana"/>
          <w:b w:val="false"/>
          <w:i w:val="false"/>
          <w:sz w:val="20"/>
        </w:rPr>
        <w:t>, no uso das atribuições que lhe são conferidas pelo art. 15, inciso X, letra “C” da Lei Complementar nº 19/94 (Lei Orgânica do Ministério Público)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Corpodetexto3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Corpodetexto3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 xml:space="preserve">R E S O L V E </w:t>
      </w:r>
      <w:r>
        <w:rPr>
          <w:rFonts w:cs="Verdana" w:ascii="Verdana" w:hAnsi="Verdana"/>
          <w:sz w:val="20"/>
        </w:rPr>
        <w:t xml:space="preserve"> designar os Promotores de Justiça, abaixo relacionados, para exercerem atribuições como Promotores Plantonistas, referente ao mês de novembro nas seguintes regiõ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1ª REGIÃO – METROPOLITA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NOV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, 03 e 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da 2ª Distrital de Mangabeira – Capital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Glaucia Maria de Carvalho Xavier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0 e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9ª Promotoria de Justiça Criminal – Capital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Patrícia Maria de Sousa Ismael da Costa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8ª Promotoria de Justiça Cível – Capital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Ana Lúcia Torres de Oliveira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7 e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3ª Promotoria de Justiça Criminal – Capital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Maria Ferreira Lopes Roseno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4 e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6ª Promotoria de Justiça de Família – Capital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Vasti Cléa Marinho da Costa Lope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2ª REGIÃO – CRUZ DO ESPIRIRTO SANTO, ALHANDRA, CAAPORÃ, ITABAIANA, PEDRAS DE FOGO  e PIL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NOV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, 03 e 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Caaporã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Francisco Lianza Neto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0 e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Alhandr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Francisco Lianza Neto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Pedras de Fog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Edjacir Luna da Silva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7 e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Cruz do Espirito Sant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Jeaziel Carneiro dos Santos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4 e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ª Promotoria de Justiça – Itabaian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Carolina Luca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3ª REGIÃO – BANANEIRAS, MAMANGUAPE, JACARAÚ, CAIÇARA, BELÉM, RIO TINTO, PIRPIRITUBA, ARARUNA, SOLÂNEA, ARAÇAGI, ARARA e CACIMBA DE DENT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NOV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, 03 e 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Caiçar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Edivane Saraiva de Souza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0 e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Ararun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Ana Maria Pordeus Gadelha Braga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Jacaraú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Maria de Lourdes Neves Pedros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7 e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o Juizado Especial Criminal – Mamanguap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José Raldeck de Oliveira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4 e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Solâne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Henrique Cândido Ribeiro de Morai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4ª REGIÃO – GUARABIRA, ALAGOINHA, PILÕES, SERRARIA, SAPÉ, GURINHÉM, MARÍ  e ALAGOA GRAN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NOV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, 03 e 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ª Promotoria de Justiça – Guarabir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Jovana Maria Pordeus e Silva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Verdana"/>
                <w:b w:val="false"/>
                <w:i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0 e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Pilõe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Márcia Betânia Casado e Silva Vieira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Alagoa Grand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Sandremary Vieira de Melo Agra Duarte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7 e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ª Promotoria de Justiça – Sapé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4 e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ª Promotoria de Justiça – Guarabir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Marinho Mendes Machad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5ª REGIÃO – CAMPINA GRAN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NOV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, 03 e 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5ª Promotoria de Justiça de Família – Campina Grand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Júlia Cristina do Amaral Nobrega Ferreira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0 e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ª Promotoria de Justiça Cível – Campina Grand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Carla Simone Gurgel da Silva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ª Promotoria de Justiça de Família – Campina Grand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Liana Espínola Pereira de Carvalho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7 e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7ª Promotoria de Justiça Cível – Campina Grand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Catarina Campos Batista Gaudêncio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4 e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4ª Promotoria de Justiça Cível– Campina Grand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Fernando Antônio Ferreira de Andrad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6ª REGIÃO  - INGÁ, QUEIMADAS, POCINHOS, ESPERANÇA, REMÍGIO, AREIA e ALAGOA NO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NOV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, 03 e 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ª Promotoria de Justiça – Esperanç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Herbert Vitório Serafim de Carvalho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0 e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Arei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Newton da Silva Chagas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Pocinho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Clistenes Bezerra de Holanda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7 e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Ingá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Cláudia Cabral Cvalcante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4 e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Alagoa Nov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Berlino Estrêla de Oliveir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7ª REGIÃO – BOQUEIRÃO, AROEIRAS, UMBUZEIRO, CABACEIRAS, SÃO JOÃO DO CARIRI, SERRA BRANCA, SUMÉ, PRATA e MONTEI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NOV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, 03 e 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Serra Branc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 xml:space="preserve">Dr. Osvaldo Lopes Barbosa 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0 e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Aroeira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Sócrates da Costa Agra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Boqueirã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Rosa Cristina de Carvalho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7 e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Prat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Ismânia do Nascimento Rodrigues Pessoa Nóbrega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4 e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São João do Carir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José Bezerra Diniz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8ª REGIÃO – CUITÉ, PICUÍ, BARRA DE SANTA ROSA, JUAZEIRINHO, SOLEDADE, SÃO MAMEDE, SANTA LUZIA, PATOS, TEIXEIRA, MALTA e TAPERO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NOV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, 03 e 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Barra de Santa Ros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Newton da Silva Chagas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0 e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3ª Promotoria de Justiça – Pato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Gardênia Cirne de Almeida Galdino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Soledad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Noel Crisóstomo de Oliveira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7 e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Juazeirinh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Rodrigo Silva Pires de Sá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4 e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ª Promotoria de Justiça – Pato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Newton Carneiro Vilhen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9ª REGIÃO – POMBAL, BREJO DO CRUZ, CATOLÉ DO ROCHA, SÃO BENTO, SOUSA, UIRAÚNA, SÃO JOÃO DO RIO DO PEIXE, CAJAZEIRAS e PAULIS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NOV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, 03 e 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ª Promotoria de Justiça – Sous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Maricelly Fernandes Vieira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0 e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3ª Promotoria de Justiça – Sous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Adriana de França Campos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4ª Promotoria de Justiça – Sous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Raniere da Silva Dantas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7 e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5ª Promotoria de Justiça – Sous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Raniere da Silva Dantas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4 e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do 2º Juizado Especial Criminal – Sous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Manoel Pereira de Alencar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10ª REGIÃO – CONCEIÇÃO, PRINCESA ISABEL, ITAPORANGA, PIANCÓ, SÃO JOSÉ DE PIRANHAS, BONITO DE SANTA FÉ, COREMAS, SANTANA DOS GARROTES e ÁGUA BRAN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NOV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2, 03 e 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Corema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Danielle Lucena da Costa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0 e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ª Promotoria de Justiça – Princesa Isabel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Hermógenes Braz dos Santos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Conceiçã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Carmem Eleonora da Silva Perazzo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7 e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ª Promotoria de Justiça – Itaporang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Fernando Cordeiro Sátiro Júnior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4 e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Bonito de Santa Fé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Carmem Eleonora da Silva Perazz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MPRA-S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LIQUE-SE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ULO BARBOSA DE ALMEIDA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urador-Geral de Justiça em exercíc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mScriptT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istik;Courier New" w:hAnsi="Artistik;Courier New" w:eastAsia="Times New Roman" w:cs="Artistik;Courier New"/>
      <w:b/>
      <w:i/>
      <w:color w:val="auto"/>
      <w:sz w:val="5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 w:val="false"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119" w:leader="none"/>
      </w:tabs>
      <w:spacing w:before="120" w:after="0"/>
      <w:jc w:val="center"/>
      <w:outlineLvl w:val="1"/>
    </w:pPr>
    <w:rPr>
      <w:rFonts w:ascii="Verdana" w:hAnsi="Verdana" w:cs="Verdana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119" w:leader="none"/>
      </w:tabs>
      <w:spacing w:before="120" w:after="0"/>
      <w:jc w:val="center"/>
      <w:outlineLvl w:val="2"/>
    </w:pPr>
    <w:rPr>
      <w:rFonts w:ascii="Verdana" w:hAnsi="Verdana" w:cs="Verdana"/>
      <w:i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119" w:leader="none"/>
      </w:tabs>
      <w:spacing w:before="120" w:after="0"/>
    </w:pPr>
    <w:rPr>
      <w:rFonts w:ascii="Verdana" w:hAnsi="Verdana" w:cs="Verdana"/>
      <w:b w:val="false"/>
      <w:i w:val="false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mScriptTT;Courier New" w:hAnsi="CommScriptTT;Courier New" w:cs="CommScriptTT;Courier New"/>
      <w:b w:val="false"/>
      <w:i w:val="false"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i w:val="false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3119" w:leader="none"/>
      </w:tabs>
      <w:spacing w:before="120" w:after="0"/>
      <w:jc w:val="both"/>
    </w:pPr>
    <w:rPr>
      <w:rFonts w:ascii="Verdana" w:hAnsi="Verdana" w:cs="Verdana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38:00Z</dcterms:created>
  <dc:creator>O.B.1. Canobi</dc:creator>
  <dc:description/>
  <cp:keywords/>
  <dc:language>en-US</dc:language>
  <cp:lastModifiedBy>Roberta Pereira Cabral</cp:lastModifiedBy>
  <cp:lastPrinted>2007-08-30T16:37:00Z</cp:lastPrinted>
  <dcterms:modified xsi:type="dcterms:W3CDTF">2007-11-27T20:38:00Z</dcterms:modified>
  <cp:revision>2</cp:revision>
  <dc:subject/>
  <dc:title/>
</cp:coreProperties>
</file>