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entury Gothic" w:hAnsi="Century Gothic" w:cs="Century Gothic"/>
          <w:b/>
          <w:b/>
          <w:lang w:val="en-US" w:eastAsia="en-US"/>
        </w:rPr>
      </w:pPr>
      <w:r>
        <w:rPr>
          <w:rFonts w:cs="Century Gothic" w:ascii="Century Gothic" w:hAnsi="Century Gothic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13460</wp:posOffset>
                </wp:positionH>
                <wp:positionV relativeFrom="paragraph">
                  <wp:posOffset>121920</wp:posOffset>
                </wp:positionV>
                <wp:extent cx="3733800" cy="914400"/>
                <wp:effectExtent l="38100" t="38100" r="38735" b="5778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92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ESTADO DA PARAÍB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MINISTÉRIO PÚBLICO DA PARAÍB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Trebuchet MS" w:hAnsi="Trebuchet MS" w:eastAsia="Times New Roman" w:cs="Trebuchet MS"/>
                                <w:color w:val="auto"/>
                                <w:lang w:val="pt-BR" w:bidi="ar-SA"/>
                              </w:rPr>
                              <w:t>PROCURADORIA-GERAL DE JUSTIÇ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9.8pt;margin-top:9.6pt;width:293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ESTADO DA PARAÍB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MINISTÉRIO PÚBLICO DA PARAÍB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Trebuchet MS" w:hAnsi="Trebuchet MS" w:eastAsia="Times New Roman" w:cs="Trebuchet MS"/>
                          <w:color w:val="auto"/>
                          <w:lang w:val="pt-BR" w:bidi="ar-SA"/>
                        </w:rPr>
                        <w:t>PROCURADORIA-GERAL DE JUSTIÇA</w:t>
                      </w:r>
                    </w:p>
                  </w:txbxContent>
                </v:textbox>
                <v:fill o:detectmouseclick="t" type="solid" color2="black"/>
                <v:stroke color="gray" weight="7632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PORTARIA Nº </w:t>
      </w:r>
      <w:r>
        <w:rPr>
          <w:rFonts w:cs="Verdana" w:ascii="Verdana" w:hAnsi="Verdana"/>
          <w:sz w:val="20"/>
          <w:szCs w:val="20"/>
        </w:rPr>
        <w:t>1.722/07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 xml:space="preserve">        João Pessoa, 17 de dezembro de 2007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ab/>
        <w:tab/>
      </w:r>
      <w:r>
        <w:rPr>
          <w:rFonts w:cs="Verdana" w:ascii="Verdana" w:hAnsi="Verdana"/>
          <w:b/>
          <w:sz w:val="20"/>
          <w:szCs w:val="20"/>
        </w:rPr>
        <w:t>A PROCURADORA-GERAL DE JUSTIÇA DO ESTADO DA PARAÍBA,</w:t>
      </w:r>
      <w:r>
        <w:rPr>
          <w:rFonts w:cs="Verdana" w:ascii="Verdana" w:hAnsi="Verdana"/>
          <w:sz w:val="20"/>
          <w:szCs w:val="20"/>
        </w:rPr>
        <w:t xml:space="preserve"> no uso das atribuições que lhe são conferidas pelo art. 15, inciso X, letra “C” da Lei Complementar nº 19/94 (Lei Orgânica do Ministério Público), e tendo em vista o recesso forense fixado pelas Resoluções nºs 29/06 e 43/06, do Egrégio Tribunal de Justiça do Estado da Paraíba,</w:t>
      </w:r>
    </w:p>
    <w:p>
      <w:pPr>
        <w:pStyle w:val="Corpodetexto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Corpodetexto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Corpodetexto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Corpodetexto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Corpodetexto3"/>
        <w:jc w:val="both"/>
        <w:rPr/>
      </w:pPr>
      <w:r>
        <w:rPr>
          <w:rFonts w:cs="Verdana" w:ascii="Verdana" w:hAnsi="Verdana"/>
          <w:sz w:val="20"/>
          <w:szCs w:val="20"/>
        </w:rPr>
        <w:tab/>
        <w:tab/>
      </w:r>
      <w:r>
        <w:rPr>
          <w:rFonts w:cs="Verdana" w:ascii="Verdana" w:hAnsi="Verdana"/>
          <w:b/>
          <w:sz w:val="20"/>
          <w:szCs w:val="20"/>
        </w:rPr>
        <w:t>R E S O L V E</w:t>
      </w:r>
      <w:r>
        <w:rPr>
          <w:rFonts w:cs="Verdana" w:ascii="Verdana" w:hAnsi="Verdana"/>
          <w:sz w:val="20"/>
          <w:szCs w:val="20"/>
        </w:rPr>
        <w:t xml:space="preserve">   designar os Promotores de Justiça, para exercerem atribuições como Promotores Plantonistas, </w:t>
      </w:r>
      <w:r>
        <w:rPr>
          <w:rFonts w:cs="Verdana" w:ascii="Verdana" w:hAnsi="Verdana"/>
          <w:b/>
          <w:i/>
          <w:sz w:val="20"/>
          <w:szCs w:val="20"/>
        </w:rPr>
        <w:t>durante o período de 20 de dezembro de 2007 a 06 de janeiro de 2008</w:t>
      </w:r>
      <w:r>
        <w:rPr>
          <w:rFonts w:cs="Verdana" w:ascii="Verdana" w:hAnsi="Verdana"/>
          <w:sz w:val="20"/>
          <w:szCs w:val="20"/>
        </w:rPr>
        <w:t>,  nas seguintes regiões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1ª REGIÃO – METROPOLITANA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80"/>
        <w:gridCol w:w="46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ia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ed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omotores</w:t>
            </w:r>
          </w:p>
        </w:tc>
      </w:tr>
      <w:tr>
        <w:trPr>
          <w:trHeight w:val="3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 a 22/12/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ª Promotoria de Bayeux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Drª RENATA CARVALHO DA LUZ LEMOS</w:t>
            </w:r>
          </w:p>
        </w:tc>
      </w:tr>
      <w:tr>
        <w:trPr>
          <w:trHeight w:val="3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 a 25/12/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ª Promotoria da Fazenda Pública da Capital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Dr. AMADEUS LOPES FERREIRA</w:t>
            </w:r>
          </w:p>
        </w:tc>
      </w:tr>
      <w:tr>
        <w:trPr>
          <w:trHeight w:val="3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 a 28/12/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ª Promotoria Família da Capital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Drª VALDETE COSTA SILVA FIGUEIRED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 a 31/12/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ª Promotoria Cível da Capital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Drª NARA ELIZABETH T. SOUZA LEMO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a 03/01/0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ª Promotoria de Cabedel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Dr. ROGÉRIO RODRIGUES L. OLIVEIRA</w:t>
            </w:r>
          </w:p>
        </w:tc>
      </w:tr>
      <w:tr>
        <w:trPr>
          <w:trHeight w:val="3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 a 06/01/0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1ª Promotoria de Santa Rit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Dr. LEONARDO PEREIRA DE ASSIS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2ª REGIÃO – CRUZ DO ESPIRIRTO SANTO, ALHANDRA, CAAPORÃ, ITABAIANA, PEDRAS DE FOGO  e PILAR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80"/>
        <w:gridCol w:w="46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ia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ed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omotores</w:t>
            </w:r>
          </w:p>
        </w:tc>
      </w:tr>
      <w:tr>
        <w:trPr>
          <w:trHeight w:val="3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 a 22/12/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motoria de Cruz Espírito Sant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- Dr. JEAZIEL CARNEIRO DOS SANTOS </w:t>
            </w:r>
          </w:p>
        </w:tc>
      </w:tr>
      <w:tr>
        <w:trPr>
          <w:trHeight w:val="3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 a 25/12/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motoria de Alhandr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Dr. FRANCISCO LIANZA NETO</w:t>
            </w:r>
          </w:p>
        </w:tc>
      </w:tr>
      <w:tr>
        <w:trPr>
          <w:trHeight w:val="3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 a 28/12/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motoria de Pedras de fog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Dr. EDJACIR LUNA DA SILV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 a 31/12/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ª Promotoria de Itabaian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Drª CAROLINA LUCA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a 03/01/0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ª Promotoria de Itabaian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Drª MIRIAM PEREIRA VASCONCELOS</w:t>
            </w:r>
          </w:p>
        </w:tc>
      </w:tr>
      <w:tr>
        <w:trPr>
          <w:trHeight w:val="3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 a 06/01/0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motoria de Caaporã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Dr. FRANCISCO LIANZA NETO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3ª REGIÃO – BANANEIRAS, MAMANGUAPE, JACARAÚ, CAIÇARA, BELÉM, RIO TINTO, PIRPIRITUBA, ARARUNA, SOLÂNEA, ARAÇAGI, ARARA e CACIMBA DE DENTRO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80"/>
        <w:gridCol w:w="46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ia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ed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omotores</w:t>
            </w:r>
          </w:p>
        </w:tc>
      </w:tr>
      <w:tr>
        <w:trPr>
          <w:trHeight w:val="3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 a 22/12/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Promotoria de Bananeira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Drª DANIELLE LUCENA DA COSTA</w:t>
            </w:r>
          </w:p>
        </w:tc>
      </w:tr>
      <w:tr>
        <w:trPr>
          <w:trHeight w:val="3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 a 25/12/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Promotoria de Rio Tint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Dr. JOSÉ RALDECK DE OLIVEIRA</w:t>
            </w:r>
          </w:p>
        </w:tc>
      </w:tr>
      <w:tr>
        <w:trPr>
          <w:trHeight w:val="3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 a 28/12/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Promotoria de Jacara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Drª Mª DE LOURDES NEVES P. BEZERR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 a 31/12/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2ª Promotoria de Mamanguap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DRª ANA Mª FRANÇA C. DE OLIVEIR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a 03/01/0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Promotoria de Caiçar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Drª EDIVANE SARAIVA DE SOUSA</w:t>
            </w:r>
          </w:p>
        </w:tc>
      </w:tr>
      <w:tr>
        <w:trPr>
          <w:trHeight w:val="3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 a 06/01/0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Promotoria de Belém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Dr. JOÃO ANÍSIO CHAVES NETO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both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4ª REGIÃO – GUARABIRA, ALAGOINHA, PILÕES, SERRARIA, SAPÉ, GURINHÉM, MARÍ  e ALAGOA GRANDE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600"/>
        <w:gridCol w:w="48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ia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ed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omotores</w:t>
            </w:r>
          </w:p>
        </w:tc>
      </w:tr>
      <w:tr>
        <w:trPr>
          <w:trHeight w:val="3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 a 22/12/0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Promotoria de Alagoinh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Dr. MANOEL HENRIQUE SEREJO SILVA</w:t>
            </w:r>
          </w:p>
        </w:tc>
      </w:tr>
      <w:tr>
        <w:trPr>
          <w:trHeight w:val="3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 a 25/12/0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Promotoria de Serrari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Drª JOVANA MARIA PORDEUS E SILVA</w:t>
            </w:r>
          </w:p>
        </w:tc>
      </w:tr>
      <w:tr>
        <w:trPr>
          <w:trHeight w:val="3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 a 28/12/0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ª Promotoria de Guarabir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Dr. MARINHO MENDES MACHAD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 a 31/12/0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ª Promotoria de Sapé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Dr. RICARDO JOSÉ DE MEDEIROS E SILV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a 03/01/0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Promotoria de Gurinhém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Dr. ALCIDES LEITE DE AMORIM</w:t>
            </w:r>
          </w:p>
        </w:tc>
      </w:tr>
      <w:tr>
        <w:trPr>
          <w:trHeight w:val="3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 a 06/01/0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Promotoria de Alagoa Grand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Drª SANDREMARY VIERIA M.AGRA DUARTE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5ª REGIÃO – CAMPINA GRANDE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80"/>
        <w:gridCol w:w="46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ia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ed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omotores</w:t>
            </w:r>
          </w:p>
        </w:tc>
      </w:tr>
      <w:tr>
        <w:trPr>
          <w:trHeight w:val="3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 a 22/12/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ª Promotoria de Famíli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Drª LÚCIA PEREIRA MARSICANO</w:t>
            </w:r>
          </w:p>
        </w:tc>
      </w:tr>
      <w:tr>
        <w:trPr>
          <w:trHeight w:val="3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 a 25/12/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ª Promotoria Cível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Drª LÚCIA PEREIRA MARSICANO</w:t>
            </w:r>
          </w:p>
        </w:tc>
      </w:tr>
      <w:tr>
        <w:trPr>
          <w:trHeight w:val="3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 a 28/12/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ª Promotoria Criminal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- Dr. OSVALDO LOPES BARBOSA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 a 31/12/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ª Promotoria Cível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Dr. BERLINO ESTRELA DE OLIVEIR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a 03/01/0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motoria do 1º Tribunal do Júr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Dr. DMITRI NÓBREGA AMORIM</w:t>
            </w:r>
          </w:p>
        </w:tc>
      </w:tr>
      <w:tr>
        <w:trPr>
          <w:trHeight w:val="3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 a 06/01/0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ª Promotoria Criminal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Dr. CLARK DE SOUZA BENJAMIM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both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6ª REGIÃO  - INGÁ, QUEIMADAS, POCINHOS, ESPERANÇA, REMÍGIO, AREIA e ALAGOA NOVA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80"/>
        <w:gridCol w:w="46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ia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ed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omotores</w:t>
            </w:r>
          </w:p>
        </w:tc>
      </w:tr>
      <w:tr>
        <w:trPr>
          <w:trHeight w:val="3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 a 22/12/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2ª Promotoria de Esperanç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Dr. HERBERT VITÓRIO S. CARVALHO</w:t>
            </w:r>
          </w:p>
        </w:tc>
      </w:tr>
      <w:tr>
        <w:trPr>
          <w:trHeight w:val="3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 a 25/12/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Promotoria de Alagoa Nov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Dr. BERLINO ESTRELA DE OLIVEIRA</w:t>
            </w:r>
          </w:p>
        </w:tc>
      </w:tr>
      <w:tr>
        <w:trPr>
          <w:trHeight w:val="3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 a 28/12/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Promotoria de Pocinho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Dr. CLÍSTENES BEZERRA DE HOLAND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 a 31/12/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Promotoria de Ingá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Drª CLAÚDIA CABRAL CAVALCANTI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a 03/01/0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Promotoria de Arei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Dr. NEWTON DA SILVA CHAGAS</w:t>
            </w:r>
          </w:p>
        </w:tc>
      </w:tr>
      <w:tr>
        <w:trPr>
          <w:trHeight w:val="3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 a 06/01/0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Promotoria de Remígi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Drª ADRIANA AMORIM DE LACERDA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both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7ª REGIÃO – BOQUEIRÃO, AROEIRAS, UMBUZEIRO, CABACEIRAS, SÃO JOÃO DO CARIRI, SERRA BRANCA, SUMÉ, PRATA e MONTEIRO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600"/>
        <w:gridCol w:w="48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ia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ed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omotores</w:t>
            </w:r>
          </w:p>
        </w:tc>
      </w:tr>
      <w:tr>
        <w:trPr>
          <w:trHeight w:val="3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 a 22/12/0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Promotoria de Cabaceira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Dr. ARLINDO ALMEIDA DA SILVA</w:t>
            </w:r>
          </w:p>
        </w:tc>
      </w:tr>
      <w:tr>
        <w:trPr>
          <w:trHeight w:val="3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 a 25/12/0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Promotoria de Aroeira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Dr. SÓCRATES DA COSTA AGRA</w:t>
            </w:r>
          </w:p>
        </w:tc>
      </w:tr>
      <w:tr>
        <w:trPr>
          <w:trHeight w:val="3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 a 28/12/0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Promotoria de Umbuzeir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Dr. ABRAÃO FALCÃO DE CARVALH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 a 31/12/0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Promotoria de Serra Branc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Dr. OSVALDO LOPES BARBOS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a 03/01/0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Promotoria de São João do Carir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Dr. JOSÉ BEZERRA DINIZ</w:t>
            </w:r>
          </w:p>
        </w:tc>
      </w:tr>
      <w:tr>
        <w:trPr>
          <w:trHeight w:val="3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 a 06/01/0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2ª Promotoria de Monteir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Drª ISMÂNIA NASCIMENTO R.P. NÓBREGA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both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8ª REGIÃO – CUITÉ, PICUÍ, BARRA DE SANTA ROSA, JUAZEIRINHO, SOLEDADE, SÃO MAMEDE, SANTA LUZIA, PATOS, TEIXEIRA, MALTA e TAPEROÁ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600"/>
        <w:gridCol w:w="48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ia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ed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omotores</w:t>
            </w:r>
          </w:p>
        </w:tc>
      </w:tr>
      <w:tr>
        <w:trPr>
          <w:trHeight w:val="3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 a 22/12/0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Promotoria de Juazeirinh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Dr. RODRIGO SILVA PIRES DE SÁ</w:t>
            </w:r>
          </w:p>
        </w:tc>
      </w:tr>
      <w:tr>
        <w:trPr>
          <w:trHeight w:val="3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 a 25/12/0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Promotoria de Soledad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Dr. NOEL CRISÓSTOMO DE OLIVEIRA</w:t>
            </w:r>
          </w:p>
        </w:tc>
      </w:tr>
      <w:tr>
        <w:trPr>
          <w:trHeight w:val="3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 a 28/12/0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ª Promotoria de Pato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Dr. NEWTON CARNEIRO VILHEN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 a 31/12/0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Promotoria de Taperoá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Dr. JOÃO BENJAMIM DELGADO NET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a 03/01/0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Promotoria de Teixeir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Drª PAULA DA SILVA CAMILLO AMORIM</w:t>
            </w:r>
          </w:p>
        </w:tc>
      </w:tr>
      <w:tr>
        <w:trPr>
          <w:trHeight w:val="3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 a 06/01/0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Promotoria de Santa Luzi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Dr. PEDRO ALVES DA NÓBREGA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both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9ª REGIÃO – POMBAL, BREJO DO CRUZ, CATOLÉ DO ROCHA, SÃO BENTO, SOUSA, UIRAÚNA, SÃO JOÃO DO RIO DO PEIXE, CAJAZEIRAS e PAULISTA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80"/>
        <w:gridCol w:w="46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ia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ed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omotores</w:t>
            </w:r>
          </w:p>
        </w:tc>
      </w:tr>
      <w:tr>
        <w:trPr>
          <w:trHeight w:val="3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 a 22/12/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2ª Promotoria de Catolé Roch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Drª JULIANA LIMA SALMITO</w:t>
            </w:r>
          </w:p>
        </w:tc>
      </w:tr>
      <w:tr>
        <w:trPr>
          <w:trHeight w:val="3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 a 25/12/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Promotoria de Brejo do Cruz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Drª CLAÚDIA DE SOUZA C. BEZERRA</w:t>
            </w:r>
          </w:p>
        </w:tc>
      </w:tr>
      <w:tr>
        <w:trPr>
          <w:trHeight w:val="3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 a 28/12/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Promotoria de São Bent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Dr. FÁBIA CRISTINA DANTAS PEREIR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 a 31/12/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Promotoria do 2º Juizado de Sous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Dr. MANOEL PEREIRA DE ALENCAR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a 03/01/0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4ª Promotoria de Cajazeira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Dr. ALEXANDRE JOSÉ IRINEU</w:t>
            </w:r>
          </w:p>
        </w:tc>
      </w:tr>
      <w:tr>
        <w:trPr>
          <w:trHeight w:val="3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 a 06/01/0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4ª Promotoria de Sous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Dr. RANIERE DA SILVA DANTAS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both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10ª REGIÃO – CONCEIÇÃO, PRINCESA ISABEL, ITAPORANGA, PIANCÓ, SÃO JOSÉ DE PIRANHAS, BONITO DE SANTA FÉ, COREMAS, SANTANA DOS GARROTES e ÁGUA BRANCA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80"/>
        <w:gridCol w:w="48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ia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ed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omotores</w:t>
            </w:r>
          </w:p>
        </w:tc>
      </w:tr>
      <w:tr>
        <w:trPr>
          <w:trHeight w:val="3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 a 22/12/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Promotoria de São José dePiranha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Dr. LEONARDO CUNHA LIMA DE OLIVEIRA</w:t>
            </w:r>
          </w:p>
        </w:tc>
      </w:tr>
      <w:tr>
        <w:trPr>
          <w:trHeight w:val="3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 a 25/12/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ª Promotoria de Princesa Isabel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Dr. HERMÓGENES BRAZ DOS SANTOS</w:t>
            </w:r>
          </w:p>
        </w:tc>
      </w:tr>
      <w:tr>
        <w:trPr>
          <w:trHeight w:val="3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 a 28/12/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ª Promotoria de Itaporang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Dr. FERNANDO CORDEIRO SÁTIRO JÚNIOR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 a 31/12/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ª Promotoria de Pianc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Drª AFRA JERÔNIMO LEITE B. DE ALMEID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a 03/01/0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Promotoria de Bonito Santa Fé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Dr. ALEXANDRE JOSÉ IRINEU</w:t>
            </w:r>
          </w:p>
        </w:tc>
      </w:tr>
      <w:tr>
        <w:trPr>
          <w:trHeight w:val="3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 a 06/01/0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ª Promotoria de Princesa Isabel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Dr. HERMÓGENES BRAZ DOS SANTOS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UMPRA-SE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PUBLIQUE-S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JANETE MARIA ISMAEL DA COSTA MACEDO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curadora-Geral de Justiça</w:t>
      </w:r>
    </w:p>
    <w:sectPr>
      <w:footerReference w:type="default" r:id="rId2"/>
      <w:type w:val="nextPage"/>
      <w:pgSz w:w="12200" w:h="18428"/>
      <w:pgMar w:left="1701" w:right="170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mScriptTT">
    <w:altName w:val="Courier New"/>
    <w:charset w:val="00"/>
    <w:family w:val="script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rebuchet MS" w:hAnsi="Trebuchet MS" w:cs="Trebuchet MS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Grame">
    <w:name w:val="grame"/>
    <w:basedOn w:val="Fontepargpadro"/>
    <w:qFormat/>
    <w:rPr/>
  </w:style>
  <w:style w:type="character" w:styleId="Spelle">
    <w:name w:val="spelle"/>
    <w:basedOn w:val="Fontepargpadr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CommScriptTT;Courier New" w:hAnsi="CommScriptTT;Courier New" w:cs="CommScriptTT;Courier New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21:09:00Z</dcterms:created>
  <dc:creator>joseane</dc:creator>
  <dc:description/>
  <dc:language>en-US</dc:language>
  <cp:lastModifiedBy>joseane</cp:lastModifiedBy>
  <cp:lastPrinted>2007-12-17T14:50:00Z</cp:lastPrinted>
  <dcterms:modified xsi:type="dcterms:W3CDTF">2007-12-18T21:09:00Z</dcterms:modified>
  <cp:revision>2</cp:revision>
  <dc:subject/>
  <dc:title>PORTARIA GAPRE Nº 3</dc:title>
</cp:coreProperties>
</file>